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: KW.026.1.1.2021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956" w:hanging="49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firm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Wykonawcy (wzó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, składając ofertę w odpowiedzi na Zapytanie ofertowe pn.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ZMOCNIENIE </w:t>
        <w:br/>
        <w:t>I ZABEZPIECZENIE TERENU PRZY BUDYNKU STRAŻNICY KWPSR W SOLINIE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(my), że nie podlegam(my) wykluczeniu z postępowania. Zamówienie nie może być udzielane podmiotom powiązanym z Zamawiającym osobowo lub kapitałowo.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pacing w:before="0" w:after="0"/>
        <w:ind w:left="1287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before="0" w:after="0"/>
        <w:ind w:left="1287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spacing w:before="0" w:after="0"/>
        <w:ind w:left="1287" w:hanging="11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pełniam(my) warunki udziału w postępowania, a w tym:</w:t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ind w:left="425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siadamy kompetencje lub uprawnienia do prowadzenia określonej działalności zawodowej, </w:t>
        <w:br/>
        <w:t>o ile wynika to z odrębnych przepisów;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before="0" w:after="0"/>
        <w:ind w:left="42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ą zdolnością techniczną lub zawodową.</w:t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, dnia ____________ 2021 r.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96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________________________________________</w:t>
        <w:br/>
        <w:t>(podpis osoby/osób uprawnionej/ych</w:t>
      </w:r>
    </w:p>
    <w:p>
      <w:pPr>
        <w:pStyle w:val="Normal"/>
        <w:widowControl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304" w:top="1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0" w:after="0"/>
      <w:ind w:right="-56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center" w:pos="47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9:00Z</dcterms:created>
  <dc:creator>Kozłowski Jan</dc:creator>
  <dc:description/>
  <cp:keywords/>
  <dc:language>en-US</dc:language>
  <cp:lastModifiedBy>user</cp:lastModifiedBy>
  <cp:lastPrinted>2021-07-07T14:29:00Z</cp:lastPrinted>
  <dcterms:modified xsi:type="dcterms:W3CDTF">2021-07-07T12:46:00Z</dcterms:modified>
  <cp:revision>4</cp:revision>
  <dc:subject/>
  <dc:title/>
</cp:coreProperties>
</file>