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starszego specjalisty ds. audytu wewnętrznego </w:t>
        <w:br/>
        <w:t xml:space="preserve">                                                                                                         (nr ref. 29/2024/D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tarszego specjalisty ds. audytu wewnętrznego</w:t>
      </w:r>
      <w:r>
        <w:rPr>
          <w:rFonts w:cs="Times New Roman" w:ascii="Times New Roman" w:hAnsi="Times New Roman"/>
        </w:rPr>
        <w:t xml:space="preserve">, pomiędzy Panią / Panem </w:t>
        <w:br/>
        <w:t>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3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11-1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