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3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– przez lekarza w zakresie Poradni Chirurgii Ogólnej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1.04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1.04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lekarza w Poradni Chirurgii Ogólnej w K-ach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1.04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1.04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11.04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3-06T11:17:00Z</cp:lastPrinted>
  <dcterms:modified xsi:type="dcterms:W3CDTF">2024-03-06T10:17:00Z</dcterms:modified>
  <cp:revision>23</cp:revision>
  <dc:subject/>
  <dc:title>Wojewódzki Szpital Specjalistyczny im</dc:title>
</cp:coreProperties>
</file>