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 Nr 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</w:rPr>
        <w:t>w sprawie wykonania/aktualizacji inwentaryzacji wyrobów zawierających azbest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terenie Gminy/ Związku Międzygminnego/ Powiatu/ Województwa ………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prezentowanym przez</w:t>
      </w:r>
      <w:r>
        <w:rPr>
          <w:rFonts w:cs="Arial" w:ascii="Arial" w:hAnsi="Arial"/>
          <w:b/>
          <w:bCs/>
        </w:rPr>
        <w:t xml:space="preserve"> Ministra Rozwoju i Technologii </w:t>
      </w:r>
      <w:r>
        <w:rPr>
          <w:rFonts w:cs="Arial" w:ascii="Arial" w:hAnsi="Arial"/>
        </w:rPr>
        <w:t>z siedzibą w Warszawie, Plac Trzech Krzyży 3/5, 00-507 Warszawa, w imieniu którego,</w:t>
      </w:r>
      <w:r>
        <w:rPr/>
        <w:t xml:space="preserve"> </w:t>
      </w:r>
      <w:r>
        <w:rPr>
          <w:rFonts w:cs="Arial" w:ascii="Arial" w:hAnsi="Arial"/>
        </w:rPr>
        <w:t xml:space="preserve">na podstawie pełnomocnictwa z dnia ………………. r., nr …………………., stanowiącego Załącznik nr 1 do Porozumienia, działa ……………………………. </w:t>
      </w:r>
      <w:r>
        <w:rPr>
          <w:rFonts w:cs="Arial" w:ascii="Arial" w:hAnsi="Arial"/>
          <w:i/>
        </w:rPr>
        <w:t>–</w:t>
      </w:r>
      <w:r>
        <w:rPr>
          <w:rFonts w:cs="Arial" w:ascii="Arial" w:hAnsi="Arial"/>
        </w:rPr>
        <w:t xml:space="preserve"> dyrektor/zastępca dyrektora Departamentu Gospodarki Niskoemisyjnej w Ministerstwie Rozwoju i Technologii, zwanym dalej „</w:t>
      </w:r>
      <w:r>
        <w:rPr>
          <w:rFonts w:cs="Arial" w:ascii="Arial" w:hAnsi="Arial"/>
          <w:b/>
        </w:rPr>
        <w:t>Ministrem</w:t>
      </w:r>
      <w:r>
        <w:rPr>
          <w:rFonts w:cs="Arial" w:ascii="Arial" w:hAnsi="Arial"/>
        </w:rPr>
        <w:t>”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miną ….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prezentowaną przez: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iCs/>
          <w:sz w:val="20"/>
        </w:rPr>
        <w:t>Panią/Pana</w:t>
      </w:r>
      <w:r>
        <w:rPr>
          <w:rFonts w:cs="Arial" w:ascii="Arial" w:hAnsi="Arial"/>
          <w:i/>
          <w:sz w:val="20"/>
        </w:rPr>
        <w:t xml:space="preserve"> ………………… – Wójta/ Burmistrza/ Prezydenta Miasta,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sz w:val="20"/>
        </w:rPr>
        <w:t xml:space="preserve">działającą/działającego na podstawie zaświadczenia o wyborze </w:t>
      </w:r>
      <w:r>
        <w:rPr>
          <w:rFonts w:cs="Arial" w:ascii="Arial" w:hAnsi="Arial"/>
          <w:i/>
          <w:iCs/>
          <w:sz w:val="20"/>
        </w:rPr>
        <w:t>stanowiącego</w:t>
      </w:r>
      <w:r>
        <w:rPr>
          <w:rFonts w:cs="Arial" w:ascii="Arial" w:hAnsi="Arial"/>
          <w:i/>
          <w:sz w:val="20"/>
        </w:rPr>
        <w:t xml:space="preserve"> załącznik nr 2 do Porozumienia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zwaną</w:t>
      </w:r>
      <w:r>
        <w:rPr>
          <w:rFonts w:cs="Arial" w:ascii="Arial" w:hAnsi="Arial"/>
        </w:rPr>
        <w:t xml:space="preserve"> dalej „</w:t>
      </w:r>
      <w:r>
        <w:rPr>
          <w:rFonts w:cs="Arial" w:ascii="Arial" w:hAnsi="Arial"/>
          <w:b/>
        </w:rPr>
        <w:t>Beneficjentem</w:t>
      </w:r>
      <w:r>
        <w:rPr>
          <w:rFonts w:cs="Arial" w:ascii="Arial" w:hAnsi="Arial"/>
        </w:rPr>
        <w:t>”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  <w:i/>
          <w:iCs/>
        </w:rPr>
        <w:t xml:space="preserve">Związkiem Międzygminnym/ Powiatem/ Województwem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prezentowanym przez Zarząd Związku Międzygminnego/ Zarząd Powiatu/ Zarząd Województwa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w imieniu którego działa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iCs/>
          <w:sz w:val="20"/>
        </w:rPr>
        <w:t>Pani/Pan</w:t>
      </w:r>
      <w:r>
        <w:rPr>
          <w:rFonts w:cs="Arial" w:ascii="Arial" w:hAnsi="Arial"/>
          <w:i/>
          <w:sz w:val="20"/>
        </w:rPr>
        <w:t xml:space="preserve"> …………… – Przewodniczący Zarządu Związku Międzygminnego/ Starosta/ Marszałek Województwa,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/>
          <w:sz w:val="20"/>
        </w:rPr>
        <w:t xml:space="preserve">działająca/działający na podstawie zaświadczenia/uchwały/upoważnienia/statutu, </w:t>
      </w:r>
      <w:r>
        <w:rPr>
          <w:rFonts w:cs="Arial" w:ascii="Arial" w:hAnsi="Arial"/>
          <w:i/>
          <w:iCs/>
          <w:sz w:val="20"/>
        </w:rPr>
        <w:t>stanowiącego</w:t>
      </w:r>
      <w:r>
        <w:rPr>
          <w:rFonts w:cs="Arial" w:ascii="Arial" w:hAnsi="Arial"/>
          <w:i/>
          <w:sz w:val="20"/>
        </w:rPr>
        <w:t xml:space="preserve"> załącznik nr 2 do Porozumienia,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zwanym</w:t>
      </w:r>
      <w:r>
        <w:rPr>
          <w:rFonts w:cs="Arial" w:ascii="Arial" w:hAnsi="Arial"/>
        </w:rPr>
        <w:t xml:space="preserve"> dalej „</w:t>
      </w:r>
      <w:r>
        <w:rPr>
          <w:rFonts w:cs="Arial" w:ascii="Arial" w:hAnsi="Arial"/>
          <w:b/>
        </w:rPr>
        <w:t>Beneficjentem</w:t>
      </w:r>
      <w:r>
        <w:rPr>
          <w:rFonts w:cs="Arial" w:ascii="Arial" w:hAnsi="Arial"/>
        </w:rPr>
        <w:t>”]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 wspólnie zwanymi dalej „</w:t>
      </w:r>
      <w:r>
        <w:rPr>
          <w:rFonts w:cs="Arial" w:ascii="Arial" w:hAnsi="Arial"/>
          <w:b/>
          <w:sz w:val="20"/>
        </w:rPr>
        <w:t>Stronami</w:t>
      </w:r>
      <w:r>
        <w:rPr>
          <w:rFonts w:cs="Arial" w:ascii="Arial" w:hAnsi="Arial"/>
          <w:sz w:val="20"/>
        </w:rPr>
        <w:t xml:space="preserve">” </w:t>
      </w:r>
      <w:r>
        <w:rPr>
          <w:rFonts w:cs="Arial" w:ascii="Arial" w:hAnsi="Arial"/>
          <w:color w:val="000000"/>
          <w:sz w:val="20"/>
        </w:rPr>
        <w:t>lub „</w:t>
      </w:r>
      <w:r>
        <w:rPr>
          <w:rFonts w:cs="Arial" w:ascii="Arial" w:hAnsi="Arial"/>
          <w:b/>
          <w:color w:val="000000"/>
          <w:sz w:val="20"/>
        </w:rPr>
        <w:t>Stroną</w:t>
      </w:r>
      <w:r>
        <w:rPr>
          <w:rFonts w:cs="Arial" w:ascii="Arial" w:hAnsi="Arial"/>
          <w:color w:val="000000"/>
          <w:sz w:val="20"/>
        </w:rPr>
        <w:t>”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0"/>
        </w:rPr>
        <w:t>na podstawie art. 45 i 48 ustawy z dnia 13 listopada 2003 r. o dochodach jednostek samorządu terytorialnego (Dz. U. z 2022 r. poz. 2267, z późn. zm.) oraz art. 127 ust. 1 pkt 1 lit. a ustawy z dnia 27 sierpnia 2009 r. o finansach publicznych (Dz. U. z 2023 r. poz. 1270, z późn. zm.), Strony ustalają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 Porozumienie, zwane dalej „</w:t>
      </w:r>
      <w:r>
        <w:rPr>
          <w:rFonts w:cs="Arial" w:ascii="Arial" w:hAnsi="Arial"/>
          <w:b/>
          <w:sz w:val="20"/>
        </w:rPr>
        <w:t>Porozumieniem</w:t>
      </w:r>
      <w:r>
        <w:rPr>
          <w:rFonts w:cs="Arial" w:ascii="Arial" w:hAnsi="Arial"/>
          <w:sz w:val="20"/>
        </w:rPr>
        <w:t xml:space="preserve">”, dotyczy realizacji zadań przyjętych w „Programie Oczyszczania Kraju z Azbestu na lata 2009-2032”, stanowiącym załącznik do uchwały Nr 39/2010 Rady Ministrów z dnia 15 marca 2010 r. zmieniającej uchwałę w sprawie ustanowienia programu wieloletniego pod nazwą „Program Oczyszczania Kraju z Azbestu na lata 2009-2032”. 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eficjent został wyłoniony w drodze konkursowego trybu wyboru ofert złożonych w odpowiedzi na ogłoszenie zamieszczone na stronie internetowej Ministerstwa Rozwoju i Technologii, zgodnie z Regulaminem konkursu na realizację w 2024 r. zadań wynikających z „Programu Oczyszczania Kraju z Azbestu na lata 2009-2032”.</w:t>
      </w:r>
    </w:p>
    <w:p>
      <w:pPr>
        <w:pStyle w:val="Tekstpodstawowy3"/>
        <w:tabs>
          <w:tab w:val="clear" w:pos="708"/>
          <w:tab w:val="left" w:pos="7155" w:leader="none"/>
        </w:tabs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 przekaże Beneficjentowi dotację celową w wysokości do kwoty …………… zł (słownie: …………………. złotych, 00/100), zwaną dalej „</w:t>
      </w:r>
      <w:r>
        <w:rPr>
          <w:rFonts w:cs="Arial" w:ascii="Arial" w:hAnsi="Arial"/>
          <w:b/>
        </w:rPr>
        <w:t>Dotacją</w:t>
      </w:r>
      <w:r>
        <w:rPr>
          <w:rFonts w:cs="Arial" w:ascii="Arial" w:hAnsi="Arial"/>
        </w:rPr>
        <w:t xml:space="preserve">”, po prawidłowym i całkowitym zrealizowaniu zadania pn.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Wykonanie/Aktualizacja inwentaryzacji wyrobów zawierających azbest na terenie Gminy/ Związku Międzygminnego/ Powiatu/ Województwa ....................</w:t>
      </w:r>
      <w:r>
        <w:rPr>
          <w:rFonts w:cs="Arial" w:ascii="Arial" w:hAnsi="Arial"/>
        </w:rPr>
        <w:t>”, zwanego dalej „</w:t>
      </w:r>
      <w:r>
        <w:rPr>
          <w:rFonts w:cs="Arial" w:ascii="Arial" w:hAnsi="Arial"/>
          <w:b/>
        </w:rPr>
        <w:t>Zadaniem</w:t>
      </w:r>
      <w:r>
        <w:rPr>
          <w:rFonts w:cs="Arial" w:ascii="Arial" w:hAnsi="Arial"/>
        </w:rPr>
        <w:t xml:space="preserve">”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dania obejmuje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wykonanie / aktualizację inwentaryzacji wyrobów zawierających azbest wraz z warstwą obrysów obiektów z przypisanymi do obiektu atrybutami: numerem działki ewidencyjnej i numerem obrębu ewidencyjnego;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wprowadzenie danych z inwentaryzacji / aktualizacji inwentaryzacji wyrobów zawierających azbest wraz z warstwą obrysów obiektów z przypisanymi do obiektu atrybutami: numerem działki ewidencyjnej i numerem obrębu ewidencyjnego do Bazy Azbestowej (</w:t>
      </w:r>
      <w:hyperlink r:id="rId2">
        <w:r>
          <w:rPr>
            <w:rStyle w:val="InternetLink"/>
            <w:rFonts w:cs="Arial" w:ascii="Arial" w:hAnsi="Arial"/>
          </w:rPr>
          <w:t>www.bazaazbestowa.gov.pl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>Efekt końcowy Zadania stanowią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Zadania polegającego na wykonaniu / aktualizacji inwentaryzacji wyrobów zawierających azbest dotyczącej osób fizycznych - wyniki inwentaryzacji / aktualizacji inwentaryzacji wyrobów zawierających azbest, sporządzone i wprowadzone do Bazy Azbestowej, zgodnie z ust. 4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realizacji zadania polegającego na wykonaniu / aktualizacji inwentaryzacji wyrobów zawierających azbest dotyczącej osób prawnych – kopia pisma do właściwego Urzędu Marszałkowskiego przekazującego wyniki inwentaryzacji / aktualizacji inwentaryzacji wyrobów zawierających azbest dotyczącej osób prawnych wraz z numerami działek ewidencyjnych i obrębów ewidencyjnych (załącznik do Sprawozdania Końcowego), opracowana zgodnie z ust. 5, </w:t>
      </w:r>
      <w:bookmarkStart w:id="0" w:name="_Hlk123817784"/>
      <w:r>
        <w:rPr>
          <w:rFonts w:cs="Arial" w:ascii="Arial" w:hAnsi="Arial"/>
        </w:rPr>
        <w:t>wraz z dowodem odbioru tego pisma przez właściwy Urząd Marszałkowsk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>W ramach realizacji Zadania określonego w ust. 3 pkt 1 Beneficjent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uje informacje o wyrobach zawierających azbest zawarte w Bazie Azbestowej pod kątem ich zgodności z aktualną inwentaryzacją i aktualizuje w Bazie Azbestowej, w szczególności w zakresie: miejscowości, ulicy, numeru domu, numeru działki ewidencyjnej, numeru obrębu ewidencyjnego oraz rodzaju wyrobu, ilości wyrobu, ilości odpadów zawierających azbest przekazanych do unieszkodliwieni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nowe informacje o wyrobach zawierających azbest do Bazy Azbestowej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nowe lub zweryfikowane informacje o wyrobach zawierających azbest do Bazy Azbestowej wraz z warstwą obrysów obiektów z przypisanymi do obiektu atrybutami: numerem działki ewidencyjnej i numerem obrębu ewidencyjnego oraz nadanymi przez system Bazy Azbestowej identyfikatorami: lokalizacji oraz wyrobu (pliki SHP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 w celu podniesienia jakości przygotowywanych plików SHP, z obrysów budynków pozyskanych z rejestru danych BDOT10k zawierającego dokładne geometrie budynków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 w przypadku braku możliwości zaktualizowania informacji o wyrobie zawierającym azbest rekord do usunięcia za pośrednictwem systemu Bazy Azbestowej wraz z uzasadnieniem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w przypadku, gdy wyrób zawierający azbest został unieszkodliwiony i informacja taka nie została wprowadzona do Bazy Azbestowej, dodaje taką informację do Bazy Azbestowej poprzez edycję rekordu istniejącego w Bazie Azbestowej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prac związanych z wprowadzaniem do Bazy Azbestowej wyników przeprowadzonej inwentaryzacji do Bazy Azbestowej, weryfikuje wszystkie wykazane w Bazie Azbestowej rekordy lokalizacji wyrobów zawierających azbes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realizacji Zadania określonego w ust. 3 pkt 2 Beneficjent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wyniki inwentaryzacji wyrobów zawierających azbest dotyczące osób prawnych w zestawieniu tabelarycznym, które zawiera dane o wyrobach zawierających azbest z Bazy Azbestowej wraz z adnotacją, co do ich poprawności ze wskazaniem nieprawidłowości oraz dane o zinwentaryzowanych wyrobach zawierających azbest, a nie ujętych dotychczas w Bazie Azbestowej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jednoznaczną identyfikację danych, o których mowa w pkt 1, poprzez ujęcie w tych danych nazwy, adresu, nr REGON lub nr NIP;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e zestawienie tabelaryczne do właściwego Urzędu Marszałkowskiego, bez wprowadzania danych do Bazy Azbestowej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Wykonanie całości lub części Zadania Beneficjent może powierzyć wykonawcom na podstawie odrębnie zawartych z nimi umów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 xml:space="preserve">W przypadku powierzenia przez Beneficjenta wykonania całości lub części Zadania wykonawcom, Beneficjent odpowiada za działania i zaniechania tych podmiotów, jak za własne działania lub zaniechania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 nie będzie honorował not księgowych, faktur i rachunków wystawionych przed dniem zawarcia Porozumienia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ustalają, że Zadanie zostanie zrealizowane </w:t>
      </w:r>
      <w:r>
        <w:rPr>
          <w:rFonts w:cs="Arial" w:ascii="Arial" w:hAnsi="Arial"/>
          <w:b/>
        </w:rPr>
        <w:t>do dnia 15 października 2024 r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obowiązuje się do zapewnienia jakości inwentaryzacji wyrobów zawierających azbest i przeprowadzenia jej zgodnie z przepisami rozporządzenia Ministra Gospodarki, Pracy i Polityki Społecznej z dnia 2 kwietnia 2004 r. w sprawie sposobów i warunków bezpiecznego użytkowania i usuwania wyrobów zawierających azbest (Dz. U z 2004 r. Nr 71, poz. 649 oraz z 2010 r. Nr 162, poz. 1089) oraz rozporządzenia Ministra Gospodarki z dnia 13 grudnia 2010 r. w sprawie wymagań w zakresie wykorzystywania wyrobów zawierających azbest oraz wykorzystywania i oczyszczania instalacji i urządzeń, w których były lub są wykorzystywane wyroby zawierające azbest (Dz. U. z 2011 r. Nr 8 poz. 31).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175 ust. 1 pkt 2 ustawy o finansach publicznych Minister sprawuje nadzór i kontrolę wykorzystania Dotacji, w szczególności poprzez dokonanie oceny prawidłowości realizacji Zadania oraz prawidłowości wykorzystania Dotacji na podstawie Sprawozdania Końcowego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Niezależnie od dokonywania oceny, o której mowa w ust. 1, Minister ma prawo w każdym czasie dokonywać kontroli realizacji Zadania przez Beneficjenta oraz kontroli prawidłowości wykorzystania przez Beneficjenta Dotacji. Beneficjent umożliwi Ministrowi w każdym czasie, przeprowadzenie przedmiotowej kontroli. Kontrola może być przeprowadzona w toku realizacji Zadania oraz po jego zakończeniu.</w:t>
      </w:r>
    </w:p>
    <w:p>
      <w:pPr>
        <w:pStyle w:val="Akapitzlist"/>
        <w:numPr>
          <w:ilvl w:val="0"/>
          <w:numId w:val="12"/>
        </w:numPr>
        <w:spacing w:before="0" w:after="120"/>
        <w:ind w:left="284" w:hanging="284"/>
        <w:contextualSpacing w:val="false"/>
        <w:jc w:val="both"/>
        <w:rPr/>
      </w:pPr>
      <w:r>
        <w:rPr>
          <w:rFonts w:eastAsia="Tahoma" w:cs="Arial" w:ascii="Arial" w:hAnsi="Arial"/>
          <w:lang w:eastAsia="en-US"/>
        </w:rPr>
        <w:t xml:space="preserve">Kontrola, o której mowa w ust. 2, będzie prowadzona na zasadach i w trybie określonych </w:t>
        <w:br/>
        <w:t>w przepisach ustawy z dnia 15 lipca 2011 r. o kontroli w administracji rządowej (Dz. U. z 2020 r. poz. 224).</w:t>
      </w:r>
    </w:p>
    <w:p>
      <w:pPr>
        <w:pStyle w:val="Akapitzlist"/>
        <w:numPr>
          <w:ilvl w:val="0"/>
          <w:numId w:val="12"/>
        </w:numPr>
        <w:spacing w:before="0" w:after="120"/>
        <w:ind w:left="284" w:hanging="284"/>
        <w:contextualSpacing w:val="false"/>
        <w:jc w:val="both"/>
        <w:rPr>
          <w:rFonts w:ascii="Arial" w:hAnsi="Arial" w:eastAsia="Tahoma" w:cs="Arial"/>
          <w:lang w:eastAsia="en-US"/>
        </w:rPr>
      </w:pPr>
      <w:r>
        <w:rPr>
          <w:rFonts w:eastAsia="Tahoma" w:cs="Arial" w:ascii="Arial" w:hAnsi="Arial"/>
          <w:lang w:eastAsia="en-US"/>
        </w:rPr>
        <w:t>Upoważnieni przedstawiciele Ministra przeprowadzają kontrolę realizacji Zadania od dnia rozpoczęcia realizacji Zadania do dnia zakończenia kontroli.</w:t>
      </w:r>
    </w:p>
    <w:p>
      <w:pPr>
        <w:pStyle w:val="Akapitzlist"/>
        <w:numPr>
          <w:ilvl w:val="0"/>
          <w:numId w:val="12"/>
        </w:numPr>
        <w:spacing w:before="0" w:after="120"/>
        <w:ind w:left="284" w:hanging="284"/>
        <w:contextualSpacing w:val="false"/>
        <w:jc w:val="both"/>
        <w:rPr/>
      </w:pPr>
      <w:r>
        <w:rPr>
          <w:rFonts w:eastAsia="Tahoma" w:cs="Arial" w:ascii="Arial" w:hAnsi="Arial"/>
          <w:lang w:eastAsia="en-US"/>
        </w:rPr>
        <w:t>Kontrola Beneficjenta zostanie przeprowadzona w siedzibie Beneficjenta w dniach i godzinach pracy obowiązujących w siedzibie Beneficjenta. Kontrola lub poszczególne jej czynności mogą być przeprowadzane również w siedzibie Ministra. Podczas kontroli Beneficjent zapewni dostępność</w:t>
      </w:r>
      <w:r>
        <w:rPr>
          <w:rFonts w:eastAsia="Tahoma" w:cs="Arial" w:ascii="Arial" w:hAnsi="Arial"/>
          <w:color w:val="00B050"/>
          <w:lang w:eastAsia="en-US"/>
        </w:rPr>
        <w:t xml:space="preserve"> </w:t>
      </w:r>
      <w:r>
        <w:rPr>
          <w:rFonts w:eastAsia="Tahoma" w:cs="Arial" w:ascii="Arial" w:hAnsi="Arial"/>
          <w:lang w:eastAsia="en-US"/>
        </w:rPr>
        <w:t>osób upoważnionych do udzielenia wyjaśnień na temat procedur, wydatków i innych zagadnień związanych z realizacją Zadania.</w:t>
      </w:r>
    </w:p>
    <w:p>
      <w:pPr>
        <w:pStyle w:val="Akapitzlist"/>
        <w:numPr>
          <w:ilvl w:val="0"/>
          <w:numId w:val="12"/>
        </w:numPr>
        <w:spacing w:before="0" w:after="120"/>
        <w:ind w:left="284" w:hanging="284"/>
        <w:contextualSpacing w:val="false"/>
        <w:jc w:val="both"/>
        <w:rPr/>
      </w:pPr>
      <w:r>
        <w:rPr>
          <w:rFonts w:eastAsia="Tahoma" w:cs="Arial" w:ascii="Arial" w:hAnsi="Arial"/>
          <w:lang w:eastAsia="en-US"/>
        </w:rPr>
        <w:t xml:space="preserve">Odmowa poddania się przez Beneficjenta kontroli lub uniemożliwienie jej przeprowadzenia stanowi podstawę do wypowiedzenia Porozumienia w trybie natychmiastowym, zgodnie z § 9 ust. 1. </w:t>
      </w:r>
    </w:p>
    <w:p>
      <w:pPr>
        <w:pStyle w:val="Akapitzlist"/>
        <w:numPr>
          <w:ilvl w:val="0"/>
          <w:numId w:val="12"/>
        </w:numPr>
        <w:spacing w:before="0" w:after="120"/>
        <w:ind w:left="284" w:hanging="284"/>
        <w:contextualSpacing w:val="false"/>
        <w:jc w:val="both"/>
        <w:rPr/>
      </w:pPr>
      <w:r>
        <w:rPr>
          <w:rFonts w:eastAsia="Tahoma" w:cs="Arial" w:ascii="Arial" w:hAnsi="Arial"/>
          <w:lang w:eastAsia="en-US"/>
        </w:rPr>
        <w:t>Nieudostępnienie wszystkich wymaganych dokumentów i danych, jest traktowane jako uniemożliwienie przeprowadzenia kontroli.</w:t>
      </w:r>
    </w:p>
    <w:p>
      <w:pPr>
        <w:pStyle w:val="Akapitzlist"/>
        <w:numPr>
          <w:ilvl w:val="0"/>
          <w:numId w:val="12"/>
        </w:numPr>
        <w:spacing w:before="0" w:after="120"/>
        <w:ind w:left="284" w:hanging="284"/>
        <w:contextualSpacing w:val="false"/>
        <w:jc w:val="both"/>
        <w:rPr/>
      </w:pPr>
      <w:r>
        <w:rPr>
          <w:rFonts w:eastAsia="Tahoma" w:cs="Arial" w:ascii="Arial" w:hAnsi="Arial"/>
          <w:lang w:eastAsia="en-US"/>
        </w:rPr>
        <w:t>W przypadku zastrzeżeń co do zgodności realizacji Zadania z postanowieniami Porozumienia, Minister pisemnie poinformuje o tym fakcie Beneficjenta oraz będzie miał prawo wstrzymania wypłaty Dotacji do czasu ostatecznego wyjaśnienia tych zastrzeżeń.</w:t>
      </w:r>
    </w:p>
    <w:p>
      <w:pPr>
        <w:pStyle w:val="Normal"/>
        <w:numPr>
          <w:ilvl w:val="0"/>
          <w:numId w:val="1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eastAsia="Tahoma" w:cs="Arial" w:ascii="Arial" w:hAnsi="Arial"/>
          <w:lang w:eastAsia="en-US"/>
        </w:rPr>
        <w:t>Postanowienia niniejszego paragrafu nie ograniczają uprawnień właściwych organów do dokonywania kontroli działalności Beneficjenta w zakresie określonym przez właściwe przepisy praw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w terminie 5 dni roboczych od daty zakończenia realizacji Zadania przekaże Ministrowi Sprawozdanie Końcowe z realizacji Zadania, zwane dalej „Sprawozdaniem Końcowym”, w formie elektronicznej zgodnie ze wzorem stanowiącym załącznik nr 3 do Porozumienia. Za dzień przekazania Strony przyjmują dzień wpływu Sprawozdania Końcowego do Ministra na adres elektronicznej skrzynki podawczej ePUAP Ministra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Końcowe powinno zawierać pełne rozliczenie realizacji Zadania pod względem rzeczowym i finansowym wraz ze skanami faktur lub rachunków oraz umów z wykonawcą lub wykonawcami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 w wykonaniu Zadania lub w Sprawozdaniu Końcowym Minister przekaże Beneficjentowi, w terminie 15 dni roboczych od dnia przekazania Sprawozdania Końcowego, uwagi drogą elektroniczną na wskazany w § 6 ust. 1 adres e-mail Beneficjenta, a Beneficjent zobowiązuje się w ramach kwoty Dotacji do ich usunięcia w terminie 5 dni roboczych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 usunięciu wad w terminie, o którym mowa w ust. 3, Beneficjent przedłoży Ministrowi do ponownego odbioru informację o usunięciu wad w wykonaniu Zadania lub w Sprawozdaniu Końcowym wraz z poprawionym Zadaniem lub Sprawozdaniem Końcowym drogą elektroniczną na wskazany w § 6 ust. 1 adres e-mail Ministra lub adres elektronicznej skrzynki podawczej ePUAP Ministr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stwierdzenia wad w wykonaniu Zadania lub w Sprawozdaniu Końcowym Minister odbierze Zadanie w terminie 15 dni roboczych od dnia złożenia przez Beneficjenta Sprawozdania Końcow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wad, o których mowa w § 4 ust. 3, Minister odbierze Zadanie w terminie 15 dni roboczych od dnia przedłożenia informacji o usunięciu wad w wykonanym Zadaniu lub w Sprawozdaniu Końcowym, o której mowa w § 4 ust. 4, pod warunkiem stwierdzenia usunięcia tych wad. W przypadku ponownego stwierdzenia wad w wykonaniu Zadania lub w Sprawozdaniu Końcowym</w:t>
      </w:r>
      <w:r>
        <w:rPr/>
        <w:t xml:space="preserve"> </w:t>
      </w:r>
      <w:r>
        <w:rPr>
          <w:rFonts w:cs="Arial" w:ascii="Arial" w:hAnsi="Arial"/>
        </w:rPr>
        <w:t>postanowienia § 4 ust. 3 i 4 stosuje się odpowiednio.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 odbioru Zadania zostanie sporządzony protokół odbioru podpisany kwalifikowanym podpisem elektronicznym przez Strony, zwany dalej „</w:t>
      </w:r>
      <w:r>
        <w:rPr>
          <w:rFonts w:cs="Arial" w:ascii="Arial" w:hAnsi="Arial"/>
          <w:b/>
          <w:bCs/>
          <w:sz w:val="20"/>
        </w:rPr>
        <w:t>Protokołem odbioru</w:t>
      </w:r>
      <w:r>
        <w:rPr>
          <w:rFonts w:cs="Arial" w:ascii="Arial" w:hAnsi="Arial"/>
          <w:sz w:val="20"/>
        </w:rPr>
        <w:t>”.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tokół odbioru powinien zawierać: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ę i miejsce odbioru Zadania;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/>
      </w:pPr>
      <w:r>
        <w:rPr>
          <w:rFonts w:cs="Arial" w:ascii="Arial" w:hAnsi="Arial"/>
          <w:sz w:val="20"/>
        </w:rPr>
        <w:t>opis Zadania wraz z oceną prawidłowości jego wykonania i zgodności z zakresem Zadania, o którym mowa w § 2 ust. 2;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lub istnieniu wad w wykonaniu Zadania;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teczną kwotę Dotacji podlegającą wypłacie na rzecz Beneficjenta;</w:t>
      </w:r>
    </w:p>
    <w:p>
      <w:pPr>
        <w:pStyle w:val="TextBody"/>
        <w:numPr>
          <w:ilvl w:val="0"/>
          <w:numId w:val="7"/>
        </w:numPr>
        <w:spacing w:lineRule="auto" w:line="240" w:before="0" w:after="120"/>
        <w:rPr>
          <w:rFonts w:ascii="Arial" w:hAnsi="Arial" w:cs="Arial"/>
          <w:sz w:val="20"/>
        </w:rPr>
      </w:pPr>
      <w:bookmarkStart w:id="1" w:name="_Hlk124151346"/>
      <w:r>
        <w:rPr>
          <w:rFonts w:cs="Arial" w:ascii="Arial" w:hAnsi="Arial"/>
          <w:sz w:val="20"/>
        </w:rPr>
        <w:t>kwalifikowane podpisy elektroniczne obu Stron</w:t>
      </w:r>
      <w:bookmarkEnd w:id="1"/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>Do merytorycznej współpracy i koordynacji wykonania Zadania upoważnieni są:</w:t>
      </w:r>
    </w:p>
    <w:p>
      <w:pPr>
        <w:pStyle w:val="Normal"/>
        <w:numPr>
          <w:ilvl w:val="0"/>
          <w:numId w:val="0"/>
        </w:numPr>
        <w:spacing w:before="0" w:after="120"/>
        <w:ind w:left="993" w:hanging="710"/>
        <w:rPr/>
      </w:pPr>
      <w:r>
        <w:rPr>
          <w:rFonts w:cs="Arial" w:ascii="Arial" w:hAnsi="Arial"/>
        </w:rPr>
        <w:t>ze strony Ministra:</w:t>
        <w:br/>
        <w:t>Pani Izabela Drelich-Sikorska – radca w Departamencie Gospodarki Niskoemisyjnej, tel.: 22 411 98 74,</w:t>
        <w:br/>
        <w:t xml:space="preserve">e-mail: </w:t>
      </w:r>
      <w:hyperlink r:id="rId3">
        <w:r>
          <w:rPr>
            <w:rStyle w:val="InternetLink"/>
            <w:rFonts w:cs="Arial" w:ascii="Arial" w:hAnsi="Arial"/>
          </w:rPr>
          <w:t>izabela.drelich-sikorska@mrit.gov.pl</w:t>
        </w:r>
      </w:hyperlink>
      <w:r>
        <w:rPr>
          <w:rFonts w:cs="Arial" w:ascii="Arial" w:hAnsi="Arial"/>
        </w:rPr>
        <w:t xml:space="preserve"> , </w:t>
      </w:r>
    </w:p>
    <w:p>
      <w:pPr>
        <w:pStyle w:val="Normal"/>
        <w:numPr>
          <w:ilvl w:val="0"/>
          <w:numId w:val="0"/>
        </w:numPr>
        <w:spacing w:before="0" w:after="120"/>
        <w:ind w:left="993" w:hanging="710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ze strony Beneficjenta</w:t>
      </w:r>
      <w:r>
        <w:rPr>
          <w:rFonts w:cs="Arial" w:ascii="Arial" w:hAnsi="Arial"/>
          <w:i/>
        </w:rPr>
        <w:t>:</w:t>
        <w:br/>
      </w:r>
      <w:r>
        <w:rPr>
          <w:rFonts w:cs="Arial" w:ascii="Arial" w:hAnsi="Arial"/>
          <w:iCs/>
        </w:rPr>
        <w:t>...................................... – ....................................., tel.: ..........................,</w:t>
        <w:br/>
        <w:t>e-mai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FF"/>
        </w:rPr>
        <w:t>........................................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>Beneficjent zobowiązany jest do udzielania pełnej informacji na temat postępu w realizacji Zadania na każde żądanie Ministra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u informacyjnego, o którym mowa w art. 14 rozporządzenia Parlamentu Europejskiego i Rady (UE) 2016/679 z dnia 27 kwietnia 2016 r. w sprawie ochrony osób fizycznych w związku z przetwarzaniem danych osobowych i w sprawie swobodnego przepływu takich danych oraz uchylenia dyrektywy 95/46/WE (Dz. Urz. UE L 119 z 04.05.2016, str.1 z późn. zm.) wobec osób wskazanych w ust. 1 oraz w zał. nr 3, dokonuje ich pracodawca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przetwarzaniu danych osobowych w Ministerstwie znajduje się na stronie: </w:t>
      </w:r>
      <w:hyperlink r:id="rId4">
        <w:r>
          <w:rPr>
            <w:rStyle w:val="InternetLink"/>
            <w:rFonts w:cs="Arial" w:ascii="Arial" w:hAnsi="Arial"/>
          </w:rPr>
          <w:t>https://www.gov.pl/web/rozwoj-technologia/informacja-o-przetwarzaniu-danych-osobowych-dla-osob-wskazanych-do-kontaktu-w-zwiazku-z-realizacja-zawartej-umowy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 xml:space="preserve">Informacja o przetwarzaniu danych osobowych przez Beneficjenta </w:t>
      </w:r>
      <w:r>
        <w:rPr>
          <w:rFonts w:cs="Arial" w:ascii="Arial" w:hAnsi="Arial"/>
          <w:i/>
        </w:rPr>
        <w:t>stanowi załącznik nr 4 do Porozumienia /znajduje się na stronie internetowej pod adresem: ……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rFonts w:cs="Arial" w:ascii="Arial" w:hAnsi="Arial"/>
        </w:rPr>
        <w:t>Podstawą do wystawienia przez Beneficjenta noty księgowej jest podpisany przez obie Strony Protokół odbioru potwierdzający prawidłowość realizacji Zadania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ja zostanie przekazana na podstawie poprawnie wystawionej przez Beneficjenta noty księgowej, w terminie do 14 dni od dnia jej doręczenia na adres elektronicznej skrzynki podawczej ePUAP Ministra, na rachunek bankowy Beneficjenta podany w nocie księgowej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a przekazywana jest w wysokości do 80% kosztów realizacji całego Zadania, przy czym w przypadku zmniejszenia kosztu realizacji Zadania wysokość Dotacji i wysokość udziału własnego są pomniejszane proporcjonalnie, a ostateczna wysokość Dotacji jest ustalana w Protokole odbior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upy przedmiotów majątkowych zaliczanych do środków trwałych, a także roboty i usługi o charakterze inwestycyjnym oraz środki przeznaczone na wypłacanie nagród nie podlegają rozliczeniu ze środków finansowych przekazanych przez Ministra na realizację Zadania.</w:t>
      </w:r>
    </w:p>
    <w:p>
      <w:pPr>
        <w:pStyle w:val="TextBody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TextBody"/>
        <w:spacing w:lineRule="auto" w:line="240"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Minister potrąci Beneficjentowi z należnej Dotacji, na co Beneficjent wyraża nieodwołalną zgod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% kwoty określonej w § 2 ust. 1 za każdy dzień zwłoki w przedłożeniu Sprawozdania Końcowego z realizacji Zadania, w stosunku do terminu, o którym mowa w § 4 ust.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0% kwoty określonej w § 2 ust. 1 za niepełną realizację zakresu Zadania, o którym mowa w § 2 ust. 2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er ma prawo do jednostronnego wypowiedzenia Porozumienia, bez zachowania okresu wypowiedzenia, w przypadku naruszenia przez Beneficjenta któregokolwiek z postanowień Porozumienia, w szczególności w przypadku niepełnej realizacji lub braku realizacji przez Beneficjenta Zadania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rzypadku wypowiedzenia Porozumienia przez Ministra, Minister wypłaci Beneficjentowi odpowiednią część Dotacji proporcjonalnie do zakresu Zadania niewadliwie wykonanego przez Beneficjenta, pod warunkiem </w:t>
      </w:r>
      <w:r>
        <w:rPr>
          <w:rFonts w:cs="Arial" w:ascii="Arial" w:hAnsi="Arial"/>
        </w:rPr>
        <w:t>rozliczenia realizacji Zadania pod względem rzeczowym i finansowym wraz ze skanami faktur lub rachunków oraz umów z wykonawcą lub wykonawcami. Postanowienia § 4 i § 5 stosuje się odpowiednio, z tym że do Ministra należy decyzja czy wezwać Beneficjenta do usunięcia wad czy poprzestać na wypłacie odpowiedniej części Dotacji, proporcjonalnie do niewadliwie wykonanej części Zadania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Arial" w:hAnsi="Arial" w:cs="Arial"/>
          <w:b/>
          <w:b/>
          <w:bCs/>
        </w:rPr>
      </w:pPr>
      <w:bookmarkStart w:id="2" w:name="_Hlk124151716"/>
      <w:r>
        <w:rPr>
          <w:rFonts w:cs="Arial" w:ascii="Arial" w:hAnsi="Arial"/>
        </w:rPr>
        <w:t>W przypadku wypowiedzenia, o którym mowa w ust. 1, nie stosuje się postanowień § 8</w:t>
      </w:r>
      <w:bookmarkEnd w:id="2"/>
      <w:r>
        <w:rPr>
          <w:rFonts w:cs="Arial" w:ascii="Arial" w:hAnsi="Arial"/>
        </w:rPr>
        <w:t>.</w:t>
      </w:r>
    </w:p>
    <w:p>
      <w:pPr>
        <w:pStyle w:val="TextBody"/>
        <w:spacing w:lineRule="auto" w:line="240"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0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prawach nieuregulowanych Porozumieniem mają zastosowanie przepisy prawa powszechnie obowiązującego, w szczególności ustawy z dnia 27 sierpnia 2009 r. o finansach publicznych (Dz. U. </w:t>
      </w:r>
      <w:bookmarkStart w:id="3" w:name="_Hlk124151824"/>
      <w:r>
        <w:rPr>
          <w:rFonts w:cs="Arial" w:ascii="Arial" w:hAnsi="Arial"/>
        </w:rPr>
        <w:t xml:space="preserve">z 2023 r. poz. 1270, z późn. zm.), </w:t>
      </w:r>
      <w:bookmarkEnd w:id="3"/>
      <w:r>
        <w:rPr>
          <w:rFonts w:cs="Arial" w:ascii="Arial" w:hAnsi="Arial"/>
        </w:rPr>
        <w:t>ustawy z dnia 13 listopada 2003 r. o dochodach jednostek samorządu terytorialnego (</w:t>
      </w:r>
      <w:bookmarkStart w:id="4" w:name="_Hlk124151844"/>
      <w:r>
        <w:rPr>
          <w:rFonts w:cs="Arial" w:ascii="Arial" w:hAnsi="Arial"/>
        </w:rPr>
        <w:t>Dz. U. z 2022 r. poz. 2267</w:t>
      </w:r>
      <w:bookmarkEnd w:id="4"/>
      <w:r>
        <w:rPr>
          <w:rFonts w:cs="Arial" w:ascii="Arial" w:hAnsi="Arial"/>
        </w:rPr>
        <w:t>, z późn. zm.), ustawy z dnia 23 kwietnia 1964 r. - Kodeks cywilny (</w:t>
      </w:r>
      <w:bookmarkStart w:id="5" w:name="_Hlk124151859"/>
      <w:r>
        <w:rPr>
          <w:rFonts w:cs="Arial" w:ascii="Arial" w:hAnsi="Arial"/>
        </w:rPr>
        <w:t>Dz. U. z 2023 r. poz. 1610, z późn. zm</w:t>
      </w:r>
      <w:bookmarkEnd w:id="5"/>
      <w:r>
        <w:rPr>
          <w:rFonts w:cs="Arial" w:ascii="Arial" w:hAnsi="Arial"/>
        </w:rPr>
        <w:t>.) oraz ustawy z dnia 4 lutego 1994 r. o prawie autorskim i prawach pokrewnych (</w:t>
      </w:r>
      <w:bookmarkStart w:id="6" w:name="_Hlk124151870"/>
      <w:r>
        <w:rPr>
          <w:rFonts w:cs="Arial" w:ascii="Arial" w:hAnsi="Arial"/>
        </w:rPr>
        <w:t>Dz. U. z 2022 r. poz. 2509</w:t>
      </w:r>
      <w:bookmarkEnd w:id="6"/>
      <w:r>
        <w:rPr>
          <w:rFonts w:cs="Arial" w:ascii="Arial" w:hAnsi="Arial"/>
        </w:rPr>
        <w:t>)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pory wynikłe w toku realizacji Porozumienia będą rozstrzygane przez sąd właściwy miejscowo dla siedziby Ministr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numPr>
          <w:ilvl w:val="0"/>
          <w:numId w:val="11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ozumienie sporządzono w formie elektronicznej.</w:t>
      </w:r>
    </w:p>
    <w:p>
      <w:pPr>
        <w:pStyle w:val="Normal"/>
        <w:numPr>
          <w:ilvl w:val="0"/>
          <w:numId w:val="11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ozumienie jest opatrzone </w:t>
      </w:r>
      <w:bookmarkStart w:id="7" w:name="_Hlk123724145"/>
      <w:r>
        <w:rPr>
          <w:rFonts w:cs="Arial" w:ascii="Arial" w:hAnsi="Arial"/>
        </w:rPr>
        <w:t xml:space="preserve">kwalifikowanym podpisem elektronicznym </w:t>
      </w:r>
      <w:bookmarkEnd w:id="7"/>
      <w:r>
        <w:rPr>
          <w:rFonts w:cs="Arial" w:ascii="Arial" w:hAnsi="Arial"/>
        </w:rPr>
        <w:t>przez obie Strony.</w:t>
      </w:r>
    </w:p>
    <w:p>
      <w:pPr>
        <w:pStyle w:val="Normal"/>
        <w:numPr>
          <w:ilvl w:val="0"/>
          <w:numId w:val="11"/>
        </w:numPr>
        <w:spacing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ą zawarcia Porozumienia jest data podpisania Porozumienia przez ostatnią ze Stron.</w:t>
      </w:r>
    </w:p>
    <w:p>
      <w:pPr>
        <w:pStyle w:val="Normal"/>
        <w:numPr>
          <w:ilvl w:val="0"/>
          <w:numId w:val="11"/>
        </w:numPr>
        <w:spacing w:before="0" w:after="120"/>
        <w:ind w:left="284" w:hanging="360"/>
        <w:jc w:val="both"/>
        <w:rPr>
          <w:rFonts w:ascii="Arial" w:hAnsi="Arial" w:cs="Arial"/>
        </w:rPr>
      </w:pPr>
      <w:bookmarkStart w:id="8" w:name="_Hlk124152143"/>
      <w:bookmarkEnd w:id="8"/>
      <w:r>
        <w:rPr>
          <w:rFonts w:cs="Arial" w:ascii="Arial" w:hAnsi="Arial"/>
        </w:rPr>
        <w:t>Zmiana postanowień Porozumienia wymaga formy elektronicznej (z kwalifikowanymi podpisami elektronicznymi) pod rygorem nieważności. Postanowienia ust. 3 stosuje się odpowiednio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bookmarkStart w:id="9" w:name="_Hlk124152143"/>
      <w:bookmarkEnd w:id="9"/>
      <w:r>
        <w:rPr>
          <w:rFonts w:cs="Arial" w:ascii="Arial" w:hAnsi="Arial"/>
          <w:b/>
        </w:rPr>
        <w:t>§ 13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ntegralną część Porozumienia stanowią następujące załączniki: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: pełnomocnictwo z dnia ……………….. r., nr  ………………………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: zaświadczenie o wyborze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: wzór Sprawozdania Końcowego;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>
          <w:rFonts w:cs="Arial" w:ascii="Arial" w:hAnsi="Arial"/>
        </w:rPr>
        <w:t>Załącznik nr 4: informacja o przetwarzaniu danych osobowych przez Beneficjent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obowiązku informacyj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. art. 13 RODO  informuję że: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1. Administratorem Pani/Pana danych osobowych jest Minister Rozwoju i Technologii z siedzibą w Warszawie, Plac Trzech Krzyży 3/5, mail: kancelaria@mrit.gov.pl, tel.  +48 222 500 123, adres skrytki na ePUAP: /MRPIT/SkrytkaESP. Wykonującym obowiązki Administratora jest Dyrektor Departamentu Gospodarki Niskoemisyjnej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2. Jeśli ma Pani/Pan pytania dotyczące przetwarzania Pani/Pana danych osobowych, a także przysługujących Pani/Panu praw, może się Pani/Pan kontaktować z wyznaczonym przez Administratora Inspektorem Ochrony Danych, wysyłając informację na skrzynkę: iod@mrit.gov.pl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3. Pani/Pana dane osobowe będą przetwarzane w oparciu o art. 6 ust. 1 lit. b) RODO tj. w związku z zawarciem i realizacją Porozumienia, której jest Pani/Pan stroną. Jeżeli jest Pani/Pan pełnomocnikiem lub osobą reprezentującą stronę przy zawarciu Porozumienia, to Pani/Pana dane osobowe będą przetwarzane w oparciu o art. 6 ust. 1 lit. f) RODO tj. prawnie uzasadniony interes administratora, polegający na konieczności właściwego identyfikowania kontrahenta przy zawieraniu Porozumienia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4. Pani/Pana dane osobowe są przetwarzane na Pani/Pana żądanie przed zawarciem Porozumienia, a następnie będą przetwarzane w celu wykonania zawartego Porozumienia, oraz w celach, w których przepisy nakazują nam przechowywać dane: cele archiwalne lub dowodowe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5. Odbiorcami Pani/Pana danych osobowych mogą być: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organy władzy publicznej oraz podmioty wykonujące zadania publiczne lub działające na zlecenie organów władzy publicznej, w zakresie i w celach, które wynikają z przepisów powszechnie obowiązującego prawa (np. na żądanie sądów, urzędów skarbowych, Prokuratury lub Policji);</w:t>
      </w:r>
    </w:p>
    <w:p>
      <w:pPr>
        <w:pStyle w:val="Normal"/>
        <w:numPr>
          <w:ilvl w:val="0"/>
          <w:numId w:val="8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inne podmioty, które na podstawie stosownych umów podpisanych z MRiT przetwarzają dane osobowe, dla których Administratorem jest Minister Rozwoju i Technologii (np. podmioty świadczące usługi prawne, dostawcy systemów informatycznych i usług IT oraz telekomunikacyjnych, operatorzy pocztowi i kurierzy)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 xml:space="preserve">6. Pani/Pana dane osobowe będą przechowywane przez okres niezbędny do realizacji celów przetwarzania, w tym do czasu upływu okresu przedawnienia zobowiązania podatkowego wynoszącego 5 lat, oraz nie krócej niż okres wskazany w przepisach o archiwizacji, tj. ustawie o narodowym zasobie archiwalnym i archiwach (Dz. U. z 2020 r. poz. 164 z późn. zm.).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7. Pani/Pana dane osobowe nie będą podlegać zautomatyzowanemu podejmowaniu decyzji lub profilowaniu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8. Podanie danych jest dobrowolne, ale niezbędne do zawarcia Porozumienia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9. Pani/Pana dane osobowe nie będą przekazane do państw trzecich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10. W związku z przetwarzaniem Pani/Pana danych osobowych przysługują Pani/Panu następujące prawa:</w:t>
      </w:r>
    </w:p>
    <w:p>
      <w:pPr>
        <w:pStyle w:val="Normal"/>
        <w:numPr>
          <w:ilvl w:val="0"/>
          <w:numId w:val="18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prawo dostępu do swoich danych oraz otrzymania ich kopii zgodnie z art. 15 RODO;</w:t>
      </w:r>
    </w:p>
    <w:p>
      <w:pPr>
        <w:pStyle w:val="Normal"/>
        <w:numPr>
          <w:ilvl w:val="0"/>
          <w:numId w:val="18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prawo do sprostowania swoich danych zgodnie z art. 16 RODO;</w:t>
      </w:r>
    </w:p>
    <w:p>
      <w:pPr>
        <w:pStyle w:val="Normal"/>
        <w:numPr>
          <w:ilvl w:val="0"/>
          <w:numId w:val="18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prawo do ograniczenia przetwarzania danych zgodnie z art. 18 RODO;</w:t>
      </w:r>
    </w:p>
    <w:p>
      <w:pPr>
        <w:pStyle w:val="Normal"/>
        <w:numPr>
          <w:ilvl w:val="0"/>
          <w:numId w:val="18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prawo do złożenia sprzeciwu wobec przetwarzania danych, zgodnie z art. 21 RODO – w odniesieniu do przetwarzania opartego o prawnie uzasadniony interes administratora.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11. W przypadku powzięcia informacji o niezgodnym z prawem przetwarzaniu Pani/Pana danych osobowych, przysługuje Pani/Panu prawo do wniesienia skargi do organu nadzorczego właściwego w sprawach ochrony danych osobowych, tj. Prezesa Urzędu Ochrony Danych Osobowych, ul. Stawki 2, 00-193 Warszaw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</w:t>
        <w:tab/>
        <w:tab/>
        <w:tab/>
        <w:tab/>
        <w:tab/>
        <w:t xml:space="preserve">   ...................................................</w:t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imieniu Ministra </w:t>
        <w:tab/>
        <w:tab/>
        <w:tab/>
        <w:tab/>
        <w:tab/>
        <w:tab/>
        <w:t>W imieniu Beneficjenta</w:t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[podpis elektroniczny]</w:t>
        <w:tab/>
        <w:tab/>
        <w:tab/>
        <w:tab/>
        <w:tab/>
        <w:tab/>
        <w:t>[podpis elektroniczny]</w:t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95694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iCs/>
        </w:rPr>
        <w:t>Płatność z części 20; dział 150, rozdział 15095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§ 2020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Bodytext2">
    <w:name w:val="Body text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240"/>
      <w:ind w:hanging="440"/>
      <w:jc w:val="both"/>
    </w:pPr>
    <w:rPr>
      <w:rFonts w:ascii="Tahoma" w:hAnsi="Tahoma" w:eastAsia="Tahoma" w:cs="Tahoma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azbestowa.gov.pl/" TargetMode="External"/><Relationship Id="rId3" Type="http://schemas.openxmlformats.org/officeDocument/2006/relationships/hyperlink" Target="mailto:izabela.drelich-sikorska@mrpit.gov.pl" TargetMode="External"/><Relationship Id="rId4" Type="http://schemas.openxmlformats.org/officeDocument/2006/relationships/hyperlink" Target="https://www.gov.pl/web/rozwoj-technologia/informacja-o-przetwarzaniu-danych-osobowych-dla-osob-wskazanych-do-kontaktu-w-zwiazku-z-realizacja-zawartej-umowy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9:00Z</dcterms:created>
  <dc:creator>MG</dc:creator>
  <dc:description/>
  <cp:keywords/>
  <dc:language>en-US</dc:language>
  <cp:lastModifiedBy>Drelich-Sikorska Izabela</cp:lastModifiedBy>
  <cp:lastPrinted>2021-02-23T12:48:00Z</cp:lastPrinted>
  <dcterms:modified xsi:type="dcterms:W3CDTF">2024-02-22T10:59:00Z</dcterms:modified>
  <cp:revision>2</cp:revision>
  <dc:subject/>
  <dc:title>U M O W A  Nr</dc:title>
</cp:coreProperties>
</file>