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12.12.2022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113.2022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  <w:lang w:val="pl-PL"/>
        </w:rPr>
        <w:t xml:space="preserve"> „Usługi związane z odśnieżaniem dróg oraz składnic leśnych na terenie Nadleśnictwa Stąporków” – II postępowanie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bookmarkStart w:id="0" w:name="_Hlk89086170"/>
      <w:bookmarkEnd w:id="0"/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termin wykonania zamówienia – zgodny z ogłoszeniem o przetargu nieograniczonym z dnia 12.12.2022 r. i wzor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7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2-12-12T07:45:00Z</dcterms:modified>
  <cp:revision>13</cp:revision>
  <dc:subject/>
  <dc:title/>
</cp:coreProperties>
</file>