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Grażyna Urbaniak, Monika Górska</w:t>
      </w:r>
    </w:p>
    <w:p>
      <w:pPr>
        <w:pStyle w:val="Tytulprokuratury"/>
        <w:rPr/>
      </w:pPr>
      <w:r>
        <w:rPr/>
        <w:t>Kontrola zarządcza i jej koordynacja w sektorze finansów publicznych</w:t>
      </w:r>
    </w:p>
    <w:p>
      <w:pPr>
        <w:pStyle w:val="Podtytulprokuratury"/>
        <w:rPr/>
      </w:pPr>
      <w:r>
        <w:rPr/>
        <w:t>Streszczenie</w:t>
      </w:r>
    </w:p>
    <w:p>
      <w:pPr>
        <w:pStyle w:val="Tekstprokuratury"/>
        <w:rPr/>
      </w:pPr>
      <w:r>
        <w:rPr>
          <w:i/>
        </w:rPr>
        <w:t>Autorzy artykułu przybliżają nową kwestię prowadzenia kontroli zarządczej w sektorze finansów publicznych, do którego należą powszechne jednostki organizacyjne prokuratury. Dokonują porównania kontroli finansowej i kontroli zarządczej oraz wyjaśniają znaczenie pojęcia kontroli zarządczej w świetle ustawy o finansach publicznych z 2009 r. Artykuł zawiera zagadnienia związane ze sporządzaniem planu działalności i sprawozdania</w:t>
      </w:r>
      <w:r>
        <w:rPr>
          <w:i/>
          <w:lang w:eastAsia="pl-PL"/>
        </w:rPr>
        <w:t xml:space="preserve"> z jego wykonania,</w:t>
      </w:r>
      <w:r>
        <w:rPr>
          <w:i/>
        </w:rPr>
        <w:t xml:space="preserve"> z obowiązkiem składania oświadczenia o stanie kontroli zarządczej, jak również z </w:t>
      </w:r>
      <w:r>
        <w:rPr>
          <w:i/>
          <w:lang w:eastAsia="pl-PL"/>
        </w:rPr>
        <w:t>odpowiedzialności</w:t>
      </w:r>
      <w:r>
        <w:rPr>
          <w:i/>
        </w:rPr>
        <w:t>ą</w:t>
      </w:r>
      <w:r>
        <w:rPr>
          <w:i/>
          <w:lang w:eastAsia="pl-PL"/>
        </w:rPr>
        <w:t xml:space="preserve"> za naruszenie dyscypliny finansów publicznych</w:t>
      </w:r>
      <w:r>
        <w:rPr>
          <w:i/>
        </w:rPr>
        <w:t xml:space="preserve"> w zakresie kontroli zarządczej. </w:t>
      </w:r>
    </w:p>
    <w:p>
      <w:pPr>
        <w:pStyle w:val="Tekstprokuratury"/>
        <w:rPr>
          <w:i/>
          <w:i/>
        </w:rPr>
      </w:pPr>
      <w:r>
        <w:rPr>
          <w:i/>
        </w:rPr>
      </w:r>
    </w:p>
    <w:p>
      <w:pPr>
        <w:pStyle w:val="Tekstprokuratury"/>
        <w:rPr/>
      </w:pPr>
      <w:r>
        <w:rPr/>
        <w:t>Nowa ustawa o finansach publicznych</w:t>
      </w:r>
      <w:r>
        <w:rPr>
          <w:rStyle w:val="Odwoanieprzypisudolnego"/>
          <w:rStyle w:val="FootnoteAnchor"/>
          <w:rFonts w:cs="Arial" w:ascii="Arial" w:hAnsi="Arial"/>
          <w:szCs w:val="21"/>
        </w:rPr>
        <w:footnoteReference w:id="2"/>
      </w:r>
      <w:r>
        <w:rPr/>
        <w:t xml:space="preserve"> wprowadziła po raz pierwszy do systemu finansów publicznych pojęcie </w:t>
      </w:r>
      <w:r>
        <w:rPr>
          <w:i/>
        </w:rPr>
        <w:t>„</w:t>
      </w:r>
      <w:r>
        <w:rPr/>
        <w:t>kontroli zarządczej”</w:t>
      </w:r>
      <w:r>
        <w:rPr>
          <w:rStyle w:val="Odwoanieprzypisudolnego"/>
          <w:rStyle w:val="FootnoteAnchor"/>
          <w:rFonts w:cs="Arial" w:ascii="Arial" w:hAnsi="Arial"/>
          <w:szCs w:val="21"/>
        </w:rPr>
        <w:footnoteReference w:id="3"/>
      </w:r>
      <w:r>
        <w:rPr/>
        <w:t>. Jest to istotna zmiana – w stosunku do uregulowań zawartych w poprzednio obowiązujących ustawach</w:t>
      </w:r>
      <w:r>
        <w:rPr>
          <w:rStyle w:val="Odwoanieprzypisudolnego"/>
          <w:rStyle w:val="FootnoteAnchor"/>
          <w:rFonts w:cs="Arial" w:ascii="Arial" w:hAnsi="Arial"/>
          <w:szCs w:val="21"/>
        </w:rPr>
        <w:footnoteReference w:id="4"/>
      </w:r>
      <w:r>
        <w:rPr/>
        <w:t xml:space="preserve">, w których występowało pojęcie „kontroli finansowej” – związana z potrzebą rozszerzenia zakresu przedmiotowego kontroli wykonywanej dotychczas w jednostkach sektora finansów publicznych. Jak bowiem podkreślono w uzasadnieniu do projektu obecnej ustawy, wcześniejsza praktyka związana z funkcjonowaniem w jednostkach sektora finansów publicznych </w:t>
      </w:r>
      <w:r>
        <w:rPr>
          <w:i/>
        </w:rPr>
        <w:t>„</w:t>
      </w:r>
      <w:r>
        <w:rPr/>
        <w:t xml:space="preserve">kontroli finansowej” pokazywała, że utożsamiano ją wyłącznie z czysto finansowym aspektem ich działalności. </w:t>
      </w:r>
    </w:p>
    <w:p>
      <w:pPr>
        <w:pStyle w:val="Tekstprokuratury"/>
        <w:rPr/>
      </w:pPr>
      <w:r>
        <w:rPr/>
        <w:t>Sytuacja taka miała miejsce, mimo iż definicja kontroli finansowej zawarta w ustawie o finansach publicznych</w:t>
      </w:r>
      <w:r>
        <w:rPr>
          <w:rStyle w:val="Odwoanieprzypisudolnego"/>
          <w:rStyle w:val="FootnoteAnchor"/>
          <w:rFonts w:cs="Arial" w:ascii="Arial" w:hAnsi="Arial"/>
          <w:szCs w:val="21"/>
        </w:rPr>
        <w:footnoteReference w:id="5"/>
      </w:r>
      <w:r>
        <w:rPr/>
        <w:t xml:space="preserve"> wyraźnie wskazywała, że kontrola finansowa dotyczy procesów związanych z gromadzeniem i rozdysponowaniem środków publicznych, gospodarowaniem mieniem, i obejmuje: przeprowadzanie wstępnej oceny celowości zaciągania zobowiązań finansowych i dokonywania wydatków oraz badanie i porównanie stanu faktycznego ze stanem wymaganym w zakresie dotyczącym procesów pobierania i gromadzenia środków publicznych, zaciągania zobowiązań finansowych i dokonywania wydatków ze środków publicznych, udzielania zamówień publicznych, zwrotu środków publicznych, prowadzenia gospodarki finansowej oraz określenia procedur dotyczących tych procesów. Ustalenie w formie pisemnej procedur kontroli finansowej odnoszących się do wszystkich objętych kontrolą procesów oraz zapewnienie ich przestrzegania należało do obowiązków kierownika jednostki</w:t>
      </w:r>
      <w:r>
        <w:rPr>
          <w:rStyle w:val="Odwoanieprzypisudolnego"/>
          <w:rStyle w:val="FootnoteAnchor"/>
          <w:rFonts w:cs="Arial" w:ascii="Arial" w:hAnsi="Arial"/>
          <w:szCs w:val="21"/>
        </w:rPr>
        <w:footnoteReference w:id="6"/>
      </w:r>
      <w:r>
        <w:rPr/>
        <w:t xml:space="preserve">. Standardy zostały określone w sposób na tyle ogólny, aby umożliwić kierownikom ich uwzględnienie w każdej jednostce sektora finansów publicznych. </w:t>
      </w:r>
    </w:p>
    <w:p>
      <w:pPr>
        <w:pStyle w:val="Tekstprokuratury"/>
        <w:rPr/>
      </w:pPr>
      <w:r>
        <w:rPr/>
        <w:t>Kierownik, ustalając bowiem procedury, zobowiązany był uwzględniać standardy kontroli finansowej określone w formie komunikatu przez Ministra Finansów</w:t>
      </w:r>
      <w:r>
        <w:rPr>
          <w:rStyle w:val="Odwoanieprzypisudolnego"/>
          <w:rStyle w:val="FootnoteAnchor"/>
          <w:rFonts w:cs="Arial" w:ascii="Arial" w:hAnsi="Arial"/>
          <w:szCs w:val="21"/>
        </w:rPr>
        <w:footnoteReference w:id="7"/>
      </w:r>
      <w:r>
        <w:rPr/>
        <w:t>. Standardy kontroli finansowej opracowane zostały ─ tak jak nakazał ustawodawca</w:t>
      </w:r>
      <w:r>
        <w:rPr>
          <w:rStyle w:val="Odwoanieprzypisudolnego"/>
          <w:rStyle w:val="FootnoteAnchor"/>
          <w:rFonts w:cs="Arial" w:ascii="Arial" w:hAnsi="Arial"/>
          <w:szCs w:val="21"/>
        </w:rPr>
        <w:footnoteReference w:id="8"/>
      </w:r>
      <w:r>
        <w:rPr/>
        <w:t xml:space="preserve"> ─ zgodnie z powszechnie uznawanymi standardami kontroli, którymi były w szczególności </w:t>
      </w:r>
      <w:r>
        <w:rPr>
          <w:iCs/>
          <w:lang w:eastAsia="pl-PL"/>
        </w:rPr>
        <w:t>Standardy kontroli wewnętrznej w Komisji Europejskiej</w:t>
      </w:r>
      <w:r>
        <w:rPr>
          <w:lang w:eastAsia="pl-PL"/>
        </w:rPr>
        <w:t xml:space="preserve"> (opracowane przez Komisję Europejską – Dyrekcję Generalną ds. Budżetu), opracowane przez Komitet Organizacji Sponsorujących Komisję </w:t>
      </w:r>
      <w:r>
        <w:rPr>
          <w:i/>
          <w:iCs/>
          <w:lang w:eastAsia="pl-PL"/>
        </w:rPr>
        <w:t xml:space="preserve">Treadway (Committee of Sponsoring Organizations of the Treadway Commission – </w:t>
      </w:r>
      <w:r>
        <w:rPr>
          <w:lang w:eastAsia="pl-PL"/>
        </w:rPr>
        <w:t>COSO</w:t>
      </w:r>
      <w:r>
        <w:rPr>
          <w:i/>
          <w:iCs/>
          <w:lang w:eastAsia="pl-PL"/>
        </w:rPr>
        <w:t xml:space="preserve">) </w:t>
      </w:r>
      <w:r>
        <w:rPr>
          <w:lang w:eastAsia="pl-PL"/>
        </w:rPr>
        <w:t>raporty pt. „</w:t>
      </w:r>
      <w:r>
        <w:rPr>
          <w:iCs/>
          <w:lang w:eastAsia="pl-PL"/>
        </w:rPr>
        <w:t>Kontrola wewnętrzna – zintegrowana koncepcja ramowa”</w:t>
      </w:r>
      <w:r>
        <w:rPr>
          <w:lang w:eastAsia="pl-PL"/>
        </w:rPr>
        <w:t>, „</w:t>
      </w:r>
      <w:r>
        <w:rPr>
          <w:iCs/>
          <w:lang w:eastAsia="pl-PL"/>
        </w:rPr>
        <w:t>Zarządzanie ryzykiem w przedsiębiorstwie”</w:t>
      </w:r>
      <w:r>
        <w:rPr>
          <w:lang w:eastAsia="pl-PL"/>
        </w:rPr>
        <w:t xml:space="preserve"> oraz „</w:t>
      </w:r>
      <w:r>
        <w:rPr>
          <w:iCs/>
          <w:lang w:eastAsia="pl-PL"/>
        </w:rPr>
        <w:t>Wytyczne w sprawie standardów kontroli wewnętrznej w sektorze publicznym”</w:t>
      </w:r>
      <w:r>
        <w:rPr>
          <w:lang w:eastAsia="pl-PL"/>
        </w:rPr>
        <w:t xml:space="preserve"> przyjęte w 2004 r. przez Międzynarodową Organizację Najwyższych Organów Kontroli/Audytu </w:t>
      </w:r>
      <w:r>
        <w:rPr>
          <w:i/>
          <w:iCs/>
          <w:lang w:eastAsia="pl-PL"/>
        </w:rPr>
        <w:t xml:space="preserve">(International Organization of Supreme Audit Institutions – </w:t>
      </w:r>
      <w:r>
        <w:rPr>
          <w:lang w:eastAsia="pl-PL"/>
        </w:rPr>
        <w:t>INTOSAI</w:t>
      </w:r>
      <w:r>
        <w:rPr>
          <w:iCs/>
          <w:lang w:eastAsia="pl-PL"/>
        </w:rPr>
        <w:t>).</w:t>
      </w:r>
    </w:p>
    <w:p>
      <w:pPr>
        <w:pStyle w:val="Tekstprokuratury"/>
        <w:rPr/>
      </w:pPr>
      <w:r>
        <w:rPr/>
        <w:t xml:space="preserve">Przedstawiona wyżej krótka analiza uprzednio obowiązujących „zasad” kontroli finansowej, a właściwie legalnej definicji kontroli finansowej, bo zasad kontroli </w:t>
      </w:r>
      <w:r>
        <w:rPr>
          <w:i/>
        </w:rPr>
        <w:t>de facto</w:t>
      </w:r>
      <w:r>
        <w:rPr/>
        <w:t xml:space="preserve"> w ustawie nie określono, wskazuje wyraźnie, że jej przedmiotem były zjawiska i procesy finansowe obejmujące gromadzenie i wydatkowanie środków publicznych oraz gospodarowanie publicznym mieniem i w taki też sposób była ona postrzegana przez kierowników jednostek. Istniały, co prawda, interpretacje i wytyczne rozszerzające zakres kontroli finansowej także na pozostałe obszary działalności jednostek, które prezentowało Ministerstwo Finansów, m.in. w Biuletynie Informacji Publicznej, oraz standardy kontroli finansowej, w których wskazywano, że nie można oddzielić gospodarki finansowej od podstawowej działalności jednostek i w związku z tym system kontroli finansowej powinien obejmować również ten obszar. Jednak efekty okazały się na tyle niezadowalające, że konieczne okazało się wprowadzenie do systemu prawnego nowego rozwiązania, mającego spełniać oczekiwania związane z poprawą skuteczności i efektywności działalności jednostek.</w:t>
      </w:r>
    </w:p>
    <w:p>
      <w:pPr>
        <w:pStyle w:val="Tekstprokuratury"/>
        <w:rPr/>
      </w:pPr>
      <w:r>
        <w:rPr/>
        <w:t>Mając powyższe na względzie, projektodawca obecnej ustawy o finansach publicznych postanowił objąć zakresem kontroli wszystkie obszary aktywności jednostek i w tym celu wprowadził do ustawy pojęcie kontroli zarządczej, której najistotniejszym elementem jest wyznaczanie celów i zadań dla jednostek oraz system monitorowania realizacji wyznaczonych celów i zadań. Kierownik jednostki obciążony został odpowiedzialnością za to, aby jednostka osiągała wyznaczone cele w sposób zgodny z prawem (legalny), efektywny, oszczędny i terminowy</w:t>
      </w:r>
      <w:r>
        <w:rPr>
          <w:rStyle w:val="Odwoanieprzypisudolnego"/>
          <w:rStyle w:val="FootnoteAnchor"/>
          <w:rFonts w:cs="Arial" w:ascii="Arial" w:hAnsi="Arial"/>
          <w:szCs w:val="21"/>
        </w:rPr>
        <w:footnoteReference w:id="9"/>
      </w:r>
      <w:r>
        <w:rPr/>
        <w:t xml:space="preserve">. Istotna luka w dotychczasowym systemie kontroli finansów publicznych została więc wypełniona. </w:t>
      </w:r>
    </w:p>
    <w:p>
      <w:pPr>
        <w:pStyle w:val="Tekstprokuratury"/>
        <w:rPr/>
      </w:pPr>
      <w:r>
        <w:rPr/>
        <w:t>Ostatecznie, w obowiązującej ustawie o finansach publicznych, kontrola zarządcza w jednostkach sektora finansów publicznych zdefiniowana została jako ogół działań podejmowanych dla zapewnienia realizacji celów i zadań w sposób zgodny z prawem, efektywny, oszczędny i terminowy</w:t>
      </w:r>
      <w:r>
        <w:rPr>
          <w:rStyle w:val="Odwoanieprzypisudolnego"/>
          <w:rStyle w:val="FootnoteAnchor"/>
          <w:rFonts w:cs="Arial" w:ascii="Arial" w:hAnsi="Arial"/>
          <w:szCs w:val="21"/>
        </w:rPr>
        <w:footnoteReference w:id="10"/>
      </w:r>
      <w:r>
        <w:rPr/>
        <w:t xml:space="preserve"> i w ten właśnie sposób ustawodawca rozszerzył zakres przedmiotowy kontroli w jednostkach sektora na wszystkie dziedziny ich aktywności związane z realizacją zadań i celów. Definicja ta nie zawiera jednak – co może budzić wątpliwości interpretacyjne − jednoznacznego określenia charakteru kontroli zarządczej, a w szczególności, nie wskazuje wprost, czy ma ona cechy właściwe jedynie kontroli rozumianej jako ustalanie stanu faktycznego (wykonania) i porównywanie go z planowanymi zamierzeniami (wyznaczeniami) oraz porównywanie zależności między nimi i sygnalizowanie kierownictwu o dokonanych spostrzeżeniach, czy też mieszczą się w niej także elementy właściwe nadzorowi, takie jak podejmowanie wobec kontrolowanego podmiotu władczych działań i decyzji mających na celu takie ukształtowanie rzeczywistości, aby doprowadzić ją do zgodności ze stanem pożądanym</w:t>
      </w:r>
      <w:r>
        <w:rPr>
          <w:rStyle w:val="Odwoanieprzypisudolnego"/>
          <w:rStyle w:val="FootnoteAnchor"/>
          <w:rFonts w:cs="Arial" w:ascii="Arial" w:hAnsi="Arial"/>
          <w:szCs w:val="21"/>
        </w:rPr>
        <w:footnoteReference w:id="11"/>
      </w:r>
      <w:r>
        <w:rPr/>
        <w:t>.</w:t>
      </w:r>
    </w:p>
    <w:p>
      <w:pPr>
        <w:pStyle w:val="Tekstprokuratury"/>
        <w:rPr/>
      </w:pPr>
      <w:r>
        <w:rPr>
          <w:spacing w:val="-2"/>
          <w:szCs w:val="21"/>
        </w:rPr>
        <w:t xml:space="preserve">Podejmując próbę ustalenia, czy „kontrola zarządcza” w jednostkach sektora finansów publicznych jest kontrolą </w:t>
      </w:r>
      <w:r>
        <w:rPr>
          <w:i/>
          <w:spacing w:val="-2"/>
          <w:szCs w:val="21"/>
        </w:rPr>
        <w:t xml:space="preserve">sensu stricto, </w:t>
      </w:r>
      <w:r>
        <w:rPr>
          <w:spacing w:val="-2"/>
          <w:szCs w:val="21"/>
        </w:rPr>
        <w:t>czy też procedurą z elementami kontroli i nadzoru, trzeba w pierwszej kolejności odwołać się do zapisów zawartych w uzasadnieniu do rządowego projektu ustawy, zgodnie z którym kontrola zarządcza obejmuje najpierw zagadnienia formułowania celów i zadań, a następnie sprawdzanie ich realizacji zgodnie z założonymi kryteriami</w:t>
      </w:r>
      <w:r>
        <w:rPr>
          <w:rStyle w:val="Odwoanieprzypisudolnego"/>
          <w:rStyle w:val="FootnoteAnchor"/>
          <w:rFonts w:cs="Arial" w:ascii="Arial" w:hAnsi="Arial"/>
          <w:spacing w:val="-2"/>
          <w:szCs w:val="21"/>
        </w:rPr>
        <w:footnoteReference w:id="12"/>
      </w:r>
      <w:r>
        <w:rPr>
          <w:spacing w:val="-2"/>
          <w:szCs w:val="21"/>
        </w:rPr>
        <w:t xml:space="preserve">. Następnie należy sięgnąć do postanowień ustawy, w myśl których kontrola zarządcza to ogół działań podejmowanych dla zapewnienia realizacji celów i zadań jednostek. Wydaje się zatem, iż w takim ujęciu kontrola zarządcza odpowiada anglosaskiemu znaczeniu pojęcia </w:t>
      </w:r>
      <w:r>
        <w:rPr>
          <w:i/>
          <w:spacing w:val="-2"/>
          <w:szCs w:val="21"/>
        </w:rPr>
        <w:t>control</w:t>
      </w:r>
      <w:r>
        <w:rPr>
          <w:rStyle w:val="Odwoanieprzypisudolnego"/>
          <w:rStyle w:val="FootnoteAnchor"/>
          <w:rFonts w:cs="Arial" w:ascii="Arial" w:hAnsi="Arial"/>
          <w:spacing w:val="-2"/>
          <w:szCs w:val="21"/>
        </w:rPr>
        <w:footnoteReference w:id="13"/>
      </w:r>
      <w:r>
        <w:rPr>
          <w:i/>
          <w:spacing w:val="-2"/>
          <w:szCs w:val="21"/>
        </w:rPr>
        <w:t xml:space="preserve">, </w:t>
      </w:r>
      <w:r>
        <w:rPr>
          <w:spacing w:val="-2"/>
          <w:szCs w:val="21"/>
        </w:rPr>
        <w:t>którego istotą jest kierowanie i zarządzanie</w:t>
      </w:r>
      <w:r>
        <w:rPr>
          <w:rStyle w:val="Odwoanieprzypisudolnego"/>
          <w:rStyle w:val="FootnoteAnchor"/>
          <w:rFonts w:cs="Arial" w:ascii="Arial" w:hAnsi="Arial"/>
          <w:spacing w:val="-2"/>
          <w:szCs w:val="21"/>
        </w:rPr>
        <w:footnoteReference w:id="14"/>
      </w:r>
      <w:r>
        <w:rPr>
          <w:spacing w:val="-2"/>
          <w:szCs w:val="21"/>
        </w:rPr>
        <w:t>. W pojęciu kontroli zarządczej zdefiniowanym w ustawie o finansach publicznych mieszczą się więc zarazem działania kontrolne i kierownicze, polegające na wyznaczaniu celów, sprawdzaniu ich realizacji i korygowaniu odchyleń między założonym planem i wykonaniem. Za takim rozumieniem pojęcia „kontroli zarządczej” przemawiają cele tej kontroli, które normatywnie określa ustawa o finansach publicznych, tj. zapewnienie: zgodności działalności z przepisami prawa oraz procedurami wewnętrznymi; skuteczności i efektywności działania; wiarygodności sprawozdań, raportów i informacji dotyczących wszystkich aspektów aktywności jednostek, w tym sytuacji finansowej jednostek; ochrony wszelkich zasobów wykorzystywanych przez jednostki niezależnie od tytułu prawnego, w związku z wykonywanymi zadaniami; przestrzegania i promowania zasad etycznego postępowania, w tym kodeksów etyki zawodowej, której sygnatariuszami są jednostki lub do przestrzegania których zobowiązują odrębne przepisy; efektywności i skuteczności przepływu informacji wewnątrz jednostki, między jednostkami w dziale oraz między jednostkami w dziale i innymi podmiotami z otoczenia zewnętrznego, w tym podmiotami korporatywnymi (rząd i jego agendy), organami władzy ustawodawczej oraz kontroli państwowej i ochrony prawa, które na podstawie posiadanych uprawnień mogą korzystać z informacji tego rodzaju; zarządzania ryzykiem w sposób ograniczający prawdopodobieństwo wystąpienia zdarzeń, które mogą spowodować zagrożenie dla realizacji zadań i osiągnięcia zamierzonych celów</w:t>
      </w:r>
      <w:r>
        <w:rPr>
          <w:rStyle w:val="Odwoanieprzypisudolnego"/>
          <w:rStyle w:val="FootnoteAnchor"/>
          <w:rFonts w:cs="Arial" w:ascii="Arial" w:hAnsi="Arial"/>
          <w:spacing w:val="-2"/>
          <w:szCs w:val="21"/>
        </w:rPr>
        <w:footnoteReference w:id="15"/>
      </w:r>
      <w:r>
        <w:rPr>
          <w:spacing w:val="-2"/>
          <w:szCs w:val="21"/>
        </w:rPr>
        <w:t xml:space="preserve">. </w:t>
      </w:r>
    </w:p>
    <w:p>
      <w:pPr>
        <w:pStyle w:val="Tekstprokuratury"/>
        <w:rPr/>
      </w:pPr>
      <w:r>
        <w:rPr/>
        <w:t>Takie samo stanowisko w kwestii znaczenia pojęcia kontroli zarządczej − w świetle postanowień ustawy o finansach publicznych − zaprezentował Minister Finansów w swojej informacji dotyczącej kontroli zarządczej w działach administracji rządowej</w:t>
      </w:r>
      <w:r>
        <w:rPr>
          <w:rStyle w:val="Odwoanieprzypisudolnego"/>
          <w:rStyle w:val="FootnoteAnchor"/>
          <w:rFonts w:cs="Arial" w:ascii="Arial" w:hAnsi="Arial"/>
          <w:szCs w:val="21"/>
        </w:rPr>
        <w:footnoteReference w:id="16"/>
      </w:r>
      <w:r>
        <w:rPr/>
        <w:t xml:space="preserve">, w której podkreślił, iż kontrolę zarządczą należy wiązać z zarządzaniem jednostką lub grupą jednostek (w przypadku działu), zaś za najistotniejszy jej element trzeba uznać system wyznaczania celów i zadań oraz monitorowania stopnia ich realizacji. Uwzględniając powyższe stanowisko, kontroli zarządczej nie można utożsamiać i ograniczać jedynie do czynności kontrolnych wykonywanych przez pracowników komórek kontroli, ponieważ kontrola zarządcza jest systemem bardziej złożonym, który ma sprawić, aby jednostka osiągnęła postawione przed nią cele, a sprawowanie czynności </w:t>
      </w:r>
      <w:r>
        <w:rPr>
          <w:i/>
        </w:rPr>
        <w:t>stricte</w:t>
      </w:r>
      <w:r>
        <w:rPr/>
        <w:t xml:space="preserve"> kontrolnych stanowi tylko niewielką jej część, która pozwala zdiagnozować stan obecny. </w:t>
      </w:r>
    </w:p>
    <w:p>
      <w:pPr>
        <w:pStyle w:val="Tekstprokuratury"/>
        <w:rPr/>
      </w:pPr>
      <w:r>
        <w:rPr/>
        <w:t>Przedmiotem ustawowej regulacji są również kwestie obowiązków i odpowiedzialności za zapewnienie funkcjonowania poszczególnych poziomów kontroli zarządczej w jednostkach sektora finansów publicznych oraz uprawnień wybranych podmiotów do określenia standardów i wytycznych w zakresie tej kontroli</w:t>
      </w:r>
      <w:r>
        <w:rPr>
          <w:rStyle w:val="Odwoanieprzypisudolnego"/>
          <w:rStyle w:val="FootnoteAnchor"/>
          <w:rFonts w:cs="Arial" w:ascii="Arial" w:hAnsi="Arial"/>
          <w:szCs w:val="21"/>
        </w:rPr>
        <w:footnoteReference w:id="17"/>
      </w:r>
      <w:r>
        <w:rPr/>
        <w:t>. Ustawa wyróżnia dwa poziomy kontroli zarządczej. Poziom pierwszy (kontrola wewnętrzna) dotyczy poszczególnych jednostek sektora i odpowiedzialność ponoszą w tym przypadku kierownicy jednostek. Poziom drugi (kontrola zewnętrzna) − w przypadku administracji rządowej − obejmuje wykonywanie kontroli zarządczej na szczeblu działu i odpowiedzialni za tę kontrolę są ministrowie kierującymi działami</w:t>
      </w:r>
      <w:r>
        <w:rPr>
          <w:rStyle w:val="Odwoanieprzypisudolnego"/>
          <w:rStyle w:val="FootnoteAnchor"/>
          <w:rFonts w:cs="Arial" w:ascii="Arial" w:hAnsi="Arial"/>
          <w:szCs w:val="21"/>
        </w:rPr>
        <w:footnoteReference w:id="18"/>
      </w:r>
      <w:r>
        <w:rPr/>
        <w:t xml:space="preserve">. W przypadku powszechnych jednostek organizacyjnych prokuratury, podobnie jak w przypadku jednostek organizacyjnych sądownictwa powszechnego, drugi poziom kontroli zarządczej może być wprowadzony na szczeblu prokuratur apelacyjnych (w sądownictwie powszechnym prowadzony jest w sądach apelacyjnych). </w:t>
      </w:r>
    </w:p>
    <w:p>
      <w:pPr>
        <w:pStyle w:val="Tekstprokuratury"/>
        <w:rPr/>
      </w:pPr>
      <w:r>
        <w:rPr/>
        <w:t>Do obowiązków osób odpowiedzialnych za kontrolę zarządczą należy natomiast zapewnienie, aby kontrola funkcjonowała adekwatnie, skutecznie i efektywnie</w:t>
      </w:r>
      <w:r>
        <w:rPr>
          <w:rStyle w:val="Odwoanieprzypisudolnego"/>
          <w:rStyle w:val="FootnoteAnchor"/>
          <w:rFonts w:cs="Arial" w:ascii="Arial" w:hAnsi="Arial"/>
          <w:szCs w:val="21"/>
        </w:rPr>
        <w:footnoteReference w:id="19"/>
      </w:r>
      <w:r>
        <w:rPr/>
        <w:t>. Wyjątkiem jest Minister Sprawiedliwości kierujący działem administracji rządowej – „Sprawiedliwość”, który zapewniając funkcjonowanie kontroli zarządczej w dziale, w zakresie spraw niezastrzeżonych odrębnymi przepisami do kompetencji innych organów państwowych, jest zobowiązany uwzględniać zasadę niezawisłości sędziowskiej</w:t>
      </w:r>
      <w:r>
        <w:rPr>
          <w:rStyle w:val="Odwoanieprzypisudolnego"/>
          <w:rStyle w:val="FootnoteAnchor"/>
          <w:rFonts w:cs="Arial" w:ascii="Arial" w:hAnsi="Arial"/>
          <w:szCs w:val="21"/>
        </w:rPr>
        <w:footnoteReference w:id="20"/>
      </w:r>
      <w:r>
        <w:rPr/>
        <w:t xml:space="preserve">. </w:t>
      </w:r>
    </w:p>
    <w:p>
      <w:pPr>
        <w:pStyle w:val="Tekstprokuratury"/>
        <w:rPr/>
      </w:pPr>
      <w:r>
        <w:rPr/>
        <w:t>Ministra kierującego działem lub kierownika jednostki wspiera w wykonywaniu kontroli zarządczej, poprzez jej systematyczną ocenę oraz czynności doradcze, niezależny i obiektywny audyt wewnętrzny. Ocena ta dotyczy w szczególności adekwatności, skuteczności i efektywności kontroli zarządczej</w:t>
      </w:r>
      <w:r>
        <w:rPr>
          <w:rStyle w:val="Odwoanieprzypisudolnego"/>
          <w:rStyle w:val="FootnoteAnchor"/>
          <w:rFonts w:cs="Arial" w:ascii="Arial" w:hAnsi="Arial"/>
          <w:szCs w:val="21"/>
        </w:rPr>
        <w:footnoteReference w:id="21"/>
      </w:r>
      <w:r>
        <w:rPr/>
        <w:t>. Należy jednak pamiętać, że w obecnym stanie prawnym audyt wewnętrzny nie może być traktowany ani jako rozwinięcie kontroli zarządczej, ani też jako jej kontynuacja, ponieważ ustawodawca oba te procesy wyraźnie rozdzielił.</w:t>
      </w:r>
    </w:p>
    <w:p>
      <w:pPr>
        <w:pStyle w:val="Tekstprokuratury"/>
        <w:rPr/>
      </w:pPr>
      <w:r>
        <w:rPr/>
        <w:t>Koordynacja całego systemu kontroli zarządczej w sektorze finansów publicznych należy do obowiązków Ministra Finansów</w:t>
      </w:r>
      <w:r>
        <w:rPr>
          <w:rStyle w:val="Odwoanieprzypisudolnego"/>
          <w:rStyle w:val="FootnoteAnchor"/>
          <w:rFonts w:cs="Arial" w:ascii="Arial" w:hAnsi="Arial"/>
          <w:szCs w:val="21"/>
        </w:rPr>
        <w:footnoteReference w:id="22"/>
      </w:r>
      <w:r>
        <w:rPr/>
        <w:t xml:space="preserve">, przy czym ustawodawca wskazał, jakie zadania dla Ministra Finansów mieszczą się w pojęciu koordynacji kontroli zarządczej, zaznaczając jednocześnie, że jest to katalog otwarty. Do zadań, które zostały wymienione, należą: </w:t>
      </w:r>
      <w:r>
        <w:rPr>
          <w:lang w:eastAsia="pl-PL"/>
        </w:rPr>
        <w:t>upowszechnianie standardów kontroli zarządczej dla sektora finansów publicznych,</w:t>
      </w:r>
      <w:r>
        <w:rPr/>
        <w:t xml:space="preserve"> </w:t>
      </w:r>
      <w:r>
        <w:rPr>
          <w:lang w:eastAsia="pl-PL"/>
        </w:rPr>
        <w:t>wydawanie szczegółowych wytycznych w zakresie kontroli zarządczej,</w:t>
      </w:r>
      <w:r>
        <w:rPr/>
        <w:t xml:space="preserve"> </w:t>
      </w:r>
      <w:r>
        <w:rPr>
          <w:lang w:eastAsia="pl-PL"/>
        </w:rPr>
        <w:t>współpraca z krajowymi i zagranicznymi organizacjami,</w:t>
      </w:r>
      <w:r>
        <w:rPr/>
        <w:t xml:space="preserve"> </w:t>
      </w:r>
      <w:r>
        <w:rPr>
          <w:lang w:eastAsia="pl-PL"/>
        </w:rPr>
        <w:t xml:space="preserve">współpraca z komitetami audytu. </w:t>
      </w:r>
    </w:p>
    <w:p>
      <w:pPr>
        <w:pStyle w:val="Tekstprokuratury"/>
        <w:rPr/>
      </w:pPr>
      <w:r>
        <w:rPr>
          <w:lang w:eastAsia="pl-PL"/>
        </w:rPr>
        <w:t>Standardy kontroli zarządczej – w wykonaniu delegacji ustawowej − Minister Finansów wskazał w komunikacie wydanym w dniu 16 grudnia 2009 r.</w:t>
      </w:r>
      <w:r>
        <w:rPr>
          <w:rStyle w:val="Odwoanieprzypisudolnego"/>
          <w:rStyle w:val="FootnoteAnchor"/>
          <w:rFonts w:cs="Arial" w:ascii="Arial" w:hAnsi="Arial"/>
          <w:szCs w:val="21"/>
          <w:lang w:eastAsia="pl-PL"/>
        </w:rPr>
        <w:footnoteReference w:id="23"/>
      </w:r>
      <w:r>
        <w:rPr>
          <w:lang w:eastAsia="pl-PL"/>
        </w:rPr>
        <w:t>. Określają one podstawowe wymagania dotyczące kontroli zarządczej w jednostkach sektora finansów publicznych i stanowią zbiór wskazówek, które osoby odpowiedzialne za funkcjonowanie kontroli powinny wykorzystać do jej tworzenia, oceny i doskonalenia. Ich celem – podobnie jak wcześniej w przypadku standardów kontroli finansowej – jest promowanie i wdrażanie w jednostkach spójnego oraz jednolitego modelu kontroli zarządczej, zgodnego ze współczesnymi, międzynarodowymi standardami i modelami kontroli, z uwzględnieniem specyficznych zadań, które realizuje dana jednostka i warunków, w jakich funkcjonuje. Międzynarodowe standardy, które wykorzystane zostały przy opracowaniu polskich standardów kontroli zarządczej, to: „Kontrola wewnętrzna – zintegrowana koncepcja ramowa” oraz „Zarządzanie ryzykiem w przedsiębiorstwie” – raporty opracowane przez Komitet Organizacji Sponsorujących Komisję Treadway (</w:t>
      </w:r>
      <w:r>
        <w:rPr>
          <w:i/>
          <w:lang w:eastAsia="pl-PL"/>
        </w:rPr>
        <w:t>Committee of Sponsoring Organizations of the Treadway Commission</w:t>
      </w:r>
      <w:r>
        <w:rPr>
          <w:lang w:eastAsia="pl-PL"/>
        </w:rPr>
        <w:t xml:space="preserve"> – COSO), „Wytyczne w sprawie </w:t>
      </w:r>
      <w:r>
        <w:rPr>
          <w:spacing w:val="-2"/>
          <w:szCs w:val="21"/>
          <w:lang w:eastAsia="pl-PL"/>
        </w:rPr>
        <w:t>standardów kontroli wewnętrznej w sektorze publicznym” – przyjęte w 2004</w:t>
      </w:r>
      <w:r>
        <w:rPr>
          <w:lang w:eastAsia="pl-PL"/>
        </w:rPr>
        <w:t xml:space="preserve"> r. przez Międzynarodową Organizację Najwyższych Organów Kontroli/Audytu (</w:t>
      </w:r>
      <w:r>
        <w:rPr>
          <w:i/>
          <w:lang w:eastAsia="pl-PL"/>
        </w:rPr>
        <w:t>International Organization of Supreme Audit Institutions</w:t>
      </w:r>
      <w:r>
        <w:rPr>
          <w:lang w:eastAsia="pl-PL"/>
        </w:rPr>
        <w:t xml:space="preserve"> – INTOSAI) oraz „Zmienione Standardy Kontroli wewnętrznej służące skutecznemu zarządzaniu” Komisji Europejskiej przyjęte w 2007 r. [</w:t>
      </w:r>
      <w:r>
        <w:rPr>
          <w:i/>
          <w:lang w:eastAsia="pl-PL"/>
        </w:rPr>
        <w:t>The Revised Internal Control Standard for Effective Management,</w:t>
      </w:r>
      <w:r>
        <w:rPr>
          <w:lang w:eastAsia="pl-PL"/>
        </w:rPr>
        <w:t xml:space="preserve"> SEC (2007) 1341, appendix 1].</w:t>
      </w:r>
    </w:p>
    <w:p>
      <w:pPr>
        <w:pStyle w:val="Tekstprokuratury"/>
        <w:rPr/>
      </w:pPr>
      <w:r>
        <w:rPr>
          <w:lang w:eastAsia="pl-PL"/>
        </w:rPr>
        <w:t>Standardy – podobnie jak w przypadku standardów kontroli finansowej − określone zostały w sposób na tyle ogólny, aby pomimo dużej różnorodności warunków, w jakich działają poszczególne jednostki sektora finansów publicznych, umożliwić kierownikom ich uwzględnienie w każdej jednostce. Zostały one przedstawione w pięciu grupach odpowiadających poszczególnym elementom kontroli zarządczej, do których należą: środowisko wewnętrzne, zarządzanie ryzykiem, mechanizmy kontroli, informacja i komunikacja oraz monitorowanie i ocena</w:t>
      </w:r>
      <w:r>
        <w:rPr>
          <w:rStyle w:val="Odwoanieprzypisudolnego"/>
          <w:rStyle w:val="FootnoteAnchor"/>
          <w:rFonts w:cs="Arial" w:ascii="Arial" w:hAnsi="Arial"/>
          <w:szCs w:val="21"/>
          <w:lang w:eastAsia="pl-PL"/>
        </w:rPr>
        <w:footnoteReference w:id="24"/>
      </w:r>
      <w:r>
        <w:rPr>
          <w:lang w:eastAsia="pl-PL"/>
        </w:rPr>
        <w:t>.</w:t>
      </w:r>
    </w:p>
    <w:p>
      <w:pPr>
        <w:pStyle w:val="Tekstprokuratury"/>
        <w:rPr/>
      </w:pPr>
      <w:r>
        <w:rPr>
          <w:lang w:eastAsia="pl-PL"/>
        </w:rPr>
        <w:t xml:space="preserve">Środowisko wewnętrzne, według standardów, w sposób zasadniczy wpływa na jakość kontroli zarządczej, </w:t>
      </w:r>
      <w:r>
        <w:rPr/>
        <w:t xml:space="preserve">atmosferę panującą w jednostce i jej kulturę organizacyjną, a </w:t>
      </w:r>
      <w:r>
        <w:rPr>
          <w:lang w:eastAsia="pl-PL"/>
        </w:rPr>
        <w:t xml:space="preserve">składają się na nie: uczciwość i inne wartości etyczne kierownika oraz innych pracowników jednostki, kompetencje zawodowe, struktura organizacyjna jednostki, określanie celów i zadań, monitorowanie i ocena ich realizacji, właściwe delegowanie uprawnień. </w:t>
      </w:r>
    </w:p>
    <w:p>
      <w:pPr>
        <w:pStyle w:val="Tekstprokuratury"/>
        <w:rPr/>
      </w:pPr>
      <w:r>
        <w:rPr/>
        <w:t>Procedury i wytyczne kontroli zarządczej w jednostkach sektora finansów publicznych koncentrują się głównie na zapewnieniu świadomości wartości etycznych przyjętych w jednostkach i ich przestrzeganiu przy codziennym wykonywaniu powierzonych zadań oraz przy podejmowaniu decyzji, tak przez osoby zarządzające, jak i przez pozostałych pracowników. Etyka powinna być immanentnym atrybutem działań i postaw wszystkich pracowników. Każde działanie pracowników odnosi się bowiem do ludzi i skierowane jest na nich bezpośrednio, np. wykazywanie należytej staranności zawodowej, przyjmowanie prezentów lub też pośrednio, np. prowadzenie badań naukowych, prowadzenie postępowań o udzielenie zamówień publicznych, sporządzanie sprawozdań, informacji statystycznych i raportów z działalności czy gospodarowanie majątkiem i z tego powodu należy oceniać je w kategoriach etyki.</w:t>
      </w:r>
    </w:p>
    <w:p>
      <w:pPr>
        <w:pStyle w:val="Tekstprokuratury"/>
        <w:rPr/>
      </w:pPr>
      <w:r>
        <w:rPr/>
        <w:t>W jednostkach sektora finansów publicznych akceptowane mogą być tylko takie zachowania pracowników wobec innych ludzi, sytuacji, zjawisk i podmiotów, które są nienaganne oraz oceniane jako etyczne w powszechnej opinii. Określone standardy zachowań determinują czynniki egzogeniczne, takie jak: kodeksy etyki zawodowej, których sygnatariuszami są jednostki działu – „Sprawiedliwość” lub do przestrzegania których określone grupy zawodowe w jednostce lub dziale zostały zobowiązane odrębnymi przepisami, albo przestrzeganie których wynika z poczucia dobrze rozumianego współżycia społecznego, oraz czynniki endogeniczne związane z wewnętrznym, osobistym kodeksem pracowników uwarunkowanym wychowaniem, środowiskiem naturalnym i otoczeniem społecznym, w tym także ekonomicznym. Należy zwrócić uwagę, aby każdy – bez wyjątku − zawód był wykonywany według właściwych dla niego zasad etycznych. Odpowiedzialność za przestrzeganie przez jednostki zasad etycznych ciąży na kierownictwie i dlatego w pierwszej kolejności zasady etyczne obowiązują kierownictwo, co pomoże oddziaływać na etyczne zachowania pozostałych pracowników jednostek. Kierownictwo jednostki lub działu jest zobowiązane dążyć do stworzenia – oraz zachęcać pracowników do współtworzenia – takiej kultury organizacyjnej jednostki, która będzie wspierała osiąganie przez jednostkę zakładanych celów, promowała wysokie standardy pracy oraz uczciwe postępowanie w kontaktach zarówno z innymi podmiotami, jak i własnymi pracownikami. Pomocą w podnoszeniu świadomości etycznej pracowników mogą być odpowiednie programy szkolenia podnoszące kwestie ciągłego pogłębiania wiedzy.</w:t>
      </w:r>
    </w:p>
    <w:p>
      <w:pPr>
        <w:pStyle w:val="Tekstprokuratury"/>
        <w:rPr/>
      </w:pPr>
      <w:r>
        <w:rPr/>
        <w:t xml:space="preserve">Kolejnym elementem środowiska wewnętrznego są, zgodnie ze standardami, kompetencje zawodowe pracowników, które wpływają w znacznym stopniu na jakość usług publicznych świadczonych przez jednostki i odgrywają kluczową rolę w profesjonalnym prowadzeniu spraw i działań. Dlatego też dla właściwego ukształtowania środowiska wewnętrznego koniecznym jest, by kierownicy jednostek bezwzględnie przestrzegali zasady, aby zarówno osoby zarządzające, jak i pozostali pracownicy jednostki posiadali odpowiednią wiedzę, umiejętności, doświadczenie, predyspozycje i postawę etyczną, które pozwolą skutecznie i efektywnie realizować powierzone im zadania na zajmowanych stanowiskach. Proces zatrudniania pracowników musi być w pełni transparentny i uczciwy oraz odbywać się w sposób zapewniający przestrzeganie wszystkich obowiązujących w tym zakresie przepisów oraz szczególnych regulacji i procedur wewnętrznych, gwarantujących wybór najlepszego kandydata na dane stanowisko. Zasady (regulaminy) wynagradzania, premiowania i nagradzania, procedury i zasady dokonywania ocen pracowników, awansowania, rozwoju kompetencji zawodowych (tzw. ścieżki rozwoju zawodowego), czy też niezbędne szkolenia, itp., muszą być powszechnie obowiązujące i znane wszystkim pracownikom jednostki oraz jednakowo wobec nich stosowane. </w:t>
      </w:r>
    </w:p>
    <w:p>
      <w:pPr>
        <w:pStyle w:val="Tekstprokuratury"/>
        <w:rPr/>
      </w:pPr>
      <w:r>
        <w:rPr/>
        <w:t>Odnosząc się do struktury organizacyjnej jednostek, standardy wskazują, iż musi być ona adekwatna do celów i zadań jednostek oraz opisana szczegółowo w regulaminach organizacyjnych, regulaminach urzędowania lub statutach, opracowanych i wprowadzonych w życie w sposób określony przepisami prawa, odpowiednio aktualizowanych stosownie do zmieniających się celów i zadań jednostki oraz warunków jej otoczenia. Regulaminy i statuty muszą w sposób jasny, spójny i przejrzysty określać kompetencje, uprawnienia i odpowiedzialność organów lub członków kierownictwa jednostki (wyższego i średniego szczebla), zakres zadań i kompetencji poszczególnych komórek organizacyjnych oraz zakresy obowiązków, uprawnień, odpowiedzialności i podległości poszczególnych pracowników.</w:t>
      </w:r>
    </w:p>
    <w:p>
      <w:pPr>
        <w:pStyle w:val="Tekstprokuratury"/>
        <w:rPr/>
      </w:pPr>
      <w:r>
        <w:rPr/>
        <w:t>Ostatnim elementem tworzącym według standardów środowisko wewnętrzne jednostki jest odpowiednie delegowanie uprawnień. W procesie delegowania uprawnień, który warunkuje sprawne, skuteczne i efektywne prowadzenie spraw i działań należy kierować się następującymi zasadami: zakres, sposób i możliwość delegowania uprawnień poszczególnym osobom zarządzającym lub szeregowym pracownikom muszą być zgodne z przepisami prawa, odpowiednie do wagi podejmowanych decyzji, stopnia ich skomplikowania i częstotliwości podejmowania (decyzje strategiczne i decyzje o bieżącym charakterze), ryzyka z nimi związanego oraz zakresu ponoszonej odpowiedzialności. Zaleca się delegowanie uprawnień do podejmowania decyzji o charakterze bieżącym. Powierzanie uprawnień lub obowiązków dokonywane jest w formie pisemnej, a ich przyjęcie dla swej ważności i skuteczności wymaga potwierdzenia podpisem przez osobę przyjmującą.</w:t>
      </w:r>
    </w:p>
    <w:p>
      <w:pPr>
        <w:pStyle w:val="Tekstprokuratury"/>
        <w:rPr/>
      </w:pPr>
      <w:r>
        <w:rPr/>
        <w:t xml:space="preserve">Kolejnym istotnym elementem kontroli zarządczej i nieodłącznym elementem zarządzania jednostką sektora finansów publicznych jest zarządzanie ryzykiem i należy ono do odpowiedzialności najwyższego kierownictwa. Ryzykiem jest zdarzenie o określonym prawdopodobieństwie, którego wystąpienie może mieć negatywny wpływ na realizację założonych celów i zadań. W każdej jednostce powinien zostać wdrożony i kontynuowany w sposób ciągły oraz odpowiednio dokumentowany proces zarządzania ryzykiem, który ma służyć zwiększeniu prawdopodobieństwa osiągnięcia założonych celów jednostki oraz planowanego poziomu realizacji zadań. Zarządzanie ryzykiem w jednostkach (w dziale) ma przyczynić się do poprawy we wszystkich obszarach zarządzania oraz ograniczyć ewentualne skutki zdarzeń do akceptowalnego poziomu w szczególności w zakresie skutecznego i efektywnego zarządzania zasobami, zapewnienia ochrony majątku i efektywności finansowej oraz ochrony wizerunku tych jednostek. </w:t>
      </w:r>
    </w:p>
    <w:p>
      <w:pPr>
        <w:pStyle w:val="Tekstprokuratury"/>
        <w:rPr/>
      </w:pPr>
      <w:r>
        <w:rPr/>
        <w:t xml:space="preserve">System celów i zarządzania ryzykiem obejmuje: określenie misji jednostki, określenie celów i zadań oraz monitorowanie i ocenę ich realizacji, identyfikację ryzyka, analizę ryzyka oraz reakcję na ryzyko. Procedury i wytyczne kontroli zarządczej koncentrują się na jasnym określeniu misji jednostki, która w bardzo ogólny sposób opisuje: powody, dla których jednostka istnieje, charakter prowadzonej przez nią działalności oraz interesariuszy, którym ma służyć, z zastrzeżeniem, że misja ustalona dla działu jako całości odnosi się także do celów i zadań realizowanych przez wszystkie jednostki. Opis misji jednostki może być wskazany w ustawie regulującej działanie jednostki, statucie nadanym jednostce bądź w formie innego dokumentu o charakterze strategicznym i programowym. </w:t>
      </w:r>
    </w:p>
    <w:p>
      <w:pPr>
        <w:pStyle w:val="Tekstprokuratury"/>
        <w:rPr/>
      </w:pPr>
      <w:r>
        <w:rPr/>
        <w:t xml:space="preserve">Przy określaniu celów i zadań, monitorowaniu i ocenie ich realizacji (w co najmniej rocznej perspektywie), w sposób nieprzypadkowy, uporządkowany metodycznie, w postaci odpowiednio zorganizowanego obiegu informacji z tym związanej, ustaleniu sposobów monitorowania i pomiaru dokonań oraz stworzeniu stosownego systemu wewnętrznych raportów zarządczych, </w:t>
      </w:r>
      <w:r>
        <w:rPr>
          <w:spacing w:val="-2"/>
          <w:szCs w:val="21"/>
        </w:rPr>
        <w:t xml:space="preserve">uwzględniających konstrukcyjnie dobór informacji ze względu na kryterium oszczędności, efektywności i skuteczności, wyznaczaniu komórek i osób odpowiedzialnych za ich wykonanie, a także określaniu zasobów przy tym wykorzystywanych, należy mieć na uwadze kilka podstawowych uwarunkowań. </w:t>
      </w:r>
    </w:p>
    <w:p>
      <w:pPr>
        <w:pStyle w:val="Tekstprokuratury"/>
        <w:rPr/>
      </w:pPr>
      <w:r>
        <w:rPr/>
        <w:t xml:space="preserve">Trzeba przede wszystkim wskazać, że zadania, cele i mierniki ich realizacji dla działu i dla jednostek w dziale ustala minister kierujący działem. Zadania, cele i mierniki ich realizacji (bazowe i docelowe), w układzie funkcji państwa oznaczających poszczególne obszary działań państwa oraz odpowiadające im wydatki w danym roku budżetowym i w perspektywie dwóch kolejnych lat, dla całego działu, określane są corocznie w załączniku do ustawy budżetowej (budżet zadaniowy). </w:t>
      </w:r>
    </w:p>
    <w:p>
      <w:pPr>
        <w:pStyle w:val="Tekstprokuratury"/>
        <w:rPr/>
      </w:pPr>
      <w:r>
        <w:rPr/>
        <w:t xml:space="preserve">Monitorowanie oraz ocenę realizacji zadań i celów zapewnia roczny plan działalności jednostek, który zawiera </w:t>
      </w:r>
      <w:r>
        <w:rPr>
          <w:lang w:eastAsia="pl-PL"/>
        </w:rPr>
        <w:t>w szczególności określenie celów w ramach poszczególnych zadań budżetowych wraz ze wskazaniem podzadań służących osiągnięciu celów oraz mierniki określające stopień realizacji celu i ich planowane wartości; następnym etapem jest</w:t>
      </w:r>
      <w:r>
        <w:rPr/>
        <w:t xml:space="preserve"> kontrola jego wykonania (sprawozdania z jego wykonania) i analiza odchyleń od wartości planowanych. Monitorowanie i ocenę realizacji zadań i celów zapewnia również okresowa i roczna i</w:t>
      </w:r>
      <w:r>
        <w:rPr>
          <w:lang w:eastAsia="pl-PL"/>
        </w:rPr>
        <w:t>nformacja o wykonaniu wydatków w układzie zadaniowym, która zawiera: omówienie realizacji planu wydatków w układzie zadaniowym, w tym realizacji założonych celów; zestawienie planowanych i poniesionych wydatków na realizację zadań; zestawienie planowanych i poniesionych wydatków na realizację podzadań; zestawienie planowanych i osiągniętych wartości mierników stopnia realizacji celów.</w:t>
      </w:r>
    </w:p>
    <w:p>
      <w:pPr>
        <w:pStyle w:val="Tekstprokuratury"/>
        <w:rPr/>
      </w:pPr>
      <w:r>
        <w:rPr/>
        <w:t xml:space="preserve">Proces identyfikacji ryzyka polega natomiast na rozpoznaniu typów ryzyka i niepewności, które mogą wystąpić w jednostce, a których wystąpienie zmniejsza prawdopodobieństwo osiągnięcia celów i realizacji zadań jednostki. Wymaga on, by we wszystkich jednostkach − jeżeli nie stwierdza się istotnej zmiany warunków, w których one funkcjonują − identyfikacja obszarów ryzyka w odniesieniu do zadań i celów dokonywana była – dla kluczowych obszarów działania – okresowo na podstawie analizy danych zawartych w informacji </w:t>
      </w:r>
      <w:r>
        <w:rPr>
          <w:lang w:eastAsia="pl-PL"/>
        </w:rPr>
        <w:t xml:space="preserve">o wykonaniu wydatków w układzie zadaniowym oraz rocznym planie działalności, zaś w </w:t>
      </w:r>
      <w:r>
        <w:rPr/>
        <w:t>przypadku istotnej zmiany warunków funkcjonowania jednostek identyfikacji ryzyka realizacji zadań i celów należy dokonać ponownie. Kierownik jednostki jest zobowiązany zapewnić przeprowadzanie identyfikacji ryzyk w sposób planowy i systematyczny i może w tym celu powołać zespół, którego zadaniem będzie identyfikacja ryzyka oraz wykorzystać metodę oddolnej identyfikacji ryzyka, w której ryzyka będą identyfikowane przez pracowników poszczególnych komórek organizacyjnych i raportowane przełożonym. Sposób, w jaki dokonuje się identyfikacji ryzyka, musi być zakomunikowany właściwym pracownikom, a proces identyfikacji ryzyka udokumentowany. Szczególna uwaga musi być zwracana na zasadnicze ryzyka związane z realizacją najważniejszych celów oraz to, żeby identyfikowane było zarówno ryzyko dotyczące całej jednostki, jak i ryzyko odnoszące się do każdego istotnego obszaru jej działalności, programu czy projektu. Trzeba również zwrócić uwagę na czynniki zewnętrzne sprzyjające wystąpieniu ryzyka wynikającego ze źródeł zewnętrznych, takie jak: zakłócenia w dostawach energii, przerwy w łączności telefonicznej, w dostępie do Internetu i poczty elektronicznej, zakłócenia związane z transportem, komunikacją i dostawcami usług, siła wyższa, stan finansów publicznych. Uwzględnione muszą zostać ryzyka związane z systemem organizacji i jakością zespołu zarządzającego oraz zarządzaniem zasobami ludzkimi. Istotną wagę trzeba przywiązywać do ryzyk związanych z funkcjonowaniem systemów informatycznych, w szczególności z utrzymaniem ciągłości pracy systemów informatycznych, niekontrolowanym dostępem do zasobów informatycznych (wypływ danych z systemów, włamania do systemów itp.), wykorzystaniem infrastruktury informatycznej, np. awaria sprzętu, niedopasowanie systemów do bazy sprzętowej, wykorzystywanie nielegalnego oprogramowania, rozwojem i wdrożeniem nowych systemów informatycznych, np. nieuprawnione wdrożenie zmian w oprogramowaniu i bazach danych. W procesie identyfikacji ryzyka należy wykorzystywać ustalenia audytu wewnętrznego i zewnętrznego, wyniki ocen, kontroli itp.</w:t>
      </w:r>
    </w:p>
    <w:p>
      <w:pPr>
        <w:pStyle w:val="Tekstprokuratury"/>
        <w:rPr/>
      </w:pPr>
      <w:r>
        <w:rPr/>
        <w:t xml:space="preserve">Wszelkie informacje o ryzyku powinny być wprowadzane do rejestru ryzyka prowadzonego w jednostce w formie papierowej i/lub elektronicznej, który powinien obejmować wszystkie zidentyfikowanego rodzaje ryzyka oraz wszelkie zmiany, które zaszły na przestrzeni roku. </w:t>
      </w:r>
    </w:p>
    <w:p>
      <w:pPr>
        <w:pStyle w:val="Tekstprokuratury"/>
        <w:rPr/>
      </w:pPr>
      <w:r>
        <w:rPr/>
        <w:t>Celem analizy ryzyka i prewencji w zakresie ryzyka jest wieloaspektowe spojrzenie na czynniki ryzyka zmierzające do oszacowania prawdopodobieństwa wystąpienia zdarzenia oraz wpływu (skutku, strat), jaki będzie miało ewentualne wystąpienie tego zdarzenia dla jednostki lub działu. W procesie analizy ryzyka należy kierować się określonymi zasadami. Przede wszystkim należy ustalić akceptowany poziom ryzyk w jednostce lub w dziale, co wymaga współudziału osób kompetentnych merytorycznie w analizowanych obszarach ryzyka i w sposobach jego pomiaru. Trzeba również określić poziomu istotności ryzyka, który stanowi iloczyn prawdopodobieństwa wystąpienia ryzyka oraz wpływu, jakie będzie miało jego wystąpienie na osiągnięcie celów i zadań. Kierujący działami oraz kierownicy jednostek i poszczególnych komórek organizacyjnych są zobowiązani udokumentować przeprowadzoną u siebie analizę ryzyka w szczególności poprzez utworzenie rejestru ryzyk dla wyznaczonych celów i zadań.</w:t>
      </w:r>
    </w:p>
    <w:p>
      <w:pPr>
        <w:pStyle w:val="Tekstprokuratury"/>
        <w:rPr/>
      </w:pPr>
      <w:r>
        <w:rPr/>
        <w:t xml:space="preserve">Reakcja na ryzyko jest to przyjęcie właściwej dla danego poziomu ryzyka postawy, która przejawia się uznaniem danego poziomu ryzyka za: akceptowany, wymagający działań prewencyjnych rozciągniętych w czasie, wymagający niezwłocznych działań mających na celu zminimalizowanie skutków ryzyka o bardzo wysokim prawdopodobieństwie i eliminowanie potencjalnych, innych czynników ryzyka, które mogą pojawiać się jako następstwo faktu realizacji danego ryzyka lub wymagający wycofania się z realizacji określonych działań, o ile realizacja ta nie jest obligatoryjna lub przekazania innej jednostce w dziale lub poza działem. </w:t>
      </w:r>
    </w:p>
    <w:p>
      <w:pPr>
        <w:pStyle w:val="Tekstprokuratury"/>
        <w:rPr/>
      </w:pPr>
      <w:r>
        <w:rPr/>
        <w:t xml:space="preserve">Kolejny nieodłączny element zarządzania w jednostce i w dziale stanowią mechanizmy kontroli, które powinny stanowić odpowiedź na konkretne ryzyko. Procedury i wytyczne kontroli zarządczej koncentrują się w tym przypadku na odpowiednim zapewnieniu: udokumentowania systemu kontroli zarządczej, nadzoru, ciągłości działalności, ochrony zasobów, szczegółowych mechanizmów kontroli dotyczących operacji finansowych i gospodarczych, mechanizmów kontroli dotyczących systemów informatycznych. </w:t>
      </w:r>
    </w:p>
    <w:p>
      <w:pPr>
        <w:pStyle w:val="Tekstprokuratury"/>
        <w:rPr/>
      </w:pPr>
      <w:r>
        <w:rPr/>
        <w:t xml:space="preserve">Trzeba podkreślić, że system kontroli zarządczej musi być udokumentowany w sposób przejrzysty, umożliwiający identyfikowanie stosowanych procedur, wytycznych oraz innych dokumentów, jak również osób odpowiedzialnych za nadzór nad ich stosowaniem. Celem nadzoru nad wykonaniem zadań jest zapewnienie ich skutecznej i efektywnej oraz oszczędnej realizacji, a ciągłość działalności jednostki lub działu zapewniana jest w drodze stosowania rozwiązań proceduralnych związanych zasadniczo z zarządzaniem ryzykiem w kluczowych obszarach, które umożliwiają śledzenie zagrożeń kontynuacji działania każdej jednostki w dziale. </w:t>
      </w:r>
    </w:p>
    <w:p>
      <w:pPr>
        <w:pStyle w:val="Tekstprokuratury"/>
        <w:rPr/>
      </w:pPr>
      <w:r>
        <w:rPr/>
        <w:t xml:space="preserve">Ochrona zasobów realizowana jest poprzez autoryzację dostępu do tych zasobów i odpowiednią ich ochronę w sensie organizacyjnym i technicznym. Odpowiedzialność za zapewnienie ochrony i właściwe wykorzystanie zasobów jednostki jest powierzana osobom zarządzającym i pracownikom na zasadach określonych w obowiązujących przepisach, a jej przyjęcie dla swej ważności i skuteczności wymaga potwierdzenia podpisem przez osobę przyjmującą. </w:t>
      </w:r>
    </w:p>
    <w:p>
      <w:pPr>
        <w:pStyle w:val="Tekstprokuratury"/>
        <w:rPr>
          <w:lang w:eastAsia="pl-PL"/>
        </w:rPr>
      </w:pPr>
      <w:r>
        <w:rPr/>
        <w:t xml:space="preserve">Szczegółowe mechanizmy kontroli dotyczące operacji finansowych i gospodarczych muszą zapewniać możliwość: </w:t>
      </w:r>
      <w:r>
        <w:rPr>
          <w:lang w:eastAsia="pl-PL"/>
        </w:rPr>
        <w:t>rzetelnego i pełnego dokumentowania i rejestrowania operacji finansowych i gospodarczych, zatwierdzania (autoryzacji) operacji finansowych przez kierownika jednostki lub osoby przez niego upoważnione, podziału kluczowych obowiązków, weryfikacji operacji finansowych i gospodarczych przed i po realizacji, zaś m</w:t>
      </w:r>
      <w:r>
        <w:rPr/>
        <w:t xml:space="preserve">echanizmy kontroli dotyczące systemów informatycznych muszą zapewniać bezpieczeństwo ich funkcjonowania, ochronę elektronicznych baz danych i ochronę praw licencyjnych. </w:t>
      </w:r>
    </w:p>
    <w:p>
      <w:pPr>
        <w:pStyle w:val="Tekstprokuratury"/>
        <w:rPr/>
      </w:pPr>
      <w:r>
        <w:rPr/>
        <w:t>Standardy w zakresie informacji i komunikacji determinują sprawny obieg, selekcję i wykorzystanie właściwych (wiarygodnych) informacji oraz mają znaczenie dla ryzyka związanego z terminowością i trafnością podejmowanych decyzji. Procedury i wytyczne w tym obszarze kontroli zarządczej koncentrują się na zapewnieniu: bieżącej informacji, komunikacji wewnętrznej i komunikacji zewnętrznej. System komunikacji powinien zapewnić osobom zarządzającym i pracownikom dostępność do bieżącej informacji (w kierunku pionowym i poziomym), której potrzeba posiadania w związku z wykonywaniem przez nich obowiązków została zidentyfikowana oraz zapewnić ich właściwe zrozumienie przez odbiorców. Należy zapewnić mechanizmy sprawnej technicznie i organizacyjnie komunikacji wewnętrznej wykorzystywanej w obrębie jednostki i działu, które zapewnią właściwe i rzetelne informacje potrzebne do realizacji celów i zadań w odpowiedniej formie oraz czasie. Należy zapewnić także sprawną technicznie i organizacyjnie oraz zgodną z prawem komunikację zewnętrzną, polegającą na wymianie ważnych informacji z podmiotami zewnętrznymi, które mają wpływ na realizację celów i zadań.</w:t>
      </w:r>
    </w:p>
    <w:p>
      <w:pPr>
        <w:pStyle w:val="Tekstprokuratury"/>
        <w:rPr/>
      </w:pPr>
      <w:r>
        <w:rPr/>
        <w:t xml:space="preserve">Standardy kontroli zarządczej w zakresie monitorowania i oceny przewidują, że system kontroli zarządczej we wszystkich jednostkach i w dziale podlega bieżącemu monitorowaniu i ocenie, która jest warunkiem uznawania systemu kontroli zarządczej za skuteczny i efektywny. Procedury i wytyczne kontroli zarządczej w tym obszarze koncentrują się na zapewnieniu: monitorowania systemu kontroli zarządczej, samooceny, audytu wewnętrznego oraz uzyskania zapewnienia o stanie kontroli zarządczej. </w:t>
      </w:r>
    </w:p>
    <w:p>
      <w:pPr>
        <w:pStyle w:val="Tekstprokuratury"/>
        <w:rPr/>
      </w:pPr>
      <w:r>
        <w:rPr/>
        <w:t xml:space="preserve">Monitorowanie systemu kontroli zarządczej jest mechanizmem oceny funkcjonowania tego systemu przez kierownika jednostki i inne osoby zarządzające. Trzeba monitorować skuteczność wszystkich elementów systemu kontroli zarządczej i zidentyfikowane problemy starać się w miarę możliwości rozwiązywać na bieżąco. Samoocena to obowiązek przeprowadzania (w trybie np. rocznym) przez osoby zarządzające i innych pracowników jednostki oraz działu samooceny, co pozwoli identyfikować „wąskie gardła” istniejącego systemu. Wydaje się, że proces samooceny winien być ujmowany odrębnie od bieżącej działalności i udokumentowany. Audyt wewnętrzny kontroli zarządczej w jednostce i w dziale, na warunkach określonych w ustawie o finansach publicznych, w sposób obiektywny i niezależny prowadzi audytor wewnętrzny. Zapewnieniu ww. oceny służy także bieżąca współpraca ministra kierującego działem z Komitetem Audytu, który monitoruje system kontroli zarządczej według procedur określonych jako obowiązujące dla tego Komitetu. </w:t>
      </w:r>
    </w:p>
    <w:p>
      <w:pPr>
        <w:pStyle w:val="Tekstprokuratury"/>
        <w:rPr/>
      </w:pPr>
      <w:r>
        <w:rPr/>
        <w:t xml:space="preserve">Przez uzyskanie zapewnienia o stanie kontroli zarządczej należy rozumieć przygotowanie odpowiednich materiałów źródłowych (wyników monitorowania, samooceny oraz przeprowadzonych audytów i kontroli) w celu złożenia przez ministra kierującego działem oświadczenia o stanie kontroli zarządczej za poprzedni rok w zakresie kierowanego przez niego działu administracji rządowej. Minister kierujący działem może zobowiązać kierownika jednostki w dziale do składania oświadczenia o stanie kontroli zarządczej w zakresie kierowanej przez niego jednostki. </w:t>
      </w:r>
    </w:p>
    <w:p>
      <w:pPr>
        <w:pStyle w:val="Tekstprokuratury"/>
        <w:rPr/>
      </w:pPr>
      <w:r>
        <w:rPr/>
        <w:t xml:space="preserve">Każda jednostka sektora finansów publicznych jest zobowiązana do posiadania </w:t>
      </w:r>
      <w:r>
        <w:rPr>
          <w:lang w:eastAsia="pl-PL"/>
        </w:rPr>
        <w:t xml:space="preserve">w formie pisemnej </w:t>
      </w:r>
      <w:r>
        <w:rPr/>
        <w:t>dokumentacji dotyczącej kontroli zarządczej, z zastrzeżeniem, że w obszarach, w których obowiązujące w jednostce regulacje zapewniają przestrzeganie kontroli zarządczej na każdym poziomie jej działalności, forma pisemna (np. zarządzenia kierownika jednostki) nie jest wymagana. Dokumentację kontroli zarządczej i jej zakres − na podstawie obowiązujących przepisów i wytycznych</w:t>
      </w:r>
      <w:r>
        <w:rPr>
          <w:lang w:eastAsia="pl-PL"/>
        </w:rPr>
        <w:t xml:space="preserve"> − </w:t>
      </w:r>
      <w:r>
        <w:rPr/>
        <w:t xml:space="preserve">ustala </w:t>
      </w:r>
      <w:r>
        <w:rPr>
          <w:lang w:eastAsia="pl-PL"/>
        </w:rPr>
        <w:t xml:space="preserve">kierownik jednostki. </w:t>
      </w:r>
    </w:p>
    <w:p>
      <w:pPr>
        <w:pStyle w:val="Tekstprokuratury"/>
        <w:rPr/>
      </w:pPr>
      <w:r>
        <w:rPr/>
        <w:t>Trzeba także pamiętać, iż ustawodawca upoważnił nie tylko Ministra Finansów, ale także ministrów kierujących poszczególnymi działami administracji rządowej, do określenia − w formie komunikatu − szczegółowych wytycznych w zakresie kontroli zarządczej. Jest to, co prawda, upoważnienie fakultatywne, ale wytyczne, w przypadku Ministra Finansów, mogłyby być cennymi wskazówkami dla jednostek całego sektora finansów publicznych w zakresie systemu kontroli zarządczej. Jednak z podanej przez Ministerstwo Finansów informacji wynika, że Minister Finansów nie planuje opracowania wytycznych dotyczących całościowo systemu kontroli zarządczej, w planach jest natomiast opracowanie wytycznych dotyczących poszczególnych zagadnień z zakresu kontroli zarządczej, takich jak np. samoocena kontroli zarządczej, zarządzanie ryzykiem itp.</w:t>
      </w:r>
      <w:r>
        <w:rPr>
          <w:rStyle w:val="Odwoanieprzypisudolnego"/>
          <w:rStyle w:val="FootnoteAnchor"/>
          <w:rFonts w:cs="Arial" w:ascii="Arial" w:hAnsi="Arial"/>
          <w:szCs w:val="21"/>
        </w:rPr>
        <w:footnoteReference w:id="25"/>
      </w:r>
      <w:r>
        <w:rPr/>
        <w:t>.</w:t>
      </w:r>
    </w:p>
    <w:p>
      <w:pPr>
        <w:pStyle w:val="Tekstprokuratury"/>
        <w:rPr/>
      </w:pPr>
      <w:r>
        <w:rPr/>
        <w:t>Wytyczne ministrów kierujących działami administracji rządowej dotyczą kontroli realizowanej w ramach kierowanych przez nich działów – wytyczne takie dla działu administracji rządowej – „Sprawiedliwość”, z wyłączeniem prokuratury, wydał Minister Sprawiedliwości</w:t>
      </w:r>
      <w:r>
        <w:rPr>
          <w:rStyle w:val="Odwoanieprzypisudolnego"/>
          <w:rStyle w:val="FootnoteAnchor"/>
          <w:rFonts w:cs="Arial" w:ascii="Arial" w:hAnsi="Arial"/>
          <w:szCs w:val="21"/>
        </w:rPr>
        <w:footnoteReference w:id="26"/>
      </w:r>
      <w:r>
        <w:rPr/>
        <w:t>.</w:t>
      </w:r>
    </w:p>
    <w:p>
      <w:pPr>
        <w:pStyle w:val="Tekstprokuratury"/>
        <w:rPr/>
      </w:pPr>
      <w:r>
        <w:rPr/>
        <w:t xml:space="preserve">Warto zwrócić również uwagę na istotne </w:t>
      </w:r>
      <w:r>
        <w:rPr>
          <w:i/>
        </w:rPr>
        <w:t>novum</w:t>
      </w:r>
      <w:r>
        <w:rPr/>
        <w:t xml:space="preserve"> wprowadzone ustawą o finansach publicznych do systemu kontroli, jakim jest obowiązek sporządzania przez ministra kierującego działem administracji rządowej planu działalności na rok następny, </w:t>
      </w:r>
      <w:r>
        <w:rPr>
          <w:lang w:eastAsia="pl-PL"/>
        </w:rPr>
        <w:t>dla kierowanych przez niego działów administracji rządowej</w:t>
      </w:r>
      <w:r>
        <w:rPr>
          <w:rStyle w:val="Odwoanieprzypisudolnego"/>
          <w:rStyle w:val="FootnoteAnchor"/>
          <w:rFonts w:cs="Arial" w:ascii="Arial" w:hAnsi="Arial"/>
          <w:szCs w:val="21"/>
          <w:lang w:eastAsia="pl-PL"/>
        </w:rPr>
        <w:footnoteReference w:id="27"/>
      </w:r>
      <w:r>
        <w:rPr>
          <w:lang w:eastAsia="pl-PL"/>
        </w:rPr>
        <w:t xml:space="preserve">, co także jest wyrazem dążenia ustawodawcy do wcielenia w jednostkach sfery budżetowej modelu zarządzania przez cele. </w:t>
      </w:r>
    </w:p>
    <w:p>
      <w:pPr>
        <w:pStyle w:val="Tekstprokuratury"/>
        <w:rPr/>
      </w:pPr>
      <w:r>
        <w:rPr>
          <w:lang w:eastAsia="pl-PL"/>
        </w:rPr>
        <w:t xml:space="preserve">W uzasadnieniu do projektu ustawy o finansach publicznych podkreślano, że „Praktyka zarządzania w administracji wskazuje, iż kierownicy jednostek rzadko w sposób sformalizowany i komunikowany w jednostce wyznaczają dla nich cele i zadania oraz prowadzą systematyczną ocenę stopnia ich wykonania. Wprowadzenie formalnego obowiązku wyznaczania celów i przygotowywania planów zadań dla działu oraz dla jednostek sektora finansów publicznych, a także sporządzanie sprawozdań z wykonania tych planów jest warunkiem </w:t>
      </w:r>
      <w:r>
        <w:rPr>
          <w:i/>
          <w:lang w:eastAsia="pl-PL"/>
        </w:rPr>
        <w:t>sine qua non</w:t>
      </w:r>
      <w:r>
        <w:rPr>
          <w:lang w:eastAsia="pl-PL"/>
        </w:rPr>
        <w:t xml:space="preserve"> właściwego zarządzania jednostką, czyli w konsekwencji efektywnego wykorzystania środków publicznych. Jest to narzędzie, które nie tylko w pewnym stopniu powinno zobligować kierownika jednostki do dbania o rzeczywiste, a nie tylko formalne, realizowanie obowiązków z zakresu zarządzania jednostką, ale także jest elementem odpowiedzialnego i jawnego gospodarowania środkami publicznymi wobec obywateli i podatników”</w:t>
      </w:r>
      <w:r>
        <w:rPr>
          <w:rStyle w:val="Odwoanieprzypisudolnego"/>
          <w:rStyle w:val="FootnoteAnchor"/>
          <w:rFonts w:cs="Arial" w:ascii="Arial" w:hAnsi="Arial"/>
          <w:szCs w:val="21"/>
          <w:lang w:eastAsia="pl-PL"/>
        </w:rPr>
        <w:footnoteReference w:id="28"/>
      </w:r>
      <w:r>
        <w:rPr>
          <w:lang w:eastAsia="pl-PL"/>
        </w:rPr>
        <w:t>.</w:t>
      </w:r>
    </w:p>
    <w:p>
      <w:pPr>
        <w:pStyle w:val="Tekstprokuratury"/>
        <w:rPr/>
      </w:pPr>
      <w:r>
        <w:rPr/>
        <w:t>Plan działalności powinien zawierać w szczególności określenie celów w ramach poszczególnych zadań budżetowych wraz ze wskazaniem podzadań służących osiągnięciu celów oraz mierniki określające stopień realizacji celu i ich planowane wartości. Plan działalności na rok następny powinien być sporządzony do końca listopada każdego roku</w:t>
      </w:r>
      <w:r>
        <w:rPr>
          <w:rStyle w:val="Odwoanieprzypisudolnego"/>
          <w:rStyle w:val="FootnoteAnchor"/>
          <w:rFonts w:cs="Arial" w:ascii="Arial" w:hAnsi="Arial"/>
          <w:szCs w:val="21"/>
        </w:rPr>
        <w:footnoteReference w:id="29"/>
      </w:r>
      <w:r>
        <w:rPr/>
        <w:t>.</w:t>
      </w:r>
    </w:p>
    <w:p>
      <w:pPr>
        <w:pStyle w:val="Tekstprokuratury"/>
        <w:rPr/>
      </w:pPr>
      <w:r>
        <w:rPr/>
        <w:t>Znamiennym jest oczywiste podobieństwo wymaganego w rocznym planie działalności zakresu informacji do sporządzanego przez jednostki sektora rządowego budżetu zadaniowego. Stąd też, zasadne wydawało się wykorzystanie informacji ujętych w budżecie zadaniowym do stworzenia rocznego planu działalności. Stanowisko takie podzielił także Minister Finansów, wydając na podstawie delegacji zawartej w ustawie o finansach publicznych</w:t>
      </w:r>
      <w:r>
        <w:rPr>
          <w:rStyle w:val="Odwoanieprzypisudolnego"/>
          <w:rStyle w:val="FootnoteAnchor"/>
          <w:rFonts w:cs="Arial" w:ascii="Arial" w:hAnsi="Arial"/>
          <w:szCs w:val="21"/>
        </w:rPr>
        <w:footnoteReference w:id="30"/>
      </w:r>
      <w:r>
        <w:rPr/>
        <w:t xml:space="preserve"> rozporządzenie, w którym określony został sposób sporządzania oraz elementy planu działalności i sprawozdania z jego wykonania</w:t>
      </w:r>
      <w:r>
        <w:rPr>
          <w:rStyle w:val="Odwoanieprzypisudolnego"/>
          <w:rStyle w:val="FootnoteAnchor"/>
          <w:rFonts w:cs="Arial" w:ascii="Arial" w:hAnsi="Arial"/>
          <w:szCs w:val="21"/>
        </w:rPr>
        <w:footnoteReference w:id="31"/>
      </w:r>
      <w:r>
        <w:rPr/>
        <w:t xml:space="preserve">. </w:t>
      </w:r>
    </w:p>
    <w:p>
      <w:pPr>
        <w:pStyle w:val="Tekstprokuratury"/>
        <w:rPr/>
      </w:pPr>
      <w:r>
        <w:rPr/>
        <w:t xml:space="preserve">Rozporządzenie Ministra Finansów wprost wskazuje obowiązek ujęcia w planie działalności tych samych celów, mierników, zadań i podzadań, jakie zostały ujęte w budżecie państwa w układzie zadaniowym. </w:t>
      </w:r>
    </w:p>
    <w:p>
      <w:pPr>
        <w:pStyle w:val="Tekstprokuratury"/>
        <w:rPr/>
      </w:pPr>
      <w:r>
        <w:rPr/>
        <w:t>Na marginesie – zastanawiające jest nałożenie na organy administracji i kierowników jednostek obowiązku powielania informacji w kilku dokumentach. Budżet państwa w układzie zadaniowym i jego realizacja są przecież także monitorowane, a przy tym sporządzane są przez dysponentów środków publicznych analizy i sprawozdania z wykonania tego budżetu. Kolejny dokument nie wnosi więc niczego nowego, a jedynie zawiera te same dane tylko w zmienionym układzie. Odnosząc się do ustalonej formy rocznego planu działalności, należy podkreślić, iż jest ona taka sama zarówno dla ministra kierującego działem administracji rządowej, jak i dla kierownika jednostki sektora finansów publicznych.</w:t>
      </w:r>
    </w:p>
    <w:p>
      <w:pPr>
        <w:pStyle w:val="Tekstprokuratury"/>
        <w:rPr>
          <w:lang w:eastAsia="pl-PL"/>
        </w:rPr>
      </w:pPr>
      <w:r>
        <w:rPr/>
        <w:t xml:space="preserve">Przedstawiony w załączniku nr 1 do tego rozporządzenia wzór planu działalności rozpoczyna się od tytułu, w którym wskazana jest </w:t>
      </w:r>
      <w:r>
        <w:rPr>
          <w:lang w:eastAsia="pl-PL"/>
        </w:rPr>
        <w:t>nazwa ministra, zgodnie z rozporządzeniem Prezesa Rady Ministrów w sprawie szczegółowego zakresu działania ministra</w:t>
      </w:r>
      <w:r>
        <w:rPr/>
        <w:t xml:space="preserve">, a </w:t>
      </w:r>
      <w:r>
        <w:rPr>
          <w:lang w:eastAsia="pl-PL"/>
        </w:rPr>
        <w:t xml:space="preserve">w przypadku, gdy plan jest sporządzany przez kierownika jednostki — nazwa jednostki; </w:t>
      </w:r>
      <w:r>
        <w:rPr/>
        <w:t xml:space="preserve">rok, dla którego sporządzany jest plan oraz dział administracji rządowej, gdy plan sporządzany jest przez ministra. </w:t>
      </w:r>
    </w:p>
    <w:p>
      <w:pPr>
        <w:pStyle w:val="Tekstprokuratury"/>
        <w:rPr/>
      </w:pPr>
      <w:r>
        <w:rPr/>
        <w:t xml:space="preserve">Plan działalności składa się z trzech głównych części: części A, części B i części C. </w:t>
      </w:r>
    </w:p>
    <w:p>
      <w:pPr>
        <w:pStyle w:val="Tekstprokuratury"/>
        <w:rPr/>
      </w:pPr>
      <w:r>
        <w:rPr>
          <w:u w:val="single"/>
        </w:rPr>
        <w:t>Część A</w:t>
      </w:r>
      <w:r>
        <w:rPr/>
        <w:t xml:space="preserve"> obejmuje zestawienie nie więcej niż pięciu najważniejszych celów przyjętych do realizacji dla działu/działów administracji rządowej albo dla jednostki sektora finansów publicznych, przypisanych im mierników określających stopień realizacji celów wraz z ich planowanymi wartościami, a także najważniejszych zadań służących realizacji tych celów wraz z odniesieniem tych celów do dokumentów o charakterze strategicznym, w następującym układzie:</w:t>
      </w:r>
    </w:p>
    <w:p>
      <w:pPr>
        <w:pStyle w:val="Tekstprokuratury"/>
        <w:rPr/>
      </w:pPr>
      <w:r>
        <w:rPr/>
      </w:r>
    </w:p>
    <w:tbl>
      <w:tblPr>
        <w:tblW w:w="7294" w:type="dxa"/>
        <w:jc w:val="left"/>
        <w:tblInd w:w="-48" w:type="dxa"/>
        <w:tblLayout w:type="fixed"/>
        <w:tblCellMar>
          <w:top w:w="0" w:type="dxa"/>
          <w:left w:w="108" w:type="dxa"/>
          <w:bottom w:w="0" w:type="dxa"/>
          <w:right w:w="108" w:type="dxa"/>
        </w:tblCellMar>
      </w:tblPr>
      <w:tblGrid>
        <w:gridCol w:w="508"/>
        <w:gridCol w:w="532"/>
        <w:gridCol w:w="824"/>
        <w:gridCol w:w="2108"/>
        <w:gridCol w:w="1559"/>
        <w:gridCol w:w="1763"/>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Lp.</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Cel</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Mierniki określające stopień realizacji cel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Najważniejsze zadania służące realizacji celu</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eastAsia="pl-PL"/>
              </w:rPr>
            </w:pPr>
            <w:r>
              <w:rPr>
                <w:lang w:eastAsia="pl-PL"/>
              </w:rPr>
              <w:t>Odniesienie do</w:t>
            </w:r>
          </w:p>
          <w:p>
            <w:pPr>
              <w:pStyle w:val="Tekstprokuratury"/>
              <w:ind w:left="0" w:right="0" w:hanging="0"/>
              <w:jc w:val="center"/>
              <w:rPr>
                <w:lang w:eastAsia="pl-PL"/>
              </w:rPr>
            </w:pPr>
            <w:r>
              <w:rPr>
                <w:lang w:eastAsia="pl-PL"/>
              </w:rPr>
              <w:t>dokumentu</w:t>
            </w:r>
          </w:p>
          <w:p>
            <w:pPr>
              <w:pStyle w:val="Tekstprokuratury"/>
              <w:ind w:left="0" w:right="0" w:hanging="0"/>
              <w:jc w:val="center"/>
              <w:rPr>
                <w:lang w:eastAsia="pl-PL"/>
              </w:rPr>
            </w:pPr>
            <w:r>
              <w:rPr>
                <w:lang w:eastAsia="pl-PL"/>
              </w:rPr>
              <w:t>o charakterze</w:t>
            </w:r>
          </w:p>
          <w:p>
            <w:pPr>
              <w:pStyle w:val="Tekstprokuratury"/>
              <w:ind w:left="0" w:right="0" w:hanging="0"/>
              <w:jc w:val="center"/>
              <w:rPr>
                <w:lang w:eastAsia="pl-PL"/>
              </w:rPr>
            </w:pPr>
            <w:r>
              <w:rPr>
                <w:lang w:eastAsia="pl-PL"/>
              </w:rPr>
              <w:t>strategiczny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nazw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planowana wartość do osiągnięcia na koniec roku, którego dotyczy pla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r>
      <w:tr>
        <w:trPr>
          <w:trHeight w:val="1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1.</w:t>
            </w:r>
          </w:p>
          <w:p>
            <w:pPr>
              <w:pStyle w:val="Tekstprokuratury"/>
              <w:ind w:left="0" w:right="0" w:hanging="0"/>
              <w:rPr/>
            </w:pPr>
            <w:r>
              <w:rPr/>
              <w:t>2.</w:t>
            </w:r>
          </w:p>
          <w:p>
            <w:pPr>
              <w:pStyle w:val="Tekstprokuratury"/>
              <w:ind w:left="0" w:right="0" w:hanging="0"/>
              <w:rPr/>
            </w:pPr>
            <w:r>
              <w:rPr/>
              <w:t>…</w:t>
            </w: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r>
    </w:tbl>
    <w:p>
      <w:pPr>
        <w:pStyle w:val="Tekstprokuratury"/>
        <w:rPr>
          <w:lang w:eastAsia="pl-PL"/>
        </w:rPr>
      </w:pPr>
      <w:r>
        <w:rPr>
          <w:lang w:eastAsia="pl-PL"/>
        </w:rPr>
      </w:r>
    </w:p>
    <w:p>
      <w:pPr>
        <w:pStyle w:val="Tekstprokuratury"/>
        <w:rPr/>
      </w:pPr>
      <w:r>
        <w:rPr>
          <w:lang w:eastAsia="pl-PL"/>
        </w:rPr>
        <w:t>Przy wskazywaniu mierników określających stopień realizacji celu należy podać co najmniej jeden miernik, a w przypadku, gdy cel jest ujęty w budżecie zadaniowym na rok, którego dotyczy plan, należy podać przypisane celowi mierniki wskazane w tym dokumencie. W kolumnie 5 „</w:t>
      </w:r>
      <w:r>
        <w:rPr/>
        <w:t>Najważniejsze zadania służące realizacji celu”, w</w:t>
      </w:r>
      <w:r>
        <w:rPr>
          <w:lang w:eastAsia="pl-PL"/>
        </w:rPr>
        <w:t xml:space="preserve"> przypadku, gdy wskazany cel jest ujęty w budżecie państwa w układzie zadaniowym na rok, którego dotyczy plan, </w:t>
      </w:r>
      <w:r>
        <w:rPr>
          <w:spacing w:val="-2"/>
          <w:szCs w:val="21"/>
          <w:lang w:eastAsia="pl-PL"/>
        </w:rPr>
        <w:t>należy podać wszystkie podzadania budżetowe wymienione w tym dokumencie służące realizacji tego celu. Jeżeli potrzeba realizacji wskazanego celu wynika z dokumentu o charakterze strategicznym, należy podać jego nazwę w kolumnie 6 „Odniesienie do dokumentu o charakterze strategicznym”.</w:t>
      </w:r>
    </w:p>
    <w:p>
      <w:pPr>
        <w:pStyle w:val="Tekstprokuratury"/>
        <w:rPr/>
      </w:pPr>
      <w:r>
        <w:rPr>
          <w:u w:val="single"/>
        </w:rPr>
        <w:t>Część B</w:t>
      </w:r>
      <w:r>
        <w:rPr/>
        <w:t xml:space="preserve"> obejmuje zestawienie celów zadań w budżecie państwa w układzie zadaniowym na rok, którego dotyczy plan, wskazanych jako priorytetowe, przypisanych im mierników określających stopień realizacji celów wraz z ich planowanymi wartościami, a także podzadań budżetowych służących realizacji tych celów. Nie należy wymieniać celów wskazanych uprzednio w części A. Układ części B sporządzany jest w formie, jak niżej. </w:t>
      </w:r>
    </w:p>
    <w:p>
      <w:pPr>
        <w:pStyle w:val="Tekstprokuratury"/>
        <w:rPr/>
      </w:pPr>
      <w:r>
        <w:rPr/>
      </w:r>
    </w:p>
    <w:tbl>
      <w:tblPr>
        <w:tblW w:w="7251" w:type="dxa"/>
        <w:jc w:val="left"/>
        <w:tblInd w:w="-5" w:type="dxa"/>
        <w:tblLayout w:type="fixed"/>
        <w:tblCellMar>
          <w:top w:w="0" w:type="dxa"/>
          <w:left w:w="108" w:type="dxa"/>
          <w:bottom w:w="0" w:type="dxa"/>
          <w:right w:w="108" w:type="dxa"/>
        </w:tblCellMar>
      </w:tblPr>
      <w:tblGrid>
        <w:gridCol w:w="762"/>
        <w:gridCol w:w="532"/>
        <w:gridCol w:w="824"/>
        <w:gridCol w:w="3334"/>
        <w:gridCol w:w="1799"/>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Lp.</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Cel</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Mierniki określające stopień realizacji celu</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Podzadania budżetowe służące realizacji celu</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nazw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planowana wartość do osiągnięcia na koniec roku, którego dotyczy plan</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r>
      <w:tr>
        <w:trPr>
          <w:trHeight w:val="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1.</w:t>
            </w:r>
          </w:p>
          <w:p>
            <w:pPr>
              <w:pStyle w:val="Tekstprokuratury"/>
              <w:ind w:left="0" w:right="0" w:hanging="0"/>
              <w:rPr/>
            </w:pPr>
            <w:r>
              <w:rPr/>
              <w:t>2.</w:t>
            </w:r>
          </w:p>
          <w:p>
            <w:pPr>
              <w:pStyle w:val="Tekstprokuratury"/>
              <w:ind w:left="0" w:right="0" w:hanging="0"/>
              <w:rPr/>
            </w:pPr>
            <w:r>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r>
    </w:tbl>
    <w:p>
      <w:pPr>
        <w:pStyle w:val="Tekstprokuratury"/>
        <w:rPr/>
      </w:pPr>
      <w:r>
        <w:rPr>
          <w:lang w:eastAsia="pl-PL"/>
        </w:rPr>
        <w:t>Także i w tej tabeli przy wskazywaniu mierników określających stopień realizacji celu należy podać co najmniej jeden miernik, a w przypadku, gdy cel jest ujęty w budżecie zadaniowym na rok, którego dotyczy plan, należy podać przypisane celowi mierniki wskazane w tym dokumencie. Ponadto, w kolumnie 5 „</w:t>
      </w:r>
      <w:r>
        <w:rPr/>
        <w:t>Podzadania budżetowe służące realizacji celu” n</w:t>
      </w:r>
      <w:r>
        <w:rPr>
          <w:lang w:eastAsia="pl-PL"/>
        </w:rPr>
        <w:t>ależy wskazać wszystkie podzadania budżetowe służące realizacji poszczególnych celów wymienionych w kolumnie 2.</w:t>
      </w:r>
    </w:p>
    <w:p>
      <w:pPr>
        <w:pStyle w:val="Tekstprokuratury"/>
        <w:rPr/>
      </w:pPr>
      <w:r>
        <w:rPr>
          <w:u w:val="single"/>
        </w:rPr>
        <w:t>Część C</w:t>
      </w:r>
      <w:r>
        <w:rPr/>
        <w:t xml:space="preserve"> jest ostatnią częścią planu działalności, która w przypadku ministra kierującego działem jest sporządzana fakultatywnie w sytuacji, gdy zostały przyjęte do realizacji jeszcze inne cele, niewymienione w części A i B. W przypadku jednostek sektora finansów publicznych część C będzie sporządzana, jeżeli jednostka przyjęła do realizacji także inne cele niż wymienione w części A oraz gdy jednostka nie sporządza planu finansowego w układzie zadaniowym. Forma części C jest następująca:</w:t>
      </w:r>
    </w:p>
    <w:p>
      <w:pPr>
        <w:pStyle w:val="Tekstprokuratury"/>
        <w:rPr/>
      </w:pPr>
      <w:r>
        <w:rPr/>
      </w:r>
    </w:p>
    <w:tbl>
      <w:tblPr>
        <w:tblW w:w="7116" w:type="dxa"/>
        <w:jc w:val="left"/>
        <w:tblInd w:w="79" w:type="dxa"/>
        <w:tblLayout w:type="fixed"/>
        <w:tblCellMar>
          <w:top w:w="0" w:type="dxa"/>
          <w:left w:w="108" w:type="dxa"/>
          <w:bottom w:w="0" w:type="dxa"/>
          <w:right w:w="108" w:type="dxa"/>
        </w:tblCellMar>
      </w:tblPr>
      <w:tblGrid>
        <w:gridCol w:w="508"/>
        <w:gridCol w:w="532"/>
        <w:gridCol w:w="824"/>
        <w:gridCol w:w="2774"/>
        <w:gridCol w:w="2478"/>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Lp.</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Cel</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Mierniki określające stopień realizacji celu</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Najważniejsze zadania służące realizacji cel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nazw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planowana wartość do osiągnięcia na koniec roku, którego dotyczy plan</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r>
      <w:tr>
        <w:trPr>
          <w:trHeight w:val="1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1.</w:t>
            </w:r>
          </w:p>
          <w:p>
            <w:pPr>
              <w:pStyle w:val="Tekstprokuratury"/>
              <w:ind w:left="0" w:right="0" w:hanging="0"/>
              <w:rPr/>
            </w:pPr>
            <w:r>
              <w:rPr/>
              <w:t>2.</w:t>
            </w:r>
          </w:p>
          <w:p>
            <w:pPr>
              <w:pStyle w:val="Tekstprokuratury"/>
              <w:ind w:left="0" w:right="0" w:hanging="0"/>
              <w:rPr/>
            </w:pPr>
            <w:r>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r>
    </w:tbl>
    <w:p>
      <w:pPr>
        <w:pStyle w:val="Tekstprokuratury"/>
        <w:rPr/>
      </w:pPr>
      <w:r>
        <w:rPr/>
      </w:r>
    </w:p>
    <w:p>
      <w:pPr>
        <w:pStyle w:val="Tekstprokuratury"/>
        <w:rPr/>
      </w:pPr>
      <w:r>
        <w:rPr>
          <w:lang w:eastAsia="pl-PL"/>
        </w:rPr>
        <w:t>Przy wskazywaniu mierników określających stopień realizacji celu należy podać co najmniej jeden miernik, a w przypadku, gdy cel jest ujęty w budżecie zadaniowym na rok, którego dotyczy plan, należy podać przypisane celowi mierniki wskazane w tym dokumencie. W kolumnie 5 „</w:t>
      </w:r>
      <w:r>
        <w:rPr/>
        <w:t>Najważniejsze zadania służące realizacji celu” w</w:t>
      </w:r>
      <w:r>
        <w:rPr>
          <w:lang w:eastAsia="pl-PL"/>
        </w:rPr>
        <w:t xml:space="preserve"> przypadku, gdy wskazany cel jest ujęty w budżecie państwa w układzie zadaniowym na rok, którego dotyczy plan, należy podać wszystkie podzadania budżetowe wymienione w tym dokumencie służące realizacji tego celu.</w:t>
      </w:r>
    </w:p>
    <w:p>
      <w:pPr>
        <w:pStyle w:val="Tekstprokuratury"/>
        <w:rPr/>
      </w:pPr>
      <w:r>
        <w:rPr>
          <w:lang w:eastAsia="pl-PL"/>
        </w:rPr>
        <w:t xml:space="preserve">W tym miejscu warto podkreślić, że plan działalności sporządzany przez ministra kierującego działem musi zawsze zawierać część A, natomiast część B zawiera wtedy, gdy w części A nie zostały wskazane wszystkie </w:t>
      </w:r>
      <w:r>
        <w:rPr/>
        <w:t>cele zadań w budżecie państwa w układzie zadaniowym na rok, którego dotyczy plan, wskazanych jako priorytetowe</w:t>
      </w:r>
      <w:r>
        <w:rPr>
          <w:lang w:eastAsia="pl-PL"/>
        </w:rPr>
        <w:t xml:space="preserve">. Część C jest fakultatywna. </w:t>
      </w:r>
    </w:p>
    <w:p>
      <w:pPr>
        <w:pStyle w:val="Tekstprokuratury"/>
        <w:rPr/>
      </w:pPr>
      <w:r>
        <w:rPr>
          <w:lang w:eastAsia="pl-PL"/>
        </w:rPr>
        <w:t xml:space="preserve">Plan sporządzany przez kierownika jednostki w dziale zawsze musi zawierać część A oraz może zawierać część C, a przy sporządzaniu planu kierownik jest zobowiązany do uwzględnienia celów przyjętych do realizacji w planie sporządzonym przez ministra kierującego działem. </w:t>
      </w:r>
      <w:r>
        <w:rPr/>
        <w:t xml:space="preserve">Roczny plan działalności zawiera także datę jego sporządzenia oraz podpis – odpowiednio ministra kierującego działem lub kierownika jednostki. </w:t>
      </w:r>
    </w:p>
    <w:p>
      <w:pPr>
        <w:pStyle w:val="Tekstprokuratury"/>
        <w:rPr/>
      </w:pPr>
      <w:r>
        <w:rPr/>
        <w:t xml:space="preserve">Jak w praktyce sporządzić roczny plan działalności? Wydaje się, że administracja rządowa, która jest zobowiązana przepisami ustawy o finansach publicznych do sporządzenia planu, nie będzie miała trudności z realizacją tego obowiązku. Każdy minister lub kierownik jednostki potrafi bowiem wskazać pięć najistotniejszych dla niego celów, które zamierza w danym roku osiągnąć. Przypisanie zadań, których wykonanie pozwoli osiągnąć zakładane cele, w zasadzie też nie powinno być trudne. To pozwoli na wypełnienie części A. </w:t>
      </w:r>
    </w:p>
    <w:p>
      <w:pPr>
        <w:pStyle w:val="Tekstprokuratury"/>
        <w:rPr/>
      </w:pPr>
      <w:r>
        <w:rPr/>
        <w:t xml:space="preserve">Sporządzenie części B planu działalności można uznać praktycznie za czynność </w:t>
      </w:r>
      <w:r>
        <w:rPr>
          <w:i/>
        </w:rPr>
        <w:t xml:space="preserve">stricte </w:t>
      </w:r>
      <w:r>
        <w:rPr/>
        <w:t xml:space="preserve">techniczną, która polega na przeniesieniu z budżetu sporządzonego w układzie zadaniowym wszystkich celów i mierników wraz z ich wartościami oraz podzadań służących osiągnięciu celów. </w:t>
      </w:r>
    </w:p>
    <w:p>
      <w:pPr>
        <w:pStyle w:val="Tekstprokuratury"/>
        <w:rPr/>
      </w:pPr>
      <w:r>
        <w:rPr/>
        <w:t>Część C planu działalności w zasadzie będzie wypełniana przez kierowników jednostek, które nie sporządzają planów finansowych w układzie zadaniowym. W ten sposób zostaną oni niejako „zmuszeni” do sporządzenia swoich planów w układzie zadaniowym, a dopiero następnie ujęcia ich w formie właściwej dla części C rocznego planu działalności.</w:t>
      </w:r>
    </w:p>
    <w:p>
      <w:pPr>
        <w:pStyle w:val="Tekstprokuratury"/>
        <w:rPr/>
      </w:pPr>
      <w:r>
        <w:rPr/>
        <w:t>Jest istotne, aby podmioty zobowiązane do sporządzania planów działalności przy wyznaczaniu celów do realizacji, które będą ujmować w swoich planach działalności, uwzględniały priorytety polityki (strategii) rządu. W tym miejscu warto jeszcze zająć się kwestią terminu sporządzania planu działalności, która budzi wątpliwości interpretacyjne. W myśl postanowień ustawy o finansach publicznych minister kierujący działem zobowiązany jest do sporządzenia planu działalności na rok następny w terminie do końca listopada każdego roku</w:t>
      </w:r>
      <w:r>
        <w:rPr>
          <w:rStyle w:val="Odwoanieprzypisudolnego"/>
          <w:rStyle w:val="FootnoteAnchor"/>
          <w:rFonts w:cs="Arial" w:ascii="Arial" w:hAnsi="Arial"/>
          <w:szCs w:val="21"/>
        </w:rPr>
        <w:footnoteReference w:id="32"/>
      </w:r>
      <w:r>
        <w:rPr/>
        <w:t xml:space="preserve">. Tymczasem Minister Finansów w swoim rozporządzeniu wykonawczym do ustawy o finansach publicznych nałożył na ministra kierującego działem obowiązek przedstawiania Prezesowi Rady Ministrów projektu planu działalności na rok następny, w terminie do dnia 31 października każdego roku (wyjątkowo w przypadku projektu planu na rok 2011 termin ten został przesunięty na dzień 10 listopada 2010 r.). Tym samym wprowadzony został do porządku prawnego – bez ustawowego upoważnienia − projekt rocznego planu działalności, który </w:t>
      </w:r>
      <w:r>
        <w:rPr>
          <w:i/>
        </w:rPr>
        <w:t>de facto</w:t>
      </w:r>
      <w:r>
        <w:rPr/>
        <w:t xml:space="preserve"> musi być sporządzany w terminie krótszym o miesiąc niż termin ustalony w ustawie dla sporządzenia planu działalności</w:t>
      </w:r>
      <w:r>
        <w:rPr>
          <w:rStyle w:val="Odwoanieprzypisudolnego"/>
          <w:rStyle w:val="FootnoteAnchor"/>
          <w:rFonts w:cs="Arial" w:ascii="Arial" w:hAnsi="Arial"/>
          <w:szCs w:val="21"/>
        </w:rPr>
        <w:footnoteReference w:id="33"/>
      </w:r>
      <w:r>
        <w:rPr/>
        <w:t xml:space="preserve">. </w:t>
      </w:r>
    </w:p>
    <w:p>
      <w:pPr>
        <w:pStyle w:val="Tekstprokuratury"/>
        <w:rPr/>
      </w:pPr>
      <w:r>
        <w:rPr/>
        <w:t>Realizacja rocznego planu działalności będzie podlegała monitorowaniu. W tym celu minister kierujący działem sporządza do końca kwietnia każdego roku sprawozdanie z wykonania planu działalności</w:t>
      </w:r>
      <w:r>
        <w:rPr>
          <w:lang w:eastAsia="pl-PL"/>
        </w:rPr>
        <w:t xml:space="preserve"> w zakresie kierowanych przez niego działów administracji rządowej</w:t>
      </w:r>
      <w:r>
        <w:rPr>
          <w:rStyle w:val="Odwoanieprzypisudolnego"/>
          <w:rStyle w:val="FootnoteAnchor"/>
          <w:rFonts w:cs="Arial" w:ascii="Arial" w:hAnsi="Arial"/>
          <w:szCs w:val="21"/>
          <w:lang w:eastAsia="pl-PL"/>
        </w:rPr>
        <w:footnoteReference w:id="34"/>
      </w:r>
      <w:r>
        <w:rPr>
          <w:lang w:eastAsia="pl-PL"/>
        </w:rPr>
        <w:t xml:space="preserve">. Minister kierujący działem może zobowiązać kierownika jednostki w dziale do sporządzania sprawozdania z wykonania planu działalności w zakresie kierowanej przez niego jednostki. </w:t>
      </w:r>
    </w:p>
    <w:p>
      <w:pPr>
        <w:pStyle w:val="Tekstprokuratury"/>
        <w:rPr/>
      </w:pPr>
      <w:r>
        <w:rPr/>
        <w:t>Należy oczekiwać, że ministrowie będą korzystać z tego uprawnienia, a wówczas roczne plany działalności jednostek będą musiały uwzględniać cele i zadania ustalone przez ministra kierującego działem dla działu. Sprawozdawczość z realizacji planu działalności za rok poprzedni będzie w takim przypadku sprawozdawczością zagregowaną.</w:t>
      </w:r>
    </w:p>
    <w:p>
      <w:pPr>
        <w:pStyle w:val="Tekstprokuratury"/>
        <w:rPr/>
      </w:pPr>
      <w:r>
        <w:rPr/>
        <w:t>Sprawozdanie z wykonania planu działalności składa się z czterech głównych części. Pierwsze trzy części: A, B i C stanowią odniesienie do odpowiednich części rocznego planu działalności, a różnica polega na ujęciu w sprawozdaniu informacji o osiągniętych na koniec roku wartościach poszczególnych mierników określających stopień realizacji celów. Dodatkowa część D zawiera opis przyczyn: niezrealizowania celów, wystąpienia istotnych różnic w planowanych i osiągniętych wartościach mierników lub podjęcia innych niż planowane zadań służących realizacji celów.</w:t>
      </w:r>
      <w:r>
        <w:rPr>
          <w:lang w:eastAsia="pl-PL"/>
        </w:rPr>
        <w:t xml:space="preserve"> </w:t>
      </w:r>
    </w:p>
    <w:p>
      <w:pPr>
        <w:pStyle w:val="Tekstprokuratury"/>
        <w:rPr/>
      </w:pPr>
      <w:r>
        <w:rPr>
          <w:lang w:eastAsia="pl-PL"/>
        </w:rPr>
        <w:t>Plan działalności oraz sprawozdanie z wykonania planu działalności podlegają publikacji w Biuletynie Informacji Publicznej</w:t>
      </w:r>
      <w:r>
        <w:rPr>
          <w:rStyle w:val="Odwoanieprzypisudolnego"/>
          <w:rStyle w:val="FootnoteAnchor"/>
          <w:rFonts w:cs="Arial" w:ascii="Arial" w:hAnsi="Arial"/>
          <w:szCs w:val="21"/>
          <w:lang w:eastAsia="pl-PL"/>
        </w:rPr>
        <w:footnoteReference w:id="35"/>
      </w:r>
      <w:r>
        <w:rPr>
          <w:lang w:eastAsia="pl-PL"/>
        </w:rPr>
        <w:t>.</w:t>
      </w:r>
    </w:p>
    <w:p>
      <w:pPr>
        <w:pStyle w:val="Tekstprokuratury"/>
        <w:rPr/>
      </w:pPr>
      <w:r>
        <w:rPr/>
        <w:t>Kolejnym nowym rozwiązaniem wprowadzonym ustawą o finansach publicznych jest nałożenie na ministrów kierujących działem (którzy mogą w tym samym zakresie zobowiązać kierowników jednostek w dziale) obowiązku składania oświadczeń o stanie kontroli zarządczej. Ustawa o finansach publicznych w art. 70 ust. 6 upoważnia Ministra Finansów do wydania rozporządzenia w tym zakresie i, wykonując powyższą delegacją Minister Finansów w dniu 2 grudnia 2010 r. wydał rozporządzenie w sprawie wzoru oświadczenia o stanie kontroli zarządczej</w:t>
      </w:r>
      <w:r>
        <w:rPr>
          <w:rStyle w:val="Odwoanieprzypisudolnego"/>
          <w:rStyle w:val="FootnoteAnchor"/>
          <w:rFonts w:cs="Arial" w:ascii="Arial" w:hAnsi="Arial"/>
          <w:szCs w:val="21"/>
        </w:rPr>
        <w:footnoteReference w:id="36"/>
      </w:r>
      <w:r>
        <w:rPr/>
        <w:t xml:space="preserve">. </w:t>
      </w:r>
    </w:p>
    <w:p>
      <w:pPr>
        <w:pStyle w:val="Tekstprokuratury"/>
        <w:rPr/>
      </w:pPr>
      <w:r>
        <w:rPr/>
        <w:t xml:space="preserve">Załącznikiem do rozporządzenia jest wzór oświadczenia o stanie kontroli zarządczej, który rozpoczyna się od tytułu, w którym wskazana jest </w:t>
      </w:r>
      <w:r>
        <w:rPr>
          <w:lang w:eastAsia="pl-PL"/>
        </w:rPr>
        <w:t>nazwa ministra ustalona przez Prezesa Rady Ministrów w rozporządzeniu w sprawie szczegółowego zakresu działania ministra</w:t>
      </w:r>
      <w:r>
        <w:rPr/>
        <w:t xml:space="preserve">, a </w:t>
      </w:r>
      <w:r>
        <w:rPr>
          <w:lang w:eastAsia="pl-PL"/>
        </w:rPr>
        <w:t xml:space="preserve">w przypadku, gdy oświadczenie jest sporządzane przez kierownika jednostki — nazwa pełnionej przez niego funkcji, a ponadto </w:t>
      </w:r>
      <w:r>
        <w:rPr/>
        <w:t xml:space="preserve">rok, za który składane jest oświadczenie, przy czym minister kierujący więcej niż jednym działem administracji rządowej składa jedno oświadczenie o stanie kontroli zarządczej w zakresie wszystkich kierowanych przez niego działów, które obejmuje również urząd obsługujący ministra. Należy podkreślić, iż oświadczenie nie obejmuje jednostek, które nie są jednostkami sektora finansów publicznych w rozumieniu ustawy o finansach publicznych. </w:t>
      </w:r>
    </w:p>
    <w:p>
      <w:pPr>
        <w:pStyle w:val="Tekstprokuratury"/>
        <w:rPr/>
      </w:pPr>
      <w:r>
        <w:rPr/>
        <w:t xml:space="preserve">Wzór oświadczenia zawiera trzy działy (I, II i III). Na wstępie działu I wskazuje się nazwę działu (działów) administracji rządowej lub nazwę jednostki sektora finansów publicznych i w zależności od wyników </w:t>
      </w:r>
      <w:r>
        <w:rPr>
          <w:lang w:eastAsia="pl-PL"/>
        </w:rPr>
        <w:t xml:space="preserve">oceny stanu kontroli zarządczej </w:t>
      </w:r>
      <w:r>
        <w:rPr/>
        <w:t xml:space="preserve">wypełnia się tylko jedną z trzech pierwszych części, tj. części A lub części B lub części C, a pozostałe dwie części się wykreśla. Część D wypełnia się niezależnie od wyników oceny stanu kontroli zarządczej. </w:t>
      </w:r>
    </w:p>
    <w:p>
      <w:pPr>
        <w:pStyle w:val="Tekstprokuratury"/>
        <w:rPr/>
      </w:pPr>
      <w:r>
        <w:rPr/>
        <w:t>Wypełnienie jednej z części (A, B lub C), jest uzależnione od oceny stanu kontroli zarządczej. Na przykład, jeżeli w dziale kierowanym przez ministra (lub w jednostce sektora finansów publicznych) w wystarczającym stopniu funkcjonowała adekwatna, skuteczna i efektywna kontrola zarządcza, czyli, gdy kontrola zarządcza w wystarczającym stopniu zapewniła łącznie: z</w:t>
      </w:r>
      <w:r>
        <w:rPr>
          <w:lang w:eastAsia="pl-PL"/>
        </w:rPr>
        <w:t xml:space="preserve">godność działalności z przepisami prawa i procedurami wewnętrznymi; skuteczność i efektywności działania; wiarygodność sprawozdań; ochronę zasobów; przestrzeganie i promowanie zasad etycznego postępowania; efektywność i skuteczność przepływu informacji oraz zarządzanie ryzykiem, </w:t>
      </w:r>
      <w:r>
        <w:rPr/>
        <w:t>wypełnia się tylko część A.</w:t>
      </w:r>
    </w:p>
    <w:p>
      <w:pPr>
        <w:pStyle w:val="Tekstprokuratury"/>
        <w:rPr/>
      </w:pPr>
      <w:r>
        <w:rPr/>
        <w:t xml:space="preserve">Z kolei, jeżeli w dziale kierowanym przez ministra (lub jednostce sektora finansów publicznych) w ograniczonym stopniu funkcjonowała adekwatna, skuteczna i efektywna kontrola zarządcza, czyli, </w:t>
      </w:r>
      <w:r>
        <w:rPr>
          <w:lang w:eastAsia="pl-PL"/>
        </w:rPr>
        <w:t xml:space="preserve">gdy kontrola zarządcza nie zapewniła w wystarczającym stopniu jednego lub więcej z następujących elementów, tj.: zgodności działalności z przepisami prawa i procedurami wewnętrznymi; skuteczności i efektywności działania; wiarygodności sprawozdań; ochrony zasobów; przestrzegania i promowania zasad etycznego postępowania; efektywności oraz skuteczności przepływu informacji lub zarządzania ryzykiem, </w:t>
      </w:r>
      <w:r>
        <w:rPr/>
        <w:t>wypełnia się część B. Jednocześnie koniecznym jest wskazanie w dziale II oświadczenia, z czego wynikają te ograniczenia (czyli czego dotyczą zastrzeżenia), np. jakie słabości systemu kontroli zarządczej występują lub które istotne cele lub zadania nie zostały zrealizowane</w:t>
      </w:r>
      <w:r>
        <w:rPr>
          <w:lang w:eastAsia="pl-PL"/>
        </w:rPr>
        <w:t xml:space="preserve">. </w:t>
      </w:r>
      <w:r>
        <w:rPr/>
        <w:t xml:space="preserve">Minister (kierownik jednostki sektora finansów publicznych) powinien przedstawić także, jakie działania planuje się podjąć w celu poprawy funkcjonowania kontroli zarządczej, w tym termin wdrożenia działań naprawczych. </w:t>
      </w:r>
    </w:p>
    <w:p>
      <w:pPr>
        <w:pStyle w:val="Tekstprokuratury"/>
        <w:rPr/>
      </w:pPr>
      <w:r>
        <w:rPr/>
        <w:t xml:space="preserve">Natomiast część C wypełnia się w przypadku, gdy w dziale kierowanym przez ministra (lub w jednostce sektora finansów publicznych) nie funkcjonowała adekwatna, skuteczna i efektywna kontrola zarządcza, tzn. gdy kontrola zarządcza nie zapewniła w wystarczającym stopniu żadnego z następujących elementów: zgodności działalności z przepisami prawa i procedurami wewnętrznymi; skuteczności i efektywności działania; wiarygodności sprawozdań; ochrony zasobów; przestrzegania i promowania zasad etycznego postępowania; efektywności oraz skuteczności przepływu informacji oraz zarządzania ryzykiem. </w:t>
      </w:r>
    </w:p>
    <w:p>
      <w:pPr>
        <w:pStyle w:val="Tekstprokuratury"/>
        <w:rPr/>
      </w:pPr>
      <w:r>
        <w:rPr/>
        <w:t>Jednocześnie, analogicznie, jak ma to miejsce w przypadku wypełnienia części B, koniecznym jest wskazanie w dziale II oświadczenia, czego dotyczą zastrzeżenia oraz jakie działania planuje się podjąć w celu poprawy funkcjonowania kontroli zarządczej.</w:t>
      </w:r>
    </w:p>
    <w:p>
      <w:pPr>
        <w:pStyle w:val="Tekstprokuratury"/>
        <w:rPr/>
      </w:pPr>
      <w:r>
        <w:rPr/>
        <w:t xml:space="preserve">Ostatnią częścią w dziale I oświadczenia, wypełnianą obligatoryjnie i niezależnie od wyników oceny stanu kontroli zarządczej, jest część D. Zawierać ona będzie informację ministra kierującego działem (lub kierownika jednostki sektora finansów publicznych), że </w:t>
      </w:r>
      <w:r>
        <w:rPr>
          <w:lang w:eastAsia="pl-PL"/>
        </w:rPr>
        <w:t xml:space="preserve">oświadczenie opiera się na jego ocenie, wskazując jednocześnie otwarty katalog źródeł </w:t>
      </w:r>
      <w:r>
        <w:rPr/>
        <w:t xml:space="preserve">informacji </w:t>
      </w:r>
      <w:r>
        <w:rPr>
          <w:lang w:eastAsia="pl-PL"/>
        </w:rPr>
        <w:t xml:space="preserve">dostępnych w czasie sporządzania oświadczenia, które mogą pochodzić m.in. z: </w:t>
      </w:r>
      <w:r>
        <w:rPr/>
        <w:t>monitoringu realizacji celów i zadań; samooceny kontroli zarządczej przeprowadzonej z uwzględnieniem standardów kontroli zarządczej dla sektora finansów publicznych; procesu zarządzania ryzykiem; audytu wewnętrznego; kontroli wewnętrznych; kontroli zewnętrznych oraz innych źródeł informacji, które należy wymienić. Oświadczenie o stanie kontroli zarządczej podpisuje minister kierujący działem (lub kierownik jednostki sektora finansów publicznych).</w:t>
      </w:r>
    </w:p>
    <w:p>
      <w:pPr>
        <w:pStyle w:val="Tekstprokuratury"/>
        <w:rPr/>
      </w:pPr>
      <w:r>
        <w:rPr/>
        <w:t xml:space="preserve">Dział II oświadczenia </w:t>
      </w:r>
      <w:r>
        <w:rPr>
          <w:lang w:eastAsia="pl-PL"/>
        </w:rPr>
        <w:t xml:space="preserve">wypełnia się w przypadku, gdy w dziale I oświadczenia zaznaczono część B albo C. Dział ten zawiera </w:t>
      </w:r>
      <w:r>
        <w:rPr/>
        <w:t xml:space="preserve">opis zastrzeżeń dotyczących funkcjonowania kontroli zarządczej w roku ubiegłym oraz planowanych działań, które zostaną podjęte w celu poprawy funkcjonowania kontroli zarządczej. Należy opisać w nim przyczyny złożenia zastrzeżeń w zakresie funkcjonowania kontroli zarządczej, np. istotną słabość kontroli zarządczej, istotną nieprawidłowość w funkcjonowaniu jednostki sektora finansów publicznych lub działu administracji rządowej, istotny cel lub zadanie, które nie zostały zrealizowane, niewystarczający monitoring kontroli zarządczej, wraz z podaniem – o ile to możliwe – elementu, którego dotyczą zastrzeżenia, w szczególności: zgodności działalności z przepisami prawa i procedurami wewnętrznymi; skuteczności i efektywności działania; wiarygodności sprawozdań; ochrony zasobów; przestrzegania i promowania zasad etycznego postępowania; efektywności oraz skuteczności przepływu informacji albo zarządzania ryzykiem. </w:t>
      </w:r>
    </w:p>
    <w:p>
      <w:pPr>
        <w:pStyle w:val="Tekstprokuratury"/>
        <w:rPr/>
      </w:pPr>
      <w:r>
        <w:rPr/>
        <w:t xml:space="preserve">Koniecznym jest także opisanie kluczowych działań, które zostaną podjęte w celu poprawy funkcjonowania kontroli zarządczej w odniesieniu do złożonych zastrzeżeń wraz z podaniem terminu ich realizacji. </w:t>
      </w:r>
    </w:p>
    <w:p>
      <w:pPr>
        <w:pStyle w:val="Tekstprokuratury"/>
        <w:rPr/>
      </w:pPr>
      <w:r>
        <w:rPr/>
        <w:t xml:space="preserve">Dział III oświadczenia wypełnia się w przypadku, gdy w dziale I oświadczenia za rok poprzedzający rok, którego dotyczy oświadczenie, zaznaczona została część B lub C (należy opisać najistotniejsze działania, jakie zostały podjęte w roku, którego dotyczy oświadczenie w odniesieniu do planowanych działań wskazanych w dziale II oświadczenia za rok poprzedzający rok, którego dotyczy oświadczenie – w przypadku oświadczenia za rok 2010 nie wypełnia się tego punktu), albo też, gdy w roku, którego dotyczy oświadczenie, podejmowane były inne niezaplanowane działania mające na celu poprawę funkcjonowania kontroli zarządczej (należy zawrzeć opis najistotniejszych działań, jeżeli były one podejmowane, niezaplanowanych w oświadczeniu za rok poprzedzający rok, którego dotyczy oświadczenie). </w:t>
      </w:r>
    </w:p>
    <w:p>
      <w:pPr>
        <w:pStyle w:val="Tekstprokuratury"/>
        <w:rPr/>
      </w:pPr>
      <w:r>
        <w:rPr/>
        <w:t xml:space="preserve">Powyżej przedstawiono ustawowe uregulowania dotyczące kontroli zarządczej, rozporządzenie Ministra Finansów w sprawie planu działalności i sprawozdania z jego wykonania oraz rozporządzenie Ministra Finansów w sprawie wzoru oświadczenia o stanie kontroli zarządczej, które stanowią przepisy prawa powszechnie obowiązującego, zawierają definicję, cele i zadania kontroli zarządczej, wskazują podmioty odpowiedzialne za funkcjonowanie tej kontroli oraz szczegółowo regulują obowiązki ministrów kierujących działem w zakresie sporządzania planów działalności i sprawozdań z realizacji tych planów oraz składania oświadczeń o stanie kontroli zarządczej. </w:t>
      </w:r>
    </w:p>
    <w:p>
      <w:pPr>
        <w:pStyle w:val="Tekstprokuratury"/>
        <w:rPr/>
      </w:pPr>
      <w:r>
        <w:rPr>
          <w:lang w:eastAsia="pl-PL"/>
        </w:rPr>
        <w:t>Należy przy tym wskazać na dość specyficzną sytuację Prokuratora Generalnego, jeżeli chodzi o sporządzanie zarówno planu działalności, jak i sprawozdania z wykonania planu działalności oraz sk</w:t>
      </w:r>
      <w:r>
        <w:rPr/>
        <w:t>ładanie oświadczenia o stanie kontroli zarządczej.</w:t>
      </w:r>
    </w:p>
    <w:p>
      <w:pPr>
        <w:pStyle w:val="Tekstprokuratury"/>
        <w:rPr/>
      </w:pPr>
      <w:r>
        <w:rPr/>
        <w:t>Mając na uwadze przywoływane powyżej postanowienia ustawy o finansach publicznych, należy stwierdzić, że zapewnienie funkcjonowania adekwatnej, skutecznej i efektywnej kontroli zarządczej należy do obowiązków Ministra Sprawiedliwości w kierowanym przez niego dziale administracji rządowej, równocześnie zaś Minister Sprawiedliwości jest zwolniony z powyższego obowiązku w stosunku do spraw, które odrębnymi przepisami są zastrzeżone do kompetencji innych organów państwowych i z jednoczesnym uwzględnieniem zasady niezawisłości sędziowskiej</w:t>
      </w:r>
      <w:r>
        <w:rPr>
          <w:rStyle w:val="Odwoanieprzypisudolnego"/>
          <w:rStyle w:val="FootnoteAnchor"/>
          <w:rFonts w:cs="Arial" w:ascii="Arial" w:hAnsi="Arial"/>
          <w:szCs w:val="21"/>
        </w:rPr>
        <w:footnoteReference w:id="37"/>
      </w:r>
      <w:r>
        <w:rPr/>
        <w:t>.</w:t>
      </w:r>
    </w:p>
    <w:p>
      <w:pPr>
        <w:pStyle w:val="Tekstprokuratury"/>
        <w:rPr/>
      </w:pPr>
      <w:r>
        <w:rPr/>
        <w:t>Minister Sprawiedliwości, jako kierujący działem, może zobowiązać kierownika jednostki w dziale do sporządzania planu działalności na rok następny dla tej jednostki oraz sporządzania sprawozdania z wykonania planu działalności i składania oświadczenia o stanie kontroli zarządczej za poprzedni rok w zakresie kierowanej przez niego jednostki</w:t>
      </w:r>
      <w:r>
        <w:rPr>
          <w:rStyle w:val="Odwoanieprzypisudolnego"/>
          <w:rStyle w:val="FootnoteAnchor"/>
          <w:rFonts w:cs="Arial" w:ascii="Arial" w:hAnsi="Arial"/>
          <w:szCs w:val="21"/>
        </w:rPr>
        <w:footnoteReference w:id="38"/>
      </w:r>
      <w:r>
        <w:rPr/>
        <w:t>.</w:t>
      </w:r>
    </w:p>
    <w:p>
      <w:pPr>
        <w:pStyle w:val="Tekstprokuratury"/>
        <w:rPr/>
      </w:pPr>
      <w:r>
        <w:rPr/>
        <w:t>Zgodnie z definicją zawartą w ustawie o finansach publicznych, jednostką w dziale jest jednostka sektora finansów publicznych podległa ministrowi kierującemu określonym działem administracji rządowej lub przez niego nadzorowana lub jednostka sektora finansów publicznych obsługująca organ podległy ministrowi kierującemu określonym działem administracji rządowej lub przez niego nadzorowany</w:t>
      </w:r>
      <w:r>
        <w:rPr>
          <w:rStyle w:val="Odwoanieprzypisudolnego"/>
          <w:rStyle w:val="FootnoteAnchor"/>
          <w:rFonts w:cs="Arial" w:ascii="Arial" w:hAnsi="Arial"/>
          <w:szCs w:val="21"/>
        </w:rPr>
        <w:footnoteReference w:id="39"/>
      </w:r>
      <w:r>
        <w:rPr/>
        <w:t xml:space="preserve">. </w:t>
      </w:r>
    </w:p>
    <w:p>
      <w:pPr>
        <w:pStyle w:val="Tekstprokuratury"/>
        <w:rPr/>
      </w:pPr>
      <w:r>
        <w:rPr/>
        <w:t>W tym miejscu należy wskazać, że od dnia 31 marca 2010 r. wprowadzony został rozdział urzędów Ministra Sprawiedliwości i Prokuratora Generalnego</w:t>
      </w:r>
      <w:r>
        <w:rPr>
          <w:rStyle w:val="Odwoanieprzypisudolnego"/>
          <w:rStyle w:val="FootnoteAnchor"/>
          <w:rFonts w:cs="Arial" w:ascii="Arial" w:hAnsi="Arial"/>
          <w:szCs w:val="21"/>
        </w:rPr>
        <w:footnoteReference w:id="40"/>
      </w:r>
      <w:r>
        <w:rPr/>
        <w:t>. Pomimo powołania niezależnej Prokuratury nie została ona jednak wyodrębniona jako oddzielny dział administracji rządowej, w dalszym ciągu wchodząc w skład działu administracji rządowej – „Sprawiedliwość”</w:t>
      </w:r>
      <w:r>
        <w:rPr>
          <w:rStyle w:val="Odwoanieprzypisudolnego"/>
          <w:rStyle w:val="FootnoteAnchor"/>
          <w:rFonts w:cs="Arial" w:ascii="Arial" w:hAnsi="Arial"/>
          <w:szCs w:val="21"/>
        </w:rPr>
        <w:footnoteReference w:id="41"/>
      </w:r>
      <w:r>
        <w:rPr/>
        <w:t xml:space="preserve">. </w:t>
      </w:r>
    </w:p>
    <w:p>
      <w:pPr>
        <w:pStyle w:val="Tekstprokuratury"/>
        <w:rPr/>
      </w:pPr>
      <w:r>
        <w:rPr/>
        <w:t>Prokurator Generalny stał się dysponentem odrębnej części w budżecie państwa</w:t>
      </w:r>
      <w:r>
        <w:rPr>
          <w:rStyle w:val="Odwoanieprzypisudolnego"/>
          <w:rStyle w:val="FootnoteAnchor"/>
          <w:rFonts w:cs="Arial" w:ascii="Arial" w:hAnsi="Arial"/>
          <w:szCs w:val="21"/>
        </w:rPr>
        <w:footnoteReference w:id="42"/>
      </w:r>
      <w:r>
        <w:rPr/>
        <w:t>, stanowisko Prokuratora Generalnego jest stanowiskiem najwyższym w hierarchii instancyjnej prokuratury, ale równocześnie od strony funkcjonalnej powiązane jest ono nierozerwalnie z funkcją Ministra Sprawiedliwości. Ustawa o prokuraturze przyznaje bowiem Ministrowi Sprawiedliwości kompetencje wydawania aktów wykonawczych do ustawy o prokuraturze (</w:t>
      </w:r>
      <w:r>
        <w:rPr>
          <w:rStyle w:val="StrongEmphasis"/>
          <w:rFonts w:cs="Arial" w:ascii="Arial" w:hAnsi="Arial"/>
          <w:b w:val="false"/>
          <w:szCs w:val="21"/>
        </w:rPr>
        <w:t>Minister Sprawiedliwości obowiązany jest m.in. do tworzenia i znoszenia w drodze rozporządzenia prokuratur apelacyjnych, okręgowych i rejonowych oraz ustalania ich siedzib i obszarów właściwości</w:t>
      </w:r>
      <w:r>
        <w:rPr/>
        <w:t xml:space="preserve">; Minister w drodze rozporządzenia określa </w:t>
      </w:r>
      <w:r>
        <w:rPr>
          <w:lang w:eastAsia="pl-PL"/>
        </w:rPr>
        <w:t>tryb i szczegółowe warunki delegowania prokuratorów oraz</w:t>
      </w:r>
      <w:r>
        <w:rPr/>
        <w:t xml:space="preserve"> ustala regulamin wewnętrznego urzędowania powszechnych jednostek organizacyjnych prokuratury</w:t>
      </w:r>
      <w:r>
        <w:rPr>
          <w:lang w:eastAsia="pl-PL"/>
        </w:rPr>
        <w:t xml:space="preserve">). </w:t>
      </w:r>
    </w:p>
    <w:p>
      <w:pPr>
        <w:pStyle w:val="Tekstprokuratury"/>
        <w:rPr/>
      </w:pPr>
      <w:r>
        <w:rPr/>
        <w:t>Zgodnie z zapisami tego regulaminu Prokurator Generalny został zobowiązany do przekazywania Ministrowi Sprawiedliwości planu działalności prokuratury na rok następny w terminach umożliwiających sporządzenie przez Ministra Sprawiedliwości planu działalności kierowanego przez niego działu administracji rządowej, jak również do przekazywania Ministrowi Sprawiedliwości sprawozdania z wykonania planu działalności prokuratury oraz oświadczenia o stanie kontroli zarządczej za poprzedni rok w zakresie prokuratury, w terminach umożliwiających sporządzenie przez Ministra Sprawiedliwości sprawozdania z wykonania planu działalności oraz złożenie oświadczenia o stanie kontroli zarządczej za poprzedni rok w zakresie kierowanego przez niego działu administracji rządowej</w:t>
      </w:r>
      <w:r>
        <w:rPr>
          <w:rStyle w:val="Odwoanieprzypisudolnego"/>
          <w:rStyle w:val="FootnoteAnchor"/>
          <w:rFonts w:cs="Arial" w:ascii="Arial" w:hAnsi="Arial"/>
          <w:szCs w:val="21"/>
        </w:rPr>
        <w:footnoteReference w:id="43"/>
      </w:r>
      <w:r>
        <w:rPr/>
        <w:t>.</w:t>
      </w:r>
    </w:p>
    <w:p>
      <w:pPr>
        <w:pStyle w:val="Tekstprokuratury"/>
        <w:rPr/>
      </w:pPr>
      <w:r>
        <w:rPr/>
        <w:t xml:space="preserve">Mając na uwadze powyższą niespójność przepisów w tym zakresie, zasadnym wydaje się ich usunięcie poprzez ich stosowną zmianę, wymaga to jednak przede wszystkim określenia pozycji Prokuratora Generalnego wraz z przysługującymi uprawnieniami w zakresie kształtowania kontroli zarządczej w odniesieniu do jednostek podległych lub nadzorowanych. </w:t>
      </w:r>
    </w:p>
    <w:p>
      <w:pPr>
        <w:pStyle w:val="Tekstprokuratury"/>
        <w:rPr/>
      </w:pPr>
      <w:r>
        <w:rPr>
          <w:lang w:eastAsia="pl-PL"/>
        </w:rPr>
        <w:t>Wejście w życie nowej ustawy o finansach publicznych spowodowało także konieczność odpowiednich zmian w ustawie o odpowiedzialności za naruszenie dyscypliny finansów publicznych</w:t>
      </w:r>
      <w:r>
        <w:rPr>
          <w:rStyle w:val="Odwoanieprzypisudolnego"/>
          <w:rStyle w:val="FootnoteAnchor"/>
          <w:rFonts w:cs="Arial" w:ascii="Arial" w:hAnsi="Arial"/>
          <w:bCs/>
          <w:szCs w:val="21"/>
          <w:lang w:eastAsia="pl-PL"/>
        </w:rPr>
        <w:footnoteReference w:id="44"/>
      </w:r>
      <w:r>
        <w:rPr>
          <w:lang w:eastAsia="pl-PL"/>
        </w:rPr>
        <w:t>. Przede wszystkim wprowadzone zostało do ustawy określenie „kontrola zarządcza” w znaczeniu nadanym mu ustawą o finansach publicznych</w:t>
      </w:r>
      <w:r>
        <w:rPr>
          <w:rStyle w:val="Odwoanieprzypisudolnego"/>
          <w:rStyle w:val="FootnoteAnchor"/>
          <w:rFonts w:cs="Arial" w:ascii="Arial" w:hAnsi="Arial"/>
          <w:bCs/>
          <w:szCs w:val="21"/>
          <w:lang w:eastAsia="pl-PL"/>
        </w:rPr>
        <w:footnoteReference w:id="45"/>
      </w:r>
      <w:r>
        <w:rPr>
          <w:lang w:eastAsia="pl-PL"/>
        </w:rPr>
        <w:t xml:space="preserve">. Ponadto określone zostały delikty dotyczące kontroli zarządczej skutkujące naruszeniem dyscypliny finansów publicznych. </w:t>
      </w:r>
    </w:p>
    <w:p>
      <w:pPr>
        <w:pStyle w:val="Tekstprokuratury"/>
        <w:rPr/>
      </w:pPr>
      <w:r>
        <w:rPr>
          <w:lang w:eastAsia="pl-PL"/>
        </w:rPr>
        <w:t>Kierownik jednostki sektora finansów publicznych, w odniesieniu do kontroli zarządczej, ponosi odpowiedzialność za naruszenie dyscypliny finansów publicznych wynikające z zaniedbania lub niewypełniania obowiązków w zakresie kontroli zarządczej. Ustawa określa pięć przypadków, w których kierownik jednostki sektora finansów publicznych ponosi odpowiedzialność wskutek zaniedbania lub niedopełnienia obowiązków w zakresie tej kontroli, a należą do nich: dopuszczenie do uszczuplenia wpływów należnych Skarbowi Państwa, jednostce samorządu terytorialnego lub innej jednostce sektora finansów publicznych</w:t>
      </w:r>
      <w:r>
        <w:rPr>
          <w:rStyle w:val="Odwoanieprzypisudolnego"/>
          <w:rStyle w:val="FootnoteAnchor"/>
          <w:rFonts w:cs="Arial" w:ascii="Arial" w:hAnsi="Arial"/>
          <w:szCs w:val="21"/>
          <w:lang w:eastAsia="pl-PL"/>
        </w:rPr>
        <w:footnoteReference w:id="46"/>
      </w:r>
      <w:r>
        <w:rPr>
          <w:lang w:eastAsia="pl-PL"/>
        </w:rPr>
        <w:t>; dopuszczenie do dokonania wydatku powodującego przekroczenie kwoty wydatków ustalonej w rocznym planie finansowym jednostki</w:t>
      </w:r>
      <w:r>
        <w:rPr>
          <w:rStyle w:val="Odwoanieprzypisudolnego"/>
          <w:rStyle w:val="FootnoteAnchor"/>
          <w:rFonts w:cs="Arial" w:ascii="Arial" w:hAnsi="Arial"/>
          <w:szCs w:val="21"/>
          <w:lang w:eastAsia="pl-PL"/>
        </w:rPr>
        <w:footnoteReference w:id="47"/>
      </w:r>
      <w:r>
        <w:rPr>
          <w:lang w:eastAsia="pl-PL"/>
        </w:rPr>
        <w:t>; dopuszczenie do niewykonania zobowiązania jednostki, którego termin płatności upłynął</w:t>
      </w:r>
      <w:r>
        <w:rPr>
          <w:rStyle w:val="Odwoanieprzypisudolnego"/>
          <w:rStyle w:val="FootnoteAnchor"/>
          <w:rFonts w:cs="Arial" w:ascii="Arial" w:hAnsi="Arial"/>
          <w:szCs w:val="21"/>
          <w:lang w:eastAsia="pl-PL"/>
        </w:rPr>
        <w:footnoteReference w:id="48"/>
      </w:r>
      <w:r>
        <w:rPr>
          <w:lang w:eastAsia="pl-PL"/>
        </w:rPr>
        <w:t>; dopuszczenie do popełnienia naruszenia dyscypliny finansów publicznych, związanego z udzieleniem zamówienia publicznego</w:t>
      </w:r>
      <w:r>
        <w:rPr>
          <w:rStyle w:val="Odwoanieprzypisudolnego"/>
          <w:rStyle w:val="FootnoteAnchor"/>
          <w:rFonts w:cs="Arial" w:ascii="Arial" w:hAnsi="Arial"/>
          <w:szCs w:val="21"/>
          <w:lang w:eastAsia="pl-PL"/>
        </w:rPr>
        <w:footnoteReference w:id="49"/>
      </w:r>
      <w:r>
        <w:rPr>
          <w:lang w:eastAsia="pl-PL"/>
        </w:rPr>
        <w:t xml:space="preserve"> oraz dopuszczenie do popełnienia naruszenia dyscypliny finansów publicznych związanego z udzieleniem koncesji na roboty budowlane lub usługi</w:t>
      </w:r>
      <w:r>
        <w:rPr>
          <w:rStyle w:val="Odwoanieprzypisudolnego"/>
          <w:rStyle w:val="FootnoteAnchor"/>
          <w:rFonts w:cs="Arial" w:ascii="Arial" w:hAnsi="Arial"/>
          <w:szCs w:val="21"/>
          <w:lang w:eastAsia="pl-PL"/>
        </w:rPr>
        <w:footnoteReference w:id="50"/>
      </w:r>
      <w:r>
        <w:rPr>
          <w:lang w:eastAsia="pl-PL"/>
        </w:rPr>
        <w:t xml:space="preserve">. </w:t>
      </w:r>
    </w:p>
    <w:p>
      <w:pPr>
        <w:pStyle w:val="Tekstprokuratury"/>
        <w:rPr/>
      </w:pPr>
      <w:r>
        <w:rPr>
          <w:lang w:eastAsia="pl-PL"/>
        </w:rPr>
        <w:t xml:space="preserve">Do obowiązków kierownika jednostki (I poziom kontroli zarządczej), których niedopełnienie skutkować może odpowiedzialnością za naruszenie ww. dyscypliny, należy także złożenie planu działalności na rok następny dla jednostki sektora finansów publicznych, sprawozdania z wykonania tego planu oraz oświadczenia o stanie kontroli zarządczej, w razie zobowiązania przez ministra kierującego działem do ich sporządzenia. </w:t>
      </w:r>
    </w:p>
    <w:p>
      <w:pPr>
        <w:pStyle w:val="Tekstprokuratury"/>
        <w:rPr/>
      </w:pPr>
      <w:r>
        <w:rPr>
          <w:lang w:eastAsia="pl-PL"/>
        </w:rPr>
        <w:t>Na zakończenie wypada podkreślić, że kontrola zarządcza, w założeniu ustawodawcy, jest ważnym instrumentem zarządzania jednostkami sektora finansów publicznych, a w konsekwencji odpowiedzialnego, racjonalnego, efektywnego i jawnego gospodarowania środkami publicznymi. Jest ona także istotnym elementem zarządzania jednostką, przy czym przez zarządzanie należy tu rozumieć doprowadzenie do wykonania określonych zadań i celów, sprawnie (minimalizując koszty zasobów) i skutecznie (prowadząc do osiągnięcia zamierzonych celów), wspólnie z innymi ludźmi i przez nich. Na proces zarządzania składają się cztery podstawowe działania: planowanie (wyznaczanie celów), organizowanie (określenie zadań do wykonania i ustalenie, kto je wykona, kto komu podlega i gdzie są ośrodki decyzyjne), przewodzenie (motywowanie pracowników, kierowanie czynnościami innych osób, sposoby komunikacji i rozstrzyganie konfliktów) oraz kontrolowanie (monitorowanie wyników, porównywanie ich z wyznaczeniami i korygowanie wszelkich znaczących odchyleń)</w:t>
      </w:r>
      <w:r>
        <w:rPr>
          <w:rStyle w:val="Odwoanieprzypisudolnego"/>
          <w:rStyle w:val="FootnoteAnchor"/>
          <w:rFonts w:cs="Arial" w:ascii="Arial" w:hAnsi="Arial"/>
          <w:bCs/>
          <w:szCs w:val="21"/>
          <w:lang w:eastAsia="pl-PL"/>
        </w:rPr>
        <w:footnoteReference w:id="51"/>
      </w:r>
      <w:r>
        <w:rPr>
          <w:lang w:eastAsia="pl-PL"/>
        </w:rPr>
        <w:t xml:space="preserve">. Jak więc widać, zarządzanie jest to szczególny sposób kierowania działalnością ludzi zatrudnionych w jednostce, obejmujący tworzenie, kontrolę i ciągłe dostosowywanie reguł postępowania do aktualnych celów i zadań jednostki oraz potrzeb jej otoczenia. Dlatego też kontrolą zarządczą objęte zostały także zagadnienia formułowania celów i zadań, a następnie sprawdzanie zgodności ich realizacji z przyjętymi założeniami (wyznaczeniami). </w:t>
      </w:r>
    </w:p>
    <w:p>
      <w:pPr>
        <w:pStyle w:val="Tekstprokuratury"/>
        <w:rPr/>
      </w:pPr>
      <w:r>
        <w:rPr>
          <w:lang w:eastAsia="pl-PL"/>
        </w:rPr>
        <w:t xml:space="preserve">Trzeba w tym miejscu zaznaczyć, że dotychczasowa praktyka zarządzania w administracji – jak zaznaczono w uzasadnieniu do projektu ustawy o finansach publicznych − wskazywała, że kierownicy jednostek rzadko w sposób sformalizowany i komunikatywny wyznaczali dla nich cele i zadania oraz prowadzili ocenę stopnia ich realizacji. Wprowadzenie formalnego obowiązku sprawowania kontroli zarządczej, w postaci zgodnej z jej ustawową definicją, było warunkiem niezbędnym i wystarczającym dla właściwego zarządzania jednostką i efektywnego gospodarowania środkami publicznymi w interesie obywateli i podatników, jako interesariuszy usług publicznych świadczonych przez sektor. </w:t>
      </w:r>
    </w:p>
    <w:p>
      <w:pPr>
        <w:pStyle w:val="Tekstprokuratury"/>
        <w:rPr/>
      </w:pPr>
      <w:r>
        <w:rPr>
          <w:lang w:eastAsia="pl-PL"/>
        </w:rPr>
        <w:t xml:space="preserve">Realizując ustawowe obowiązki w zakresie kontroli zarządczej, nie powinno się jednak tracić z pola widzenia tego, czego znaczenie dla dobrego rządzenia już wcześniej zbadano i naukowo udowodniono w krajach wysoko rozwiniętych, czyli motywacji do dobrej, efektywnej pracy, właściwej także pracownikom zatrudnionym w sektorze publicznym. Nie można nie pozwalać im na samodzielne myślenie i mówić im zawsze dokładnie, co, kiedy i jak mają robić, pamiętając, że chęć kontrolowania kryje się już w każdym zbiorze przepisów </w:t>
      </w:r>
      <w:r>
        <w:rPr/>
        <w:t>regulujących działalność władz i podległych im instytucji</w:t>
      </w:r>
      <w:r>
        <w:rPr>
          <w:rStyle w:val="Odwoanieprzypisudolnego"/>
          <w:rStyle w:val="FootnoteAnchor"/>
          <w:rFonts w:cs="Arial" w:ascii="Arial" w:hAnsi="Arial"/>
          <w:szCs w:val="21"/>
        </w:rPr>
        <w:footnoteReference w:id="52"/>
      </w:r>
      <w:r>
        <w:rPr/>
        <w:t>. Musimy uważać i dobrze się zastanowić, kiedy trzeba koniecznie zacząć coś dodatkowo jeszcze kontrolować, żeby nie dopuścić do marnotrawstwa pracy osób zatrudnionych w jednostce i przez to również marnotrawstwa pieniędzy publicznych, czyli naszych podatków.</w:t>
      </w:r>
      <w:r>
        <w:rPr>
          <w:lang w:eastAsia="pl-PL"/>
        </w:rPr>
        <w:t xml:space="preserve"> </w:t>
      </w:r>
    </w:p>
    <w:p>
      <w:pPr>
        <w:pStyle w:val="Tekstprokuratury"/>
        <w:rPr/>
      </w:pPr>
      <w:r>
        <w:rPr/>
        <w:t>Kierując się poczuciem misji, należy zostawić pracownikom pewną – dopuszczoną prawem − swobodę wyboru metod służących wypełnianiu tej misji. Należy mieć na względzie, że organizacje kierujące się z pełną świadomością poczuciem misji są bardziej sprawne i skuteczne, pracują wydajniej oraz osiągają lepsze wyniki (niż organizacje kierujące się tylko przepisami), ponadto są one bardziej skłonne do nowatorskich rozwiązań i panuje w nich wyższe morale, niż w tych, które działają li tylko według przepisów.</w:t>
      </w:r>
    </w:p>
    <w:p>
      <w:pPr>
        <w:pStyle w:val="Tekstprokuratury"/>
        <w:rPr/>
      </w:pPr>
      <w:r>
        <w:rPr/>
        <w:t>Kończąc, chcemy podkreślić, iż staraliśmy się powiedzieć wszystko, co i jak trzeba zrobić, żeby spełnić oczekiwania ustawodawcy w zakresie kontroli zarządczej, jednak to od Państwa zaangażowania, umiejętności i pomysłowości zależy, jak to zrobicie i jakie będą efekty działalności w tej materii.</w:t>
      </w:r>
    </w:p>
    <w:p>
      <w:pPr>
        <w:pStyle w:val="Tekstprokuratury"/>
        <w:rPr/>
      </w:pPr>
      <w:r>
        <w:rPr/>
      </w:r>
    </w:p>
    <w:p>
      <w:pPr>
        <w:pStyle w:val="Tekstprokuratury"/>
        <w:rPr/>
      </w:pPr>
      <w:r>
        <w:rPr/>
      </w:r>
    </w:p>
    <w:p>
      <w:pPr>
        <w:pStyle w:val="Tytulangielski"/>
        <w:rPr>
          <w:lang w:val="en-US"/>
        </w:rPr>
      </w:pPr>
      <w:r>
        <w:rPr>
          <w:lang w:val="en-US"/>
        </w:rPr>
        <w:t>Management control and its coordination in the public finance sector</w:t>
      </w:r>
    </w:p>
    <w:p>
      <w:pPr>
        <w:pStyle w:val="Podtytulprokuratury"/>
        <w:rPr>
          <w:lang w:val="en-US"/>
        </w:rPr>
      </w:pPr>
      <w:r>
        <w:rPr>
          <w:lang w:val="en-US"/>
        </w:rPr>
        <w:t>Abstract</w:t>
      </w:r>
    </w:p>
    <w:p>
      <w:pPr>
        <w:pStyle w:val="Tekstprokuratury"/>
        <w:rPr/>
      </w:pPr>
      <w:r>
        <w:rPr>
          <w:i/>
          <w:lang w:val="en-US"/>
        </w:rPr>
        <w:t xml:space="preserve">The authors hereof briefly outline the issue of management control performed in the public finance sector, this sector including common organizational units of the prosecutor’s office. The financial control and management control are compared and the term ‘management control’ is explained in light of the Public Finance Act of 2009. Issues are addressed that are connected with the development of the operations plan and report of the plan fulfillment, the obligation of filing statements on the management control status, and the liability for violation of the public finance discipline as regards the management control.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Ustawa z dnia 27 sierpnia 2009 r. o finansach publicznych (Dz. U. Nr 157, poz. 1240 ze zm.), zwana dalej „ustawą o finansach publicznych”.</w:t>
      </w:r>
    </w:p>
  </w:footnote>
  <w:footnote w:id="3">
    <w:p>
      <w:pPr>
        <w:pStyle w:val="Przypisy"/>
        <w:rPr/>
      </w:pPr>
      <w:r>
        <w:rPr>
          <w:rStyle w:val="FootnoteCharacters"/>
        </w:rPr>
        <w:footnoteRef/>
      </w:r>
      <w:r>
        <w:rPr>
          <w:rFonts w:cs="Arial" w:ascii="Arial" w:hAnsi="Arial"/>
        </w:rPr>
        <w:tab/>
        <w:t xml:space="preserve"> </w:t>
      </w:r>
      <w:r>
        <w:rPr>
          <w:rFonts w:cs="Arial" w:ascii="Arial" w:hAnsi="Arial"/>
        </w:rPr>
        <w:t>Tamże, art. 69.</w:t>
      </w:r>
    </w:p>
  </w:footnote>
  <w:footnote w:id="4">
    <w:p>
      <w:pPr>
        <w:pStyle w:val="Przypisy"/>
        <w:rPr/>
      </w:pPr>
      <w:r>
        <w:rPr>
          <w:rStyle w:val="FootnoteCharacters"/>
        </w:rPr>
        <w:footnoteRef/>
      </w:r>
      <w:r>
        <w:rPr>
          <w:rFonts w:cs="Arial" w:ascii="Arial" w:hAnsi="Arial"/>
        </w:rPr>
        <w:tab/>
        <w:t xml:space="preserve"> </w:t>
      </w:r>
      <w:r>
        <w:rPr>
          <w:rFonts w:cs="Arial" w:ascii="Arial" w:hAnsi="Arial"/>
        </w:rPr>
        <w:t>Ustawa o finansach publicznych z 1998 r. oraz ustawa o finansach publicznych z 2005 r.</w:t>
      </w:r>
    </w:p>
  </w:footnote>
  <w:footnote w:id="5">
    <w:p>
      <w:pPr>
        <w:pStyle w:val="Przypisy"/>
        <w:rPr/>
      </w:pPr>
      <w:r>
        <w:rPr>
          <w:rStyle w:val="FootnoteCharacters"/>
        </w:rPr>
        <w:footnoteRef/>
      </w:r>
      <w:r>
        <w:rPr>
          <w:rFonts w:cs="Arial" w:ascii="Arial" w:hAnsi="Arial"/>
        </w:rPr>
        <w:tab/>
        <w:t xml:space="preserve"> </w:t>
      </w:r>
      <w:r>
        <w:rPr>
          <w:rFonts w:cs="Arial" w:ascii="Arial" w:hAnsi="Arial"/>
        </w:rPr>
        <w:tab/>
        <w:t>Ustawa z dnia 30 czerwca 2005 r. o finansach publicznych (Dz. U. Nr 249, poz. 2104 ze zm.), art. 47 ust. 1 i 2.</w:t>
      </w:r>
    </w:p>
  </w:footnote>
  <w:footnote w:id="6">
    <w:p>
      <w:pPr>
        <w:pStyle w:val="Przypisy"/>
        <w:rPr/>
      </w:pPr>
      <w:r>
        <w:rPr>
          <w:rStyle w:val="FootnoteCharacters"/>
        </w:rPr>
        <w:footnoteRef/>
      </w:r>
      <w:r>
        <w:rPr>
          <w:rFonts w:cs="Arial" w:ascii="Arial" w:hAnsi="Arial"/>
        </w:rPr>
        <w:tab/>
        <w:t xml:space="preserve"> </w:t>
      </w:r>
      <w:r>
        <w:rPr>
          <w:rFonts w:cs="Arial" w:ascii="Arial" w:hAnsi="Arial"/>
        </w:rPr>
        <w:t>Tamże, art. 44 ust. 1 i art. 47 ust. 3.</w:t>
      </w:r>
    </w:p>
  </w:footnote>
  <w:footnote w:id="7">
    <w:p>
      <w:pPr>
        <w:pStyle w:val="Przypisy"/>
        <w:rPr/>
      </w:pPr>
      <w:r>
        <w:rPr>
          <w:rStyle w:val="FootnoteCharacters"/>
        </w:rPr>
        <w:footnoteRef/>
      </w:r>
      <w:r>
        <w:rPr>
          <w:rFonts w:cs="Arial" w:ascii="Arial" w:hAnsi="Arial"/>
        </w:rPr>
        <w:tab/>
        <w:t xml:space="preserve"> </w:t>
      </w:r>
      <w:r>
        <w:rPr>
          <w:rFonts w:cs="Arial" w:ascii="Arial" w:hAnsi="Arial"/>
        </w:rPr>
        <w:t>Komunikat nr 13 Ministra Finansów z dnia 30 czerwca 2006 r. w sprawie standardów kontroli finansowej w jednostkach sektora finansów publicznych (Dz. U. MF Nr 7, poz. 58).</w:t>
      </w:r>
    </w:p>
  </w:footnote>
  <w:footnote w:id="8">
    <w:p>
      <w:pPr>
        <w:pStyle w:val="Przypisy"/>
        <w:rPr/>
      </w:pPr>
      <w:r>
        <w:rPr>
          <w:rStyle w:val="FootnoteCharacters"/>
        </w:rPr>
        <w:footnoteRef/>
      </w:r>
      <w:r>
        <w:rPr>
          <w:rFonts w:cs="Arial" w:ascii="Arial" w:hAnsi="Arial"/>
        </w:rPr>
        <w:tab/>
        <w:t xml:space="preserve"> </w:t>
      </w:r>
      <w:r>
        <w:rPr>
          <w:rFonts w:cs="Arial" w:ascii="Arial" w:hAnsi="Arial"/>
        </w:rPr>
        <w:t>Ustawa z dnia 30 czerwca 2005 r. o finansach publicznych (Dz. U. Nr 249, poz. 2104 ze zm.), art. 63 ust. 1 pkt 1.</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zasadnienie do rządowego projektu ustawy o finansach publicznych, </w:t>
      </w:r>
      <w:r>
        <w:rPr>
          <w:rFonts w:cs="Arial" w:ascii="Arial" w:hAnsi="Arial"/>
          <w:szCs w:val="18"/>
        </w:rPr>
        <w:t>http://orka.sejm. gov.pl/proc6.nsf/projekty/1181_p.htm</w:t>
      </w:r>
      <w:r>
        <w:rPr>
          <w:rFonts w:cs="Arial" w:ascii="Arial" w:hAnsi="Arial"/>
        </w:rPr>
        <w:t>.</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o finansach publicznych, art. 68 ust. 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owa ustawa o finansach publicznych wraz z ustawą wprowadzającą – Komentarz praktyczny, praca zbiorowa pod red. E. </w:t>
      </w:r>
      <w:r>
        <w:rPr>
          <w:rFonts w:cs="Arial" w:ascii="Arial" w:hAnsi="Arial"/>
          <w:spacing w:val="32"/>
        </w:rPr>
        <w:t>Ruśkowskieg</w:t>
      </w:r>
      <w:r>
        <w:rPr>
          <w:rFonts w:cs="Arial" w:ascii="Arial" w:hAnsi="Arial"/>
        </w:rPr>
        <w:t xml:space="preserve">o, J. M. </w:t>
      </w:r>
      <w:r>
        <w:rPr>
          <w:rFonts w:cs="Arial" w:ascii="Arial" w:hAnsi="Arial"/>
          <w:spacing w:val="32"/>
        </w:rPr>
        <w:t>Salachn</w:t>
      </w:r>
      <w:r>
        <w:rPr>
          <w:rFonts w:cs="Arial" w:ascii="Arial" w:hAnsi="Arial"/>
        </w:rPr>
        <w:t>y, Wydawca ODiDK, Gdańsk 2010, s. 237.</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uzasadnienie do rządowego projektu ustawy o finansach publicznych, </w:t>
      </w:r>
      <w:r>
        <w:rPr>
          <w:rFonts w:cs="Arial" w:ascii="Arial" w:hAnsi="Arial"/>
          <w:szCs w:val="18"/>
        </w:rPr>
        <w:t>http://orka. sejm.gov.pl/proc6.nsf/projekty/1181_p.htm</w:t>
      </w:r>
      <w:r>
        <w:rPr>
          <w:rFonts w:cs="Arial" w:ascii="Arial" w:hAnsi="Arial"/>
        </w:rPr>
        <w:t>.</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rmin </w:t>
      </w:r>
      <w:r>
        <w:rPr>
          <w:rFonts w:cs="Arial" w:ascii="Arial" w:hAnsi="Arial"/>
          <w:i/>
        </w:rPr>
        <w:t>control</w:t>
      </w:r>
      <w:r>
        <w:rPr>
          <w:rFonts w:cs="Arial" w:ascii="Arial" w:hAnsi="Arial"/>
        </w:rPr>
        <w:t xml:space="preserve"> – używany w obszarze kultury anglosaskiej – wiąże się z wykonywaniem władzy publicznej, której istotą jest kierowanie i zarządzanie z zaakcentowanym elementem nadzoru.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 xml:space="preserve">Nowa ustawa o finansach publicznych wraz z ustawą wprowadzającą – Komentarz…, </w:t>
      </w:r>
      <w:r>
        <w:rPr>
          <w:rFonts w:cs="Arial" w:ascii="Arial" w:hAnsi="Arial"/>
        </w:rPr>
        <w:t xml:space="preserve">pod red. E. </w:t>
      </w:r>
      <w:r>
        <w:rPr>
          <w:rFonts w:cs="Arial" w:ascii="Arial" w:hAnsi="Arial"/>
          <w:spacing w:val="32"/>
        </w:rPr>
        <w:t>Ruśkowskieg</w:t>
      </w:r>
      <w:r>
        <w:rPr>
          <w:rFonts w:cs="Arial" w:ascii="Arial" w:hAnsi="Arial"/>
        </w:rPr>
        <w:t xml:space="preserve">o, J. M. </w:t>
      </w:r>
      <w:r>
        <w:rPr>
          <w:rFonts w:cs="Arial" w:ascii="Arial" w:hAnsi="Arial"/>
          <w:spacing w:val="32"/>
        </w:rPr>
        <w:t>Salachn</w:t>
      </w:r>
      <w:r>
        <w:rPr>
          <w:rFonts w:cs="Arial" w:ascii="Arial" w:hAnsi="Arial"/>
        </w:rPr>
        <w:t>y, s. 236 i 23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o finansach publicznych, art. 68 ust. 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ismo Podsekretarza Stanu w Ministerstwie Finansów z dnia 29 stycznia 2010 r., znak DA6/4095/NWX/2010/776, www.mofnet.gov.pl.</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o finansach publicznych, art. 6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69 ust. 1 pkt. 1 i 3.</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69 ust. 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69 ust. 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272 ust. 1 i 2.</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71.</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Komunikat nr 23 Ministra Finansów z dnia 16 grudnia 2009 r. (Dz. U. MF nr 15, poz. 8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pkt 1.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nformacja z dnia 22 stycznia 2010 r. zamieszczona na stronie internetowej Ministerstwa Finansów, </w:t>
      </w:r>
      <w:hyperlink r:id="rId1">
        <w:r>
          <w:rPr>
            <w:rStyle w:val="InternetLink"/>
            <w:color w:val="000000"/>
            <w:sz w:val="17"/>
            <w:szCs w:val="18"/>
          </w:rPr>
          <w:t>www.mf.gov.pl</w:t>
        </w:r>
      </w:hyperlink>
      <w:r>
        <w:rPr>
          <w:rFonts w:cs="Arial" w:ascii="Arial" w:hAnsi="Arial"/>
        </w:rPr>
        <w:t>.</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munikat Ministra Sprawiedliwości z dnia 18 października 2010 r. w sprawie szczegółowych wytycznych w zakresie kontroli zarządczej dla działu administracji rządowej sprawiedliwość (Dz. Urz. Min. Spraw. nr 11, poz. 149).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o finansach publicznych, art. 70 ust. 1.</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zasadnienie do rządowego projektu ustawy o finansach publicznych, </w:t>
      </w:r>
      <w:r>
        <w:rPr>
          <w:rFonts w:cs="Arial" w:ascii="Arial" w:hAnsi="Arial"/>
          <w:szCs w:val="18"/>
        </w:rPr>
        <w:t>http://orka.sejm. gov.pl/proc6.nsf/projekty/1181_p.htm</w:t>
      </w:r>
      <w:r>
        <w:rPr>
          <w:rFonts w:cs="Arial" w:ascii="Arial" w:hAnsi="Arial"/>
        </w:rPr>
        <w:t>.</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o finansach publicznych, art. 70 ust. 1 i 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mże, art. 70 ust. 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Finansów z dnia 29 września 2010 r. w sprawie planu działalności i sprawozdania z jego wykonania (Dz. U. Nr 187, poz. 1254), zwane dalej „rozporządzeniem w sprawie planów działalności”.</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o finansach publicznych, art. 70 ust. 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ozporządzenie w sprawie planów działalności, § 5.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o finansach publicznych, art. 70 ust. 3.</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70 ust. 5.</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Finansów z dnia 2 grudnia 2010 r. w sprawie wzoru oświadczenia o stanie kontroli zarządczej (Dz. U. Nr 238, poz. 1581).</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ustawa o finansach publicznych, art. 69 ust. 1 pkt 1 oraz ust. 2.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art. 70 ust. 4.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art. 2 pkt 7.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9 października 2009 r. o zmianie ustawy o prokuraturze oraz niektórych innych ustaw (Dz. U. Nr 178, poz. 1375).</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4 września 1997 r. o działach administracji rządowej (Dz. U. z 2007 r., Nr 65, poz. 437 ze zm.), art. 24 ust. 1 pkt 2.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porządzenie Ministra Finansów z dnia 4 grudnia 2009 r. w sprawie </w:t>
      </w:r>
      <w:r>
        <w:rPr>
          <w:rFonts w:cs="Arial" w:ascii="Arial" w:hAnsi="Arial"/>
          <w:lang w:eastAsia="pl-PL"/>
        </w:rPr>
        <w:t xml:space="preserve">klasyfikacji części budżetowych oraz określenia ich dysponentów (Dz. U. Nr 211, poz. 1633 ze zm.).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porządzenie Ministra Sprawiedliwości z dnia 24 marca 2010 r. – Regulamin wewnętrznego urzędowania powszechnych jednostek organizacyjnych prokuratury (Dz. U. Nr 49, poz. 296), § 118 pkt. 11 i 12.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7 grudnia 2004 r. o odpowiedzialności za naruszenie dyscypliny finansów publicznych (Dz. U. z 2005 r., Nr 14, poz. 114 ze zm.).</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2.</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5 ust. 2.</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11 ust. 2.</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16 ust. 2.</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17 ust. 7.</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17a ust. 5.</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P. </w:t>
      </w:r>
      <w:r>
        <w:rPr>
          <w:rFonts w:cs="Arial" w:ascii="Arial" w:hAnsi="Arial"/>
          <w:spacing w:val="32"/>
          <w:szCs w:val="17"/>
        </w:rPr>
        <w:t>Robbin</w:t>
      </w:r>
      <w:r>
        <w:rPr>
          <w:rFonts w:cs="Arial" w:ascii="Arial" w:hAnsi="Arial"/>
        </w:rPr>
        <w:t xml:space="preserve">s, D. A. </w:t>
      </w:r>
      <w:r>
        <w:rPr>
          <w:rFonts w:cs="Arial" w:ascii="Arial" w:hAnsi="Arial"/>
          <w:spacing w:val="32"/>
          <w:szCs w:val="17"/>
        </w:rPr>
        <w:t>DeCenz</w:t>
      </w:r>
      <w:r>
        <w:rPr>
          <w:rFonts w:cs="Arial" w:ascii="Arial" w:hAnsi="Arial"/>
        </w:rPr>
        <w:t>o, Podstawy zarządzania, Polskie Towarzystwo Ekonomiczne, Warszawa 2002, s. 32–34.</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szCs w:val="17"/>
        </w:rPr>
        <w:t>Osborn</w:t>
      </w:r>
      <w:r>
        <w:rPr>
          <w:rFonts w:cs="Arial" w:ascii="Arial" w:hAnsi="Arial"/>
        </w:rPr>
        <w:t xml:space="preserve">e, T. </w:t>
      </w:r>
      <w:r>
        <w:rPr>
          <w:rFonts w:cs="Arial" w:ascii="Arial" w:hAnsi="Arial"/>
          <w:spacing w:val="32"/>
          <w:szCs w:val="17"/>
        </w:rPr>
        <w:t>Gaeble</w:t>
      </w:r>
      <w:r>
        <w:rPr>
          <w:rFonts w:cs="Arial" w:ascii="Arial" w:hAnsi="Arial"/>
        </w:rPr>
        <w:t>r, Rządzić inaczej, Wydawnictwo „Media Rodzina”, s. 173–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Urbaniak, M. Gór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ontrola zarządcza i jej koordynacja w sektorze finans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gov.p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0:00Z</dcterms:created>
  <dc:creator>Dorota Kaleta</dc:creator>
  <dc:description/>
  <cp:keywords/>
  <dc:language>en-US</dc:language>
  <cp:lastModifiedBy>mikusek</cp:lastModifiedBy>
  <cp:lastPrinted>2011-05-06T10:23:00Z</cp:lastPrinted>
  <dcterms:modified xsi:type="dcterms:W3CDTF">2011-06-07T14:00:00Z</dcterms:modified>
  <cp:revision>11</cp:revision>
  <dc:subject/>
  <dc:title>Marek Mozgawa</dc:title>
</cp:coreProperties>
</file>