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(OPZ)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zygotowanie i przeprowadzenie kampanii informacyjno - promocyjnej dotyczącej wdrażania Instrumentu „Łącząc Europę” (dalej: CEF)</w:t>
      </w:r>
    </w:p>
    <w:p>
      <w:pPr>
        <w:pStyle w:val="Akapitzlist"/>
        <w:spacing w:lineRule="auto" w:line="360" w:before="0" w:after="16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ektorze transportu w Polsce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m realizacji zamówienia</w:t>
      </w:r>
      <w:r>
        <w:rPr>
          <w:rFonts w:cs="Arial" w:ascii="Arial" w:hAnsi="Arial"/>
          <w:sz w:val="24"/>
          <w:szCs w:val="24"/>
        </w:rPr>
        <w:t xml:space="preserve"> jest wzmocnienie świadomości społecznej na temat roli CEF  w realizacji inwestycji transportowych w Polsce, jak efektywnie wykorzystywany jest ww. Instrument w Polsce oraz jakie rezultaty osiągnięto w związku z jego wdrażaniem.</w:t>
      </w:r>
    </w:p>
    <w:p>
      <w:pPr>
        <w:pStyle w:val="Akapitzlist"/>
        <w:spacing w:lineRule="auto" w:line="360" w:before="0" w:after="1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przygotowanie i przeprowadzenie kampanii informacyjno - promocyjnej dotyczącej wdrażania Instrumentu „Łącząc Europę”  w sektorze transportu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ce. Na kampanię będą składać się następujące Zadania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</w:t>
      </w:r>
      <w:r>
        <w:rPr>
          <w:rFonts w:cs="Arial" w:ascii="Arial" w:hAnsi="Arial"/>
          <w:sz w:val="24"/>
          <w:szCs w:val="24"/>
        </w:rPr>
        <w:t>: opracowanie spójnej koncepcji kampanii informacyjno-promocyjnej dot. wdrażania CEF w sektorze transportu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:</w:t>
      </w:r>
      <w:r>
        <w:rPr>
          <w:rFonts w:cs="Arial" w:ascii="Arial" w:hAnsi="Arial"/>
          <w:sz w:val="24"/>
          <w:szCs w:val="24"/>
        </w:rPr>
        <w:t xml:space="preserve"> przygotowanie i wydrukowanie dwujęzycznego albumu, promującego CEF w sektorze transportu w Polsce, wraz z wersją elektroniczną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Zadanie 3</w:t>
      </w:r>
      <w:r>
        <w:rPr>
          <w:rFonts w:cs="Arial" w:ascii="Arial" w:hAnsi="Arial"/>
          <w:sz w:val="24"/>
          <w:szCs w:val="24"/>
        </w:rPr>
        <w:t xml:space="preserve">: nagranie  filmu o długości do 5 minut  o projektach CEF w sektorze transportu w Polsce,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4</w:t>
      </w:r>
      <w:r>
        <w:rPr>
          <w:rFonts w:cs="Arial" w:ascii="Arial" w:hAnsi="Arial"/>
          <w:sz w:val="24"/>
          <w:szCs w:val="24"/>
        </w:rPr>
        <w:t>: przeprowadzenie kampanii informacyjno-promocyjnej dot. wdrażania CEF w sektorze transportu w Polsce, obejmującej wydruk zdjęć wielkoformatowych, infografik i animacji komputerowych do zamieszczenia na kanałach informacyjnych Ministerstwa Funduszy i Polityki Regionalnej (dalej: ,,MFiPR”) oraz opracowanie  artykułu sponsorowanego oraz jego opublikowanie w prasie branżowej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powinien zostać zrealizowany zgodnie z wymogami Zamawiającego oraz z zachowaniem spójności, w szczególności graficznej, ww. Zadań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poszczególnych Zadań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nia 1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edmiotem Zadania 1 jest opracowanie spójnej dla zadań 2-4 koncepcji kampanii informacyjno-promocyjnej dot. wdrażania CEF w sektorze transportu, zgodnie z poniższymi wytycznymi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cepcji kampanii Wykonawca rozwinie, uspójni i doprecyzuje określone w OPZ wymagania Zamawiającego, wylistuje działania informacyjno-promocyjne wchodzące w skład kampanii informacyjno-promocyjnej dot. wdrażania CEF w sektorze transportu, dążąc do wytworzenia optymalnego przekazu i jego wzmocnienia poprzez użycie najbardziej odpowiednich kanałów komunikacji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będzie zawierać w szczególności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przedstawienie propozycji elementów graficznych oraz haseł przewodnich kampanii, które zostaną zastosowane spójnie w ramach realizacji poszczególnych Zadań,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ę realizacji filmu wraz ze wstępnymi założeniami do scenariusza,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ublikacji artykułu sponsorowanego w ogólnopolskiej prasie branżowej (w wydaniu papierowym i on-line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nia 2: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Przedmiotem Zadania 2 - jest zaprojektowanie, przygotowanie do druku, druk i dostawa albumu podsumowującego CEF w sektorze transportu w Polsce, w wersji dwujęzycznej (polski, angielski), o następujących parametr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lość: 300 sztu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stron: minimalnie 6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: 21cmx21cm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ładka: 240 g/m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Środek: kreda matowa (lub półbłysk) 170 g/m²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ładka 4+0, tj.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druk kolorowy z jednej stron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4+4, tj. </w:t>
      </w:r>
      <w:r>
        <w:rPr>
          <w:rFonts w:cs="Arial" w:ascii="Arial" w:hAnsi="Arial"/>
          <w:iCs/>
          <w:sz w:val="24"/>
          <w:szCs w:val="24"/>
        </w:rPr>
        <w:t>zadruk obustronnie kolor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ńczenie okładki: folia matowa na oklejce okładki</w:t>
      </w:r>
      <w:r>
        <w:rPr>
          <w:rFonts w:cs="Arial" w:ascii="Arial" w:hAnsi="Arial"/>
          <w:color w:val="000000"/>
          <w:sz w:val="24"/>
          <w:szCs w:val="24"/>
        </w:rPr>
        <w:t>, lakier UV wybiórczo, klejona,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oniższymi wytycznym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ygotuje co najmniej 3 propozycje koncepcji graficznej albumu do wyboru przez Zamawiającego, które powinny uwzględniać zdjęcia, opisy, diagramy, wykresy i mapy, ujęte w poszczególnych rozdziałach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oparciu o wybraną przez Zamawiającego koncepcję kreatywną albumu Wykonawca wykona opracowanie graficzne albumu obejmujące w szczególności wykonanie przez Wykonawcę szaty graficznej oraz autorskich elementów graficznych (wykresy, infografiki - wykonane w ramach Zadania 4, diagramy, mapy, rysunki) a także komputerowy skład i łamanie oraz przygotowanie do druku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kona redakcji i korekty tekstów, w tym dokona korekty językowej tekstów (tzw. „literówki”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kona tłumaczenia z języka polskiego na język angielski wkładu merytorycznego do opracowania albumu otrzymanego od Zamawiającego, tj. tekstu w języku polskim oraz danych do opracowania wykresów, w formacie .doc i .pdf. Wykonawca przekaże Zmawiającemu tekst w języku angielskim do weryfikacji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przeprowadzi dwukrotną korektę techniczną (sprawdzanie poprawności składu oraz wyznaczenie i poprawienie ewentualnych błędów technicznych powstałych na etapie składania) oraz przeprowadzi korektę wydawniczą (wprowadzenie ewentualnych poprawek merytorycznych zgłoszonych przez Zamawiającego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zastosować materiały i techniki drukarskie gwarantujące wysoką jakość druku, w celu uniknięcia sklejania się arkuszy, odbijania się druku, itp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 druku albumu wykorzysta papier wytworzony z legalnych zasobów leśnych, pozyskanych w sposób zrównoważony. Wykonawca w dniu przekazania albumów Zamawiającemu  przedstawi Zamawiającemu dowód w postaci etykiety FSC umieszczonej na produkcie, potwierdzającej wykorzystanie do wytworzenia tego produktu drewna pochodzącego z legalnych zasobów leśnych, pozyskanych w sposób zrównoważony. Forma graficzna etykiety musi zawierać logo danego oznakowania oraz numer licencji na korzystanie z określonego znaku towarowego. Zamawiający dopuszcza przedstawienie etykiety równoważnej albo innego alternatywnego </w:t>
      </w:r>
      <w:r>
        <w:rPr>
          <w:rFonts w:cs="Arial" w:ascii="Arial" w:hAnsi="Arial"/>
          <w:sz w:val="24"/>
          <w:szCs w:val="24"/>
          <w:lang w:eastAsia="pl-PL"/>
        </w:rPr>
        <w:t>środka dowodowego na potwierdzenie pochodzenia drewna z legalnych zasobów leś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albumy do siedziby Zamawiającego, zapewniając rozładunek i wniesienie do wskazanego pomieszczenia. Albumy powinny zostać zapakowane do transportu w opakowania zbiorcze makulaturowe (np. w papier pakowy makulaturowy) po 20 szt. każd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ygotuje album także w wersji elektronicznej w formatach/rodzajach plików umożliwiających zamieszczenie m.in. na stronach internetowych oraz nośnikach typu pen-driv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kres Zadania 3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Przedmiotem Zadania 3 - jest przygotowanie, produkcja i postprodukcja filmu promocyjnego o długości do 5 minut zawierającego informacje o polskich projektach CEF w sektorze transportu wraz z krótką informacją o programie CEF i systemie jego wdrażania w Polsce z ewentualnym zastosowaniem wywiadów z osobami zaangażowanymi we wdrażanie CEF, zgodnie z poniższymi wytycznymi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 o polskich projektach CEF</w:t>
      </w:r>
      <w:r>
        <w:rPr>
          <w:rFonts w:cs="Arial" w:ascii="Arial" w:hAnsi="Arial"/>
          <w:sz w:val="24"/>
          <w:szCs w:val="24"/>
        </w:rPr>
        <w:t xml:space="preserve"> realizowanych w sektorze transportu powinien pokazywać przede wszystkim ich różnorodność oraz nowoczesność, wraz z przedstawieniem ich przy pomocy animacji komputerowej na mapie Polski, z wyszczególnieniem korytarzy transportowych Transeuropejskiej Sieci Transportowej </w:t>
      </w:r>
      <w:r>
        <w:rPr>
          <w:rFonts w:cs="Arial" w:ascii="Arial" w:hAnsi="Arial"/>
          <w:color w:val="1B1B1B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 xml:space="preserve">TEN-T). Film powinien zawierać krótką informację nt. stanu realizacji i efektów najważniejszych/ największych inwestycji z różnych sektorów, w tym priorytetowych projektów kolejowych, drogowych, morskich oraz z zakresu paliw alternatywnych. We wstępie filmu powinny zostać przedstawione podstawowe założenia CEF w sektorze transportu. Film powinien zawierać również krótką informację nt. roli MFiPR oraz instytucji współpracujących (m.in. Centrum Unijnych Projektów Transportowych (CUPT), Europejskiej Agencji Wykonawczej ds. Klimatu, Infrastruktury i Środowiska (CINEA), Dyrekcji Generalnej ds. Mobilności i Transportu (DG MOVE)), może uwzględniać także wywiady ze wskazanymi pracownikami instytucji, informację nt. doświadczeń z wdrażania, dobrych praktyk, osiągniętych efektów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Odbiorcami filmu będą m.in. beneficjenci CEF, przedstawiciele instytucji krajowych i unijnych zaangażowanych we wdrażanie CEF oraz społeczeństwo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techniczn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 obrazu: 1920x1080 (w standardzie 1080p)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: MP4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odek H.264 (MPEG-4 AVC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klatek/s (fps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rate co najmniej 8 Mb/s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ja dźwięku stereo AAC z szybkością powyżej 128 kb/s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tliwość próbkowania audio: 48 kHz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technologia zapisu: użycie wyłącznie profesjonalnego sprzętu w formie kamery Full HD lub kamery DSLR Full HD wraz z profesjonalnym oświetleniem planu i urządzeniami zapewniającymi płynny ruch kamery oraz stabilizację obraz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stosowanie ujęć lotniczych lub z profesjonalnego drona (obowiązkowe świadectwo kwalifikacji UAVO, do wglądu na wniosek Zamawiającego na etapie realizacji zamówienia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Wykonawca zaproponuje ścieżkę dźwiękową odpowiednią do tematyki filmu. Wykonawca przedstawi Zamawiającemu do akceptacji co najmniej 2 propozycje ścieżki dźwiękowej do wyboru. Muzyka powinna współgrać z obrazem, nie powinna przeszkadzać ani dominować nad warstwą wizualną i merytoryczną filmu. Wykonawca zadba o formalne zapewnienie praw autorskich do muzyki wykorzystanej w filmie oraz o przekazanie tychże praw na rzecz Zamawiającego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dba o warstwę graficzną filmu, przygotowując spójną z przekazem oprawę. Powinna ona wspomagać i podkreślać najważniejsze elementy filmu, mieć jasną, określoną rolę i cel. Cała grafika przygotowana na potrzeby filmu powinna być w tym samym stylu, by nie wprowadzać chaosu i przypadkowości. Oprawa graficzna zostanie wypracowana z wybranym Wykonawcą Zadania. Powinna być jednak: nowoczesna, lekka, stonowana, dostosowana do tematyki filmu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 przygotowanie i realizacja filmu dostosowanego dla osób z niepełnosprawnościami oraz obcokrajowców (napisy wtopione w języku polskim i w języku angielskim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Wykonawca zapewni tłumaczenie napisów na język angielski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Film powinien stanowić kombinację nagrań rzeczywistych (co najmniej w 75%) i komputerowej animacji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Zadania obejmuje: opracowanie harmonogramu przygotowania filmu i  opracowanie scenariusza oraz uzgodnienie go z Zamawiającym, wykonanie zdjęć, opracowanie animacji, montaż, podkład dźwiękowy, zapewnienie praw autorskich do muzyki wykorzystanej w filmie wraz z przekazaniem tychże praw na rzecz Zamawiającego, usługi lektora, tłumaczenie napisów na język angielski, uzyskanie odpowiednich zgód i zezwoleń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 powinno zostać zrealizowane przy użyciu sprzętu audiowizualnego, umożliwiającego osiągnięcie najlepszych efektów artystycznych, świetlnych i technicznych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obowiązany jest do zapewnienia wykwalifikowanej kadry, a także bezpieczeństwa w zakresie BHP i PPOŻ podczas nagrań i ponoszenia odpowiedzialności w tym zakresie.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kres Zadania 4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Przedmiotem Zadania 4 - jest przygotowanie i przeprowadzenie działań informacyjno-promocyjnych dot. wdrażania CEF w sektorze transportu w Polsce, zgodnie z poniższymi wytycznymi: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ykonawca opracuje graficznie i przygotuje  10 szt. infografik (w tym na użytek Zadania 2) i  2 szt. animacji  komputerowych (o długości trwania min. 10 sekund, max. 20 sekund), które zostaną wykorzystane przez Zamawiającego w ramach informacji  zamieszczanych na profilach i stronach internetowych Zamawiającego (publikację zapewnia Zamawiający, będą to m.in. strona internetowa Zamawiającego, Portal Funduszy Europejskich, profil </w:t>
      </w:r>
      <w:hyperlink r:id="rId2">
        <w:r>
          <w:rPr>
            <w:rStyle w:val="InternetLink"/>
            <w:color w:val="000000"/>
            <w:lang w:eastAsia="en-US"/>
          </w:rPr>
          <w:t>https://pl-pl.facebook.com/FunduszeUE</w:t>
        </w:r>
      </w:hyperlink>
      <w:r>
        <w:rPr>
          <w:color w:val="000000"/>
          <w:lang w:eastAsia="en-US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pracuje graficznie, z wykorzystaniem wykonanych przez siebie infografik oraz materiałów przekazanych przez Zamawiającego (w tym zdjęć) 1 sponsorowany artykuł prasowy. Wykonawca zapewni korektę językową i publikację artykułu w ogólnopolskiej prasie branżowej w wersji papierowej i on-line.  Wkład merytoryczny zapewni Zamawiający. Format artykułu: cała strona gazety. Dopuszczalne są odstępstwa od formatu artykułu, ale tylko w uzasadnionych przypadkach i za zgodą Zamawiającego. Czas emisji- IV kwartał 2021 r. Wykonawca zaproponuje Zamawiającemu 3 tytuły prasowe do wyboru.    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ykonawca przygotuje wydruk wielkoformatowy dla łącznie 20 zdjęć przekazanych przez Zamawiającego i infografik wykonanych w ramach kampanii. Wydruk zostanie wykonany na sztywnym podłożu do ekspozycji również na zewnątrz, w formacie co najmniej 70 cm x 100 cm. Tablice z fotografiami/infografikami powinny być wydrukowane w wysokiej jakości, full color i trwałe. Tablice powinny być wykonane w technice, która uniemożliwi rozwarstwienie, z tworzyw odpornych na warunki atmosferyczne, w tym na promieniowanie UV i zmiany temperatur.  Pod każdym ze zdjęć powinien znajdować się krótki opis, czego fotografia dotyczy, uzgodniony z Zamawiającym w języku polskim oraz angielskim. </w:t>
      </w:r>
    </w:p>
    <w:p>
      <w:pPr>
        <w:pStyle w:val="Default"/>
        <w:spacing w:lineRule="auto" w:line="360"/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kampanii: 75 dni kalendarzowych od zawarcia umow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ymóg oznakowania zadań w ramach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dania w ramach zamówienia (wszystkie produkty i projekty) powinny zostać oznakowane zgodnie z zasadami oznaczania działań informacyjno-promocyjnych CEF, opublikowanymi na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rtalu Funduszy Europejskich: </w:t>
      </w:r>
    </w:p>
    <w:p>
      <w:pPr>
        <w:pStyle w:val="Akapitzlist"/>
        <w:spacing w:lineRule="auto" w:line="360"/>
        <w:ind w:left="0" w:hanging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funduszeeuropejskie.gov.pl/strony/o-funduszach/zasady-dzialania-funduszy/program-laczac-europe/dokumenty/zasady-oznaczania-dzialan-informacyjno-promocyjnych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-  stronie Europejskiej Agencji Wykonawczej ds. Klimatu, Infrastruktury i Środowiska (CINEA)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cinea.ec.europa.eu/connecting-europe-facility/communication-toolkit_pl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owinny zostać oznakowane logotypem Zamawiając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kład merytoryczny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każe Wykonawcy, w dniu zawarcia  umowy, wkład merytoryczny do opracowania albumu, tj. zdjęcia, tekst w języku polskim oraz dane do opracowania wykresów, w formacie .doc i .pdf. Wkład merytoryczny powinien zostać wykorzystany przez Wykonawcę także do realizacji pozostałych Zadań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kład merytoryczny oraz zdjęcia do Zadania 4 Zamawiający będzie przekazywał Wykonawcy sukcesywnie w trakcie realizacji Zadania 4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Zamawiający zastrzega sobie prawo do aktualizacji ww. wkładów w trakcie realizacji zamówienia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ymóg dotyczący konsultacji z Zamawiającym i uzyskania niezbędnych akceptacji:</w:t>
      </w:r>
    </w:p>
    <w:p>
      <w:pPr>
        <w:pStyle w:val="Akapitzlist"/>
        <w:spacing w:lineRule="auto" w:line="36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uzyskać akceptację Zamawiającego, w szczególności, na następujących etapach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20" w:hanging="360"/>
        <w:contextualSpacing/>
        <w:rPr/>
      </w:pPr>
      <w:r>
        <w:rPr>
          <w:rFonts w:cs="Arial" w:ascii="Arial" w:hAnsi="Arial"/>
          <w:sz w:val="24"/>
          <w:szCs w:val="24"/>
        </w:rPr>
        <w:t>w ramach Zadania 1: zatwierdzenie koncepcji kampanii;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Zadania 2: wybór koncepcji graficznej albumu, weryfikacja tłumaczenia wkładu merytorycznego na język angielski oraz weryfikacja i ostateczna akceptacja projektu albumu przed przekazaniem do druku;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Zadania 3: zatwierdzenie scenariusza filmu, weryfikacja i ostateczna akceptacja zmontowanego filmu;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Zadania 4: artykuł sponsorowany przed przekazaniem do publikacji, wybór prasy branżowej, w której opublikowany zostanie artykuł sponsorowany, wizualizacja tablic przenośnych przed przekazaniem do wydruku. </w:t>
      </w:r>
    </w:p>
    <w:p>
      <w:pPr>
        <w:pStyle w:val="Akapitzlist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na życzenie Zamawiającego, przedstawi wydruki próbne.</w:t>
      </w:r>
    </w:p>
    <w:p>
      <w:pPr>
        <w:pStyle w:val="Akapitzlist"/>
        <w:spacing w:lineRule="auto" w:line="360" w:before="24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naniesienia wszystkich zgłoszonych uwag w ramach powyższych weryfikacji i przedstawienia Zamawiającemu ponownie projektów do akceptacji.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a życzenie Zamawiającego Wykonawca weźmie udział w spotkaniach konsultacyjnych w siedzibie Zamawiającego bądź w formule on-line.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sje elektroniczne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Po zakończeniu realizacji Zadań obowiązkiem Wykonawcy będzie zarchiwizowanie kompletu materiałów wytworzonych w toku zamówienia oraz użytych lub nie w ostatecznie zaakceptowanych przez Zamawiającego produktach</w:t>
      </w:r>
      <w:r>
        <w:rPr>
          <w:rFonts w:cs="Arial" w:ascii="Arial" w:hAnsi="Arial"/>
          <w:sz w:val="24"/>
          <w:szCs w:val="24"/>
        </w:rPr>
        <w:t xml:space="preserve"> i przekazanie Zamawiającemu także w formie elektronicznej w 3 kopiach (na urządzeniach typu pen-drive lub na przenośnych twardych dyskach) w formacie pdf oraz w innych formatach umożliwiających ponowne wykorzystanie, edycję i powielanie. 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a autorskie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obejmuje przeniesienie praw autorskich na Zamawiającego do wszystkich zaakceptowanych przez Zamawiającego produktów oraz do wszystkich projektów/elementów/zdjęć, które zostały przygotowane, ale nie zostały wykorzystane w ostatecznie zaakceptowanych przez Zamawiającego produktach.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pisy w tym zakresie zostały zawarte w istotnych postanowieniach umownych.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musiał otrzymać zgodę na posługiwanie się danymi osobowymi i wizerunkiem opisywanych, fotografowanych i filmowanych osób. 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pisy w tym zakresie zostały zawarte w istotnych postanowieniach umownych.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3442"/>
      <w:gridCol w:w="3144"/>
    </w:tblGrid>
    <w:tr>
      <w:trPr>
        <w:trHeight w:val="977" w:hRule="atLeast"/>
      </w:trPr>
      <w:tc>
        <w:tcPr>
          <w:tcW w:w="2848" w:type="dxa"/>
          <w:tcBorders/>
          <w:vAlign w:val="center"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132715</wp:posOffset>
                </wp:positionV>
                <wp:extent cx="1218565" cy="323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" r="5396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2" w:type="dxa"/>
          <w:tcBorders/>
          <w:vAlign w:val="center"/>
        </w:tcPr>
        <w:p>
          <w:pPr>
            <w:pStyle w:val="Normal"/>
            <w:spacing w:before="0" w:after="240"/>
            <w:jc w:val="center"/>
            <w:rPr/>
          </w:pPr>
          <w:r>
            <w:rPr/>
            <w:drawing>
              <wp:inline distT="0" distB="0" distL="0" distR="0">
                <wp:extent cx="1524000" cy="5073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  <w:vAlign w:val="center"/>
        </w:tcPr>
        <w:p>
          <w:pPr>
            <w:pStyle w:val="Normal"/>
            <w:spacing w:before="0" w:after="240"/>
            <w:jc w:val="center"/>
            <w:rPr/>
          </w:pPr>
          <w:r>
            <w:rPr/>
            <w:drawing>
              <wp:inline distT="0" distB="0" distL="0" distR="0">
                <wp:extent cx="1734185" cy="3638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-pl.facebook.com/FunduszeUE" TargetMode="External"/><Relationship Id="rId3" Type="http://schemas.openxmlformats.org/officeDocument/2006/relationships/hyperlink" Target="https://www.funduszeeuropejskie.gov.pl/strony/o-funduszach/zasady-dzialania-funduszy/program-laczac-europe/dokumenty/zasady-oznaczania-dzialan-informacyjno-promocyjny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3:00Z</dcterms:created>
  <dc:creator>Marta Budzyn</dc:creator>
  <dc:description/>
  <dc:language>en-US</dc:language>
  <cp:lastModifiedBy>Anna Sikorska</cp:lastModifiedBy>
  <dcterms:modified xsi:type="dcterms:W3CDTF">2021-08-10T10:03:00Z</dcterms:modified>
  <cp:revision>3</cp:revision>
  <dc:subject/>
  <dc:title/>
</cp:coreProperties>
</file>