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156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2 kwietnia 2021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 formie darowizny na rzecz powiatu sierpeckiego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ruchomości położonej w obrębie 0001 Sierpc, miasto Sierpc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3 ust. 2a i art. 23 ust. 1 pkt 7  w związku z art. 11 ust. 2 ustawy z dnia 21 sierpnia 1997 r. o gospodarce nieruchomościami </w:t>
      </w:r>
      <w:r>
        <w:rPr>
          <w:b w:val="false"/>
          <w:bCs w:val="false"/>
          <w:sz w:val="24"/>
          <w:szCs w:val="24"/>
        </w:rPr>
        <w:t xml:space="preserve">(Dz. U. z 2020 r. </w:t>
      </w:r>
      <w:r>
        <w:rPr>
          <w:b w:val="false"/>
          <w:sz w:val="24"/>
          <w:szCs w:val="24"/>
        </w:rPr>
        <w:t>poz. 1990 oraz z 2021 r. poz. 11 i 234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zarządza się, co następuje:</w:t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Sierpeckiemu na zbycie z zasobu nieruchomości Skarbu Państwa w formie darowizny na rzecz powiatu sierpeckiego, nieruchomości położonej w obrębie 0001 Sierpc, miasto Sierpc, oznaczonej w ewidencji gruntów i budynków jako działka nr 1065/5 o powierzchni 0,0683 ha, uregulowanej w księdze wieczystej Nr PL1E/00032618/2 prowadzonej przez Sąd Rejonowy w Sierpcu  w IV Wydziale Ksiąg Wieczystych. </w:t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Nieruchomość o której mowa w ust. 1, zostanie przeznaczona pod budowę parkingu szpitalnego, co stanowi zadanie własne powiatu sierpeckiego, zgodnie z art. 4 ust. 1 pkt 2 ustawy z dnia 5 czerwca 1998 r. o samorządzie powiatowym (Dz. U. z 2020 r. poz. 920).</w:t>
      </w:r>
    </w:p>
    <w:p>
      <w:pPr>
        <w:pStyle w:val="Normal"/>
        <w:spacing w:lineRule="auto" w:line="300"/>
        <w:ind w:firstLine="601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W przypadku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realizowania celu darowizny w terminie 5 lat od dnia zawarcia umowy darowizny,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wykonywania przez okres kolejnych pięciu lat po zrealizowaniu celu darowizny,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żytkowaniu nieruchomości w sposób oczywiście sprzeczny </w:t>
        <w:br/>
        <w:t>z przeznaczeniem</w:t>
      </w:r>
    </w:p>
    <w:p>
      <w:pPr>
        <w:pStyle w:val="Normal"/>
        <w:spacing w:lineRule="auto" w:line="300"/>
        <w:ind w:firstLine="601"/>
        <w:jc w:val="both"/>
        <w:rPr/>
      </w:pPr>
      <w:r>
        <w:rPr>
          <w:b w:val="false"/>
          <w:sz w:val="24"/>
          <w:szCs w:val="24"/>
        </w:rPr>
        <w:t>- darowizna podlega odwołaniu.</w:t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Zgoda na dokonanie czynności opisanej w ust. 1 jest ważna do 30 września 2022 r.</w:t>
      </w:r>
    </w:p>
    <w:p>
      <w:pPr>
        <w:pStyle w:val="Normal"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Sierpeckiemu, wykonującemu zadanie z zakresu administracji rządowej.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3:00Z</dcterms:created>
  <dc:creator>kosta</dc:creator>
  <dc:description/>
  <cp:keywords/>
  <dc:language>en-US</dc:language>
  <cp:lastModifiedBy>Beata Darnowska</cp:lastModifiedBy>
  <cp:lastPrinted>2017-11-27T15:20:00Z</cp:lastPrinted>
  <dcterms:modified xsi:type="dcterms:W3CDTF">2021-04-06T06:13:00Z</dcterms:modified>
  <cp:revision>2</cp:revision>
  <dc:subject/>
  <dc:title>ZARZĄDZENIE Nr ……</dc:title>
</cp:coreProperties>
</file>