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tytul"/>
        <w:spacing w:before="284" w:after="284"/>
        <w:rPr/>
      </w:pPr>
      <w:r>
        <w:rPr/>
        <w:t>Prawo Karne</w:t>
      </w:r>
    </w:p>
    <w:p>
      <w:pPr>
        <w:pStyle w:val="Podtytul1"/>
        <w:rPr/>
      </w:pPr>
      <w:r>
        <w:rPr/>
        <w:t>Sąd Najwyższy</w:t>
      </w:r>
    </w:p>
    <w:p>
      <w:pPr>
        <w:pStyle w:val="Artykul"/>
        <w:rPr>
          <w:b w:val="false"/>
          <w:b w:val="false"/>
        </w:rPr>
      </w:pPr>
      <w:r>
        <w:rPr>
          <w:b w:val="false"/>
        </w:rPr>
        <w:t>Art.                                                                                                                Str.</w:t>
      </w:r>
    </w:p>
    <w:p>
      <w:pPr>
        <w:pStyle w:val="Spis4"/>
        <w:rPr/>
      </w:pPr>
      <w:r>
        <w:rPr/>
        <w:t xml:space="preserve">267 § 1 k.k. </w:t>
      </w:r>
      <w:r>
        <w:rPr>
          <w:spacing w:val="60"/>
        </w:rPr>
        <w:tab/>
      </w:r>
      <w:r>
        <w:rPr/>
        <w:t xml:space="preserve">   7</w:t>
      </w:r>
    </w:p>
    <w:p>
      <w:pPr>
        <w:pStyle w:val="Spis4"/>
        <w:rPr/>
      </w:pPr>
      <w:r>
        <w:rPr/>
        <w:t xml:space="preserve">278 § 5 k.k. </w:t>
      </w:r>
      <w:r>
        <w:rPr>
          <w:spacing w:val="60"/>
        </w:rPr>
        <w:tab/>
      </w:r>
      <w:r>
        <w:rPr/>
        <w:t xml:space="preserve">   7</w:t>
      </w:r>
    </w:p>
    <w:p>
      <w:pPr>
        <w:pStyle w:val="Spis4"/>
        <w:rPr/>
      </w:pPr>
      <w:r>
        <w:rPr/>
        <w:t xml:space="preserve">286 § 1 k.k. </w:t>
      </w:r>
      <w:r>
        <w:rPr>
          <w:spacing w:val="60"/>
        </w:rPr>
        <w:tab/>
      </w:r>
      <w:r>
        <w:rPr/>
        <w:t xml:space="preserve">   8</w:t>
      </w:r>
    </w:p>
    <w:p>
      <w:pPr>
        <w:pStyle w:val="Spis4"/>
        <w:rPr/>
      </w:pPr>
      <w:r>
        <w:rPr/>
        <w:t xml:space="preserve">219 ust. 1 ustawy z dnia 28 sierpnia 1997 r. o organizacji </w:t>
        <w:br/>
        <w:t xml:space="preserve">i funkcjonowaniu funduszy emerytalnych (Dz. U. Nr 139, poz. 934 </w:t>
        <w:br/>
        <w:t xml:space="preserve">ze zm.) w zw. z art. 33 § 1 i § 3 k.k. </w:t>
      </w:r>
      <w:r>
        <w:rPr>
          <w:spacing w:val="60"/>
        </w:rPr>
        <w:tab/>
      </w:r>
      <w:r>
        <w:rPr/>
        <w:t xml:space="preserve">   8</w:t>
      </w:r>
    </w:p>
    <w:p>
      <w:pPr>
        <w:pStyle w:val="Spis4"/>
        <w:rPr/>
      </w:pPr>
      <w:r>
        <w:rPr/>
        <w:t xml:space="preserve">43 ustawy z dnia 24 kwietnia 1997 r. o przeciwdziałaniu narkomanii </w:t>
        <w:br/>
        <w:t xml:space="preserve">(Dz. U. Nr 75, poz. 468 ze zm.) </w:t>
      </w:r>
      <w:r>
        <w:rPr>
          <w:spacing w:val="60"/>
        </w:rPr>
        <w:tab/>
      </w:r>
      <w:r>
        <w:rPr/>
        <w:t xml:space="preserve">   </w:t>
      </w:r>
      <w:r>
        <w:rPr>
          <w:spacing w:val="60"/>
        </w:rPr>
        <w:t>8</w:t>
      </w:r>
    </w:p>
    <w:p>
      <w:pPr>
        <w:pStyle w:val="Spis4"/>
        <w:rPr/>
      </w:pPr>
      <w:r>
        <w:rPr/>
        <w:t xml:space="preserve">4 k.p.k. </w:t>
      </w:r>
      <w:r>
        <w:rPr>
          <w:spacing w:val="60"/>
        </w:rPr>
        <w:tab/>
      </w:r>
      <w:r>
        <w:rPr/>
        <w:t xml:space="preserve">   </w:t>
      </w:r>
      <w:r>
        <w:rPr>
          <w:spacing w:val="60"/>
        </w:rPr>
        <w:t>9</w:t>
      </w:r>
    </w:p>
    <w:p>
      <w:pPr>
        <w:pStyle w:val="Spis4"/>
        <w:rPr/>
      </w:pPr>
      <w:r>
        <w:rPr/>
        <w:t xml:space="preserve">6 k.p.k. </w:t>
      </w:r>
      <w:r>
        <w:rPr>
          <w:spacing w:val="60"/>
        </w:rPr>
        <w:tab/>
      </w:r>
      <w:r>
        <w:rPr/>
        <w:t xml:space="preserve">   9</w:t>
      </w:r>
    </w:p>
    <w:p>
      <w:pPr>
        <w:pStyle w:val="Spis4"/>
        <w:rPr/>
      </w:pPr>
      <w:r>
        <w:rPr/>
        <w:t xml:space="preserve">7 k.p.k. </w:t>
      </w:r>
      <w:r>
        <w:rPr>
          <w:spacing w:val="60"/>
        </w:rPr>
        <w:tab/>
      </w:r>
      <w:r>
        <w:rPr/>
        <w:t xml:space="preserve">   9</w:t>
      </w:r>
    </w:p>
    <w:p>
      <w:pPr>
        <w:pStyle w:val="Spis4"/>
        <w:rPr/>
      </w:pPr>
      <w:r>
        <w:rPr/>
        <w:t xml:space="preserve">186 § 1 k.p.k. </w:t>
      </w:r>
      <w:r>
        <w:rPr>
          <w:spacing w:val="60"/>
        </w:rPr>
        <w:tab/>
      </w:r>
      <w:r>
        <w:rPr/>
        <w:t xml:space="preserve">   9</w:t>
      </w:r>
    </w:p>
    <w:p>
      <w:pPr>
        <w:pStyle w:val="Spis4"/>
        <w:rPr/>
      </w:pPr>
      <w:r>
        <w:rPr/>
        <w:t xml:space="preserve">245 § 1 i art. 246 § 1 k.p.k. </w:t>
      </w:r>
      <w:r>
        <w:rPr>
          <w:spacing w:val="60"/>
        </w:rPr>
        <w:tab/>
      </w:r>
      <w:r>
        <w:rPr/>
        <w:t xml:space="preserve"> 10</w:t>
      </w:r>
    </w:p>
    <w:p>
      <w:pPr>
        <w:pStyle w:val="Spis4"/>
        <w:rPr/>
      </w:pPr>
      <w:r>
        <w:rPr/>
        <w:t xml:space="preserve">323 § 3 zd. 2 k.p.k. </w:t>
      </w:r>
      <w:r>
        <w:rPr>
          <w:spacing w:val="60"/>
        </w:rPr>
        <w:tab/>
      </w:r>
      <w:r>
        <w:rPr/>
        <w:t xml:space="preserve"> 10</w:t>
      </w:r>
    </w:p>
    <w:p>
      <w:pPr>
        <w:pStyle w:val="Spis4"/>
        <w:rPr/>
      </w:pPr>
      <w:r>
        <w:rPr/>
        <w:t xml:space="preserve">330 § 1 k.p.k. </w:t>
      </w:r>
      <w:r>
        <w:rPr>
          <w:spacing w:val="60"/>
        </w:rPr>
        <w:tab/>
      </w:r>
      <w:r>
        <w:rPr/>
        <w:t xml:space="preserve"> 10</w:t>
      </w:r>
    </w:p>
    <w:p>
      <w:pPr>
        <w:pStyle w:val="Spis4"/>
        <w:rPr/>
      </w:pPr>
      <w:r>
        <w:rPr/>
        <w:t xml:space="preserve">476 § 1 zd. 2 k.p.k. </w:t>
      </w:r>
      <w:r>
        <w:rPr>
          <w:spacing w:val="60"/>
        </w:rPr>
        <w:tab/>
      </w:r>
      <w:r>
        <w:rPr/>
        <w:t xml:space="preserve"> 11</w:t>
      </w:r>
    </w:p>
    <w:p>
      <w:pPr>
        <w:pStyle w:val="Spis4"/>
        <w:rPr/>
      </w:pPr>
      <w:r>
        <w:rPr/>
        <w:t xml:space="preserve">39 k.k.s. </w:t>
      </w:r>
      <w:r>
        <w:rPr>
          <w:spacing w:val="60"/>
        </w:rPr>
        <w:tab/>
      </w:r>
      <w:r>
        <w:rPr/>
        <w:t xml:space="preserve"> 11</w:t>
      </w:r>
    </w:p>
    <w:p>
      <w:pPr>
        <w:pStyle w:val="Spis4"/>
        <w:rPr/>
      </w:pPr>
      <w:r>
        <w:rPr/>
        <w:t xml:space="preserve">17 § 3 k.p.w. i art. 5 § 2 pkt 3 w zw. z art. 1 pkt 2 k.p.a. </w:t>
      </w:r>
      <w:r>
        <w:rPr>
          <w:spacing w:val="60"/>
        </w:rPr>
        <w:tab/>
      </w:r>
      <w:r>
        <w:rPr/>
        <w:t xml:space="preserve"> 11</w:t>
      </w:r>
    </w:p>
    <w:p>
      <w:pPr>
        <w:pStyle w:val="Spis2"/>
        <w:rPr/>
      </w:pPr>
      <w:r>
        <w:rPr/>
        <w:t>Sądy Apelacyjne</w:t>
      </w:r>
    </w:p>
    <w:p>
      <w:pPr>
        <w:pStyle w:val="Spis4"/>
        <w:rPr/>
      </w:pPr>
      <w:r>
        <w:rPr/>
        <w:t xml:space="preserve">11 § 2 k.k., art. 222 § 1 k.k. i art. 224 § 2 k.k. </w:t>
      </w:r>
      <w:r>
        <w:rPr>
          <w:spacing w:val="60"/>
        </w:rPr>
        <w:tab/>
      </w:r>
      <w:r>
        <w:rPr/>
        <w:t xml:space="preserve"> 11</w:t>
      </w:r>
    </w:p>
    <w:p>
      <w:pPr>
        <w:pStyle w:val="Spis4"/>
        <w:rPr/>
      </w:pPr>
      <w:r>
        <w:rPr/>
        <w:t xml:space="preserve">25 § 1–2 k.k. </w:t>
      </w:r>
      <w:r>
        <w:rPr>
          <w:spacing w:val="60"/>
        </w:rPr>
        <w:tab/>
      </w:r>
      <w:r>
        <w:rPr/>
        <w:t xml:space="preserve"> 12</w:t>
      </w:r>
    </w:p>
    <w:p>
      <w:pPr>
        <w:pStyle w:val="Spis4"/>
        <w:rPr/>
      </w:pPr>
      <w:r>
        <w:rPr/>
        <w:t xml:space="preserve">40 § 2 i art. 148 § 2 pkt 3 k.k. </w:t>
      </w:r>
      <w:r>
        <w:rPr>
          <w:spacing w:val="60"/>
        </w:rPr>
        <w:tab/>
      </w:r>
      <w:r>
        <w:rPr/>
        <w:t xml:space="preserve"> 12</w:t>
      </w:r>
    </w:p>
    <w:p>
      <w:pPr>
        <w:pStyle w:val="Spis4"/>
        <w:rPr/>
      </w:pPr>
      <w:r>
        <w:rPr/>
        <w:t xml:space="preserve">53 k.k. </w:t>
      </w:r>
      <w:r>
        <w:rPr>
          <w:spacing w:val="60"/>
        </w:rPr>
        <w:tab/>
      </w:r>
      <w:r>
        <w:rPr/>
        <w:t xml:space="preserve"> 12</w:t>
      </w:r>
    </w:p>
    <w:p>
      <w:pPr>
        <w:pStyle w:val="Spis4"/>
        <w:rPr/>
      </w:pPr>
      <w:r>
        <w:rPr/>
        <w:t xml:space="preserve">54 § 1 k.k. </w:t>
      </w:r>
      <w:r>
        <w:rPr>
          <w:spacing w:val="60"/>
        </w:rPr>
        <w:tab/>
      </w:r>
      <w:r>
        <w:rPr/>
        <w:t xml:space="preserve"> 12</w:t>
      </w:r>
    </w:p>
    <w:p>
      <w:pPr>
        <w:pStyle w:val="Spis4"/>
        <w:rPr/>
      </w:pPr>
      <w:r>
        <w:rPr/>
        <w:t xml:space="preserve">58 § 1 k.k. </w:t>
      </w:r>
      <w:r>
        <w:rPr>
          <w:spacing w:val="60"/>
        </w:rPr>
        <w:tab/>
      </w:r>
      <w:r>
        <w:rPr/>
        <w:t xml:space="preserve"> 13</w:t>
      </w:r>
    </w:p>
    <w:p>
      <w:pPr>
        <w:pStyle w:val="Spis4"/>
        <w:rPr/>
      </w:pPr>
      <w:r>
        <w:rPr/>
        <w:t xml:space="preserve">60 § 2 k.k. </w:t>
      </w:r>
      <w:r>
        <w:rPr>
          <w:spacing w:val="60"/>
        </w:rPr>
        <w:tab/>
      </w:r>
      <w:r>
        <w:rPr/>
        <w:t xml:space="preserve"> 13</w:t>
      </w:r>
    </w:p>
    <w:p>
      <w:pPr>
        <w:pStyle w:val="Spis4"/>
        <w:rPr/>
      </w:pPr>
      <w:r>
        <w:rPr/>
        <w:t xml:space="preserve">75 § 1 k.k. i art. 115 § 3 k.k. </w:t>
      </w:r>
      <w:r>
        <w:rPr>
          <w:spacing w:val="60"/>
        </w:rPr>
        <w:tab/>
      </w:r>
      <w:r>
        <w:rPr/>
        <w:t xml:space="preserve"> 14</w:t>
      </w:r>
    </w:p>
    <w:p>
      <w:pPr>
        <w:pStyle w:val="Spis4"/>
        <w:rPr/>
      </w:pPr>
      <w:r>
        <w:rPr/>
        <w:t xml:space="preserve">77 § 2 k.k. </w:t>
      </w:r>
      <w:r>
        <w:rPr>
          <w:spacing w:val="60"/>
        </w:rPr>
        <w:tab/>
      </w:r>
      <w:r>
        <w:rPr/>
        <w:t xml:space="preserve"> 14</w:t>
      </w:r>
    </w:p>
    <w:p>
      <w:pPr>
        <w:pStyle w:val="Spis4"/>
        <w:rPr/>
      </w:pPr>
      <w:r>
        <w:rPr/>
        <w:t xml:space="preserve">156 § 3 k.k. </w:t>
      </w:r>
      <w:r>
        <w:rPr>
          <w:spacing w:val="60"/>
        </w:rPr>
        <w:tab/>
      </w:r>
      <w:r>
        <w:rPr/>
        <w:t xml:space="preserve"> 14</w:t>
      </w:r>
    </w:p>
    <w:p>
      <w:pPr>
        <w:pStyle w:val="Spis4"/>
        <w:rPr/>
      </w:pPr>
      <w:r>
        <w:rPr/>
        <w:t xml:space="preserve">204 § 1 i § 2 k.k. </w:t>
      </w:r>
      <w:r>
        <w:rPr>
          <w:spacing w:val="60"/>
        </w:rPr>
        <w:tab/>
      </w:r>
      <w:r>
        <w:rPr/>
        <w:t xml:space="preserve"> 15</w:t>
      </w:r>
    </w:p>
    <w:p>
      <w:pPr>
        <w:pStyle w:val="Spis4"/>
        <w:rPr/>
      </w:pPr>
      <w:r>
        <w:rPr/>
        <w:t xml:space="preserve">280 § 2 k.k. </w:t>
      </w:r>
      <w:r>
        <w:rPr>
          <w:spacing w:val="60"/>
        </w:rPr>
        <w:tab/>
      </w:r>
      <w:r>
        <w:rPr/>
        <w:t xml:space="preserve"> 15</w:t>
      </w:r>
    </w:p>
    <w:p>
      <w:pPr>
        <w:pStyle w:val="Spis4"/>
        <w:rPr/>
      </w:pPr>
      <w:r>
        <w:rPr/>
        <w:t xml:space="preserve">7 k.p.k. </w:t>
      </w:r>
      <w:r>
        <w:rPr>
          <w:spacing w:val="60"/>
        </w:rPr>
        <w:tab/>
      </w:r>
      <w:r>
        <w:rPr/>
        <w:t xml:space="preserve"> 16</w:t>
      </w:r>
    </w:p>
    <w:p>
      <w:pPr>
        <w:pStyle w:val="Spis4"/>
        <w:rPr/>
      </w:pPr>
      <w:r>
        <w:rPr/>
        <w:t xml:space="preserve">17 § 1 pkt 7 k.p.k. </w:t>
      </w:r>
      <w:r>
        <w:rPr>
          <w:spacing w:val="60"/>
        </w:rPr>
        <w:tab/>
      </w:r>
      <w:r>
        <w:rPr/>
        <w:t xml:space="preserve"> 16</w:t>
      </w:r>
    </w:p>
    <w:p>
      <w:pPr>
        <w:pStyle w:val="Spis4"/>
        <w:rPr/>
      </w:pPr>
      <w:r>
        <w:rPr/>
        <w:t xml:space="preserve">143 § 1 pkt 7 k.p.k. </w:t>
      </w:r>
      <w:r>
        <w:rPr>
          <w:spacing w:val="60"/>
        </w:rPr>
        <w:tab/>
      </w:r>
      <w:r>
        <w:rPr/>
        <w:t xml:space="preserve"> 17</w:t>
      </w:r>
    </w:p>
    <w:p>
      <w:pPr>
        <w:pStyle w:val="Spis4"/>
        <w:rPr/>
      </w:pPr>
      <w:r>
        <w:rPr/>
        <w:t xml:space="preserve">374 § 1 k.p.k. </w:t>
      </w:r>
      <w:r>
        <w:rPr>
          <w:spacing w:val="60"/>
        </w:rPr>
        <w:tab/>
      </w:r>
      <w:r>
        <w:rPr/>
        <w:t xml:space="preserve"> 17</w:t>
      </w:r>
    </w:p>
    <w:p>
      <w:pPr>
        <w:pStyle w:val="Spis4"/>
        <w:rPr/>
      </w:pPr>
      <w:r>
        <w:rPr/>
        <w:t xml:space="preserve">434 § 1 k.p.k. </w:t>
      </w:r>
      <w:r>
        <w:rPr>
          <w:spacing w:val="60"/>
        </w:rPr>
        <w:tab/>
      </w:r>
      <w:r>
        <w:rPr/>
        <w:t xml:space="preserve"> 18</w:t>
      </w:r>
    </w:p>
    <w:p>
      <w:pPr>
        <w:pStyle w:val="Spis1"/>
        <w:rPr/>
      </w:pPr>
      <w:r>
        <w:rPr/>
        <w:t>Prawo Cywilne</w:t>
      </w:r>
    </w:p>
    <w:p>
      <w:pPr>
        <w:pStyle w:val="Spis2"/>
        <w:rPr/>
      </w:pPr>
      <w:r>
        <w:rPr/>
        <w:t>Sąd Najwyższy</w:t>
      </w:r>
    </w:p>
    <w:p>
      <w:pPr>
        <w:pStyle w:val="Spis4"/>
        <w:rPr/>
      </w:pPr>
      <w:r>
        <w:rPr/>
        <w:t>479</w:t>
      </w:r>
      <w:r>
        <w:rPr>
          <w:vertAlign w:val="superscript"/>
        </w:rPr>
        <w:t>43</w:t>
      </w:r>
      <w:r>
        <w:rPr/>
        <w:t xml:space="preserve"> w zw. z art. 365 i art. 479</w:t>
      </w:r>
      <w:r>
        <w:rPr>
          <w:vertAlign w:val="superscript"/>
        </w:rPr>
        <w:t>45</w:t>
      </w:r>
      <w:r>
        <w:rPr/>
        <w:t xml:space="preserve"> § 2 k.p.c. </w:t>
      </w:r>
      <w:r>
        <w:rPr>
          <w:spacing w:val="60"/>
        </w:rPr>
        <w:tab/>
      </w:r>
      <w:r>
        <w:rPr/>
        <w:t xml:space="preserve"> 19</w:t>
      </w:r>
    </w:p>
    <w:p>
      <w:pPr>
        <w:pStyle w:val="Spis4"/>
        <w:rPr/>
      </w:pPr>
      <w:r>
        <w:rPr/>
        <w:t xml:space="preserve">38 ust. 1 ustawy z dnia 24 października 1974 r. – Prawo wodne </w:t>
        <w:br/>
        <w:t xml:space="preserve">(Dz. U. Nr 38, poz. 230 ze zm.) </w:t>
      </w:r>
      <w:r>
        <w:rPr>
          <w:spacing w:val="60"/>
        </w:rPr>
        <w:tab/>
      </w:r>
      <w:r>
        <w:rPr/>
        <w:t xml:space="preserve"> 20</w:t>
      </w:r>
    </w:p>
    <w:p>
      <w:pPr>
        <w:pStyle w:val="Spis4"/>
        <w:rPr/>
      </w:pPr>
      <w:r>
        <w:rPr/>
        <w:t>98 ust. 2 ustawy z dnia 29 sierpnia 1997 r. – Prawo bankowe</w:t>
        <w:br/>
        <w:t xml:space="preserve">(tekst jedn. Dz. U. z 2002 r., Nr 72, poz. 665 ze zm.) </w:t>
      </w:r>
      <w:r>
        <w:rPr>
          <w:spacing w:val="60"/>
        </w:rPr>
        <w:tab/>
      </w:r>
      <w:r>
        <w:rPr/>
        <w:t xml:space="preserve"> 23</w:t>
      </w:r>
    </w:p>
    <w:p>
      <w:pPr>
        <w:pStyle w:val="Spis4"/>
        <w:rPr/>
      </w:pPr>
      <w:r>
        <w:rPr/>
        <w:t xml:space="preserve">8 ust. 2 ustawy z dnia 13 czerwca 1967 r. o kosztach sądowych </w:t>
        <w:br/>
        <w:t xml:space="preserve">w sprawach cywilnych (tekst jedn. Dz. U. z 2002 r., Nr 9, poz. 88 </w:t>
        <w:br/>
        <w:t xml:space="preserve">ze zm.) w zw. z art. 20 ust. 1 i 3 ustawy z dnia 10 maja 1990 r. – </w:t>
        <w:br/>
        <w:t xml:space="preserve">Przepisy wprowadzające ustawę o samorządzie terytorialnym </w:t>
        <w:br/>
        <w:t xml:space="preserve">i ustawę o pracownikach samorządowych (Dz. U. Nr 32, poz. 191 </w:t>
        <w:br/>
        <w:t xml:space="preserve">ze zm.) </w:t>
      </w:r>
      <w:r>
        <w:rPr>
          <w:spacing w:val="60"/>
        </w:rPr>
        <w:tab/>
      </w:r>
      <w:r>
        <w:rPr/>
        <w:t xml:space="preserve"> 24</w:t>
      </w:r>
    </w:p>
    <w:p>
      <w:pPr>
        <w:pStyle w:val="Spis4"/>
        <w:rPr>
          <w:lang w:val="de-DE"/>
        </w:rPr>
      </w:pPr>
      <w:r>
        <w:rPr>
          <w:lang w:val="de-DE"/>
        </w:rPr>
        <w:t xml:space="preserve">17 pkt 4 k.p.c. </w:t>
      </w:r>
      <w:r>
        <w:rPr>
          <w:spacing w:val="60"/>
        </w:rPr>
        <w:tab/>
      </w:r>
      <w:r>
        <w:rPr/>
        <w:t xml:space="preserve"> 25</w:t>
      </w:r>
    </w:p>
    <w:p>
      <w:pPr>
        <w:pStyle w:val="Spis4"/>
        <w:rPr/>
      </w:pPr>
      <w:r>
        <w:rPr/>
        <w:t xml:space="preserve">21 § 1 pkt 2 w zw. z art. 34 § 1 i § 3 pkt 2 i art. 35 § 2 pkt 1 lit. a </w:t>
        <w:br/>
        <w:t xml:space="preserve">ustawy z dnia 29 sierpnia 1997 r. – Ordynacja podatkowa (Dz. U. </w:t>
        <w:br/>
        <w:t xml:space="preserve">Nr 137, poz. 926 ze zm.) </w:t>
      </w:r>
      <w:r>
        <w:rPr>
          <w:spacing w:val="60"/>
        </w:rPr>
        <w:tab/>
      </w:r>
      <w:r>
        <w:rPr/>
        <w:t xml:space="preserve"> 27</w:t>
      </w:r>
    </w:p>
    <w:p>
      <w:pPr>
        <w:pStyle w:val="Spis4"/>
        <w:rPr/>
      </w:pPr>
      <w:r>
        <w:rPr/>
        <w:t xml:space="preserve">139 § 1 k.p.c. </w:t>
      </w:r>
      <w:r>
        <w:rPr>
          <w:spacing w:val="60"/>
        </w:rPr>
        <w:tab/>
      </w:r>
      <w:r>
        <w:rPr/>
        <w:t xml:space="preserve"> 30</w:t>
      </w:r>
    </w:p>
    <w:p>
      <w:pPr>
        <w:pStyle w:val="Spis4"/>
        <w:rPr/>
      </w:pPr>
      <w:r>
        <w:rPr/>
        <w:t xml:space="preserve">4a ustawy z dnia 16 grudnia 1994 r. o negocjacyjnym systemie </w:t>
        <w:br/>
        <w:t xml:space="preserve">kształtowania przyrostu przeciętnych wynagrodzeń </w:t>
        <w:br/>
        <w:t xml:space="preserve">u przedsiębiorców oraz o zmianie niektórych ustaw (Dz. U. </w:t>
        <w:br/>
        <w:t xml:space="preserve">z 1995 r., Nr 1, poz. 2 ze zm.) </w:t>
      </w:r>
      <w:r>
        <w:rPr>
          <w:spacing w:val="60"/>
        </w:rPr>
        <w:tab/>
      </w:r>
      <w:r>
        <w:rPr/>
        <w:t xml:space="preserve"> 33</w:t>
      </w:r>
    </w:p>
    <w:p>
      <w:pPr>
        <w:pStyle w:val="Spis1"/>
        <w:rPr/>
      </w:pPr>
      <w:r>
        <w:rPr/>
        <w:t>Prawo administracyjne</w:t>
      </w:r>
    </w:p>
    <w:p>
      <w:pPr>
        <w:pStyle w:val="Spis2"/>
        <w:rPr/>
      </w:pPr>
      <w:r>
        <w:rPr/>
        <w:t>Naczelny Sąd Administracyjny</w:t>
      </w:r>
    </w:p>
    <w:p>
      <w:pPr>
        <w:pStyle w:val="Spis4"/>
        <w:rPr/>
      </w:pPr>
      <w:r>
        <w:rPr/>
        <w:t xml:space="preserve">22 ust. 1, 4 i 5 ustawy z dnia 26 lipca 1991 r. o podatku dochodowym </w:t>
        <w:br/>
        <w:t xml:space="preserve">do osób fizycznych (Dz. U. z 1993 r., Nr 90, poz. 416 ze zm.) </w:t>
      </w:r>
      <w:r>
        <w:rPr>
          <w:spacing w:val="60"/>
        </w:rPr>
        <w:tab/>
      </w:r>
      <w:r>
        <w:rPr/>
        <w:t xml:space="preserve"> 35</w:t>
      </w:r>
    </w:p>
    <w:p>
      <w:pPr>
        <w:pStyle w:val="Spis4"/>
        <w:rPr/>
      </w:pPr>
      <w:r>
        <w:rPr/>
        <w:t xml:space="preserve">1 ust. 2 Konwencji o wzajemnym uznawaniu równoważności </w:t>
        <w:br/>
        <w:t xml:space="preserve">dokumentów ukończenia szkół średnich, szkół średnich zawodowych </w:t>
        <w:br/>
        <w:t xml:space="preserve">i szkół wyższych, a także dokumentów o nadawaniu stopni i tytułów </w:t>
        <w:br/>
        <w:t xml:space="preserve">naukowych sporządzonej w Pradze dnia 7 czerwca 1972 r., </w:t>
        <w:br/>
        <w:t xml:space="preserve">ratyfikowanej przez Polskę (Dz. U. z 1975 r., Nr 5, poz. 28 i 29), </w:t>
        <w:br/>
        <w:t xml:space="preserve">w zw. z art. 150 ust. 1 ustawy z dnia 12 września 1990 r. </w:t>
        <w:br/>
        <w:t xml:space="preserve">o szkolnictwie wyższym (Dz. U. Nr 65, poz. 385 ze zm.) </w:t>
      </w:r>
      <w:r>
        <w:rPr>
          <w:spacing w:val="60"/>
        </w:rPr>
        <w:tab/>
      </w:r>
      <w:r>
        <w:rPr/>
        <w:t xml:space="preserve"> 37</w:t>
      </w:r>
    </w:p>
    <w:p>
      <w:pPr>
        <w:pStyle w:val="Spis1"/>
        <w:rPr/>
      </w:pPr>
      <w:r>
        <w:rPr/>
        <w:t>Trybunał Konstytucyjny</w:t>
      </w:r>
    </w:p>
    <w:p>
      <w:pPr>
        <w:pStyle w:val="Spis4"/>
        <w:rPr/>
      </w:pPr>
      <w:r>
        <w:rPr/>
        <w:t>4 ust. 8, art. 17</w:t>
      </w:r>
      <w:r>
        <w:rPr>
          <w:vertAlign w:val="superscript"/>
        </w:rPr>
        <w:t>2</w:t>
      </w:r>
      <w:r>
        <w:rPr/>
        <w:t xml:space="preserve"> ust. 2, art. 17</w:t>
      </w:r>
      <w:r>
        <w:rPr>
          <w:vertAlign w:val="superscript"/>
        </w:rPr>
        <w:t>8</w:t>
      </w:r>
      <w:r>
        <w:rPr/>
        <w:t xml:space="preserve"> ust. 1 i art. 39 ust. 1 ustawy z dnia </w:t>
        <w:br/>
        <w:t xml:space="preserve">15 grudnia 2000 r. o spółdzielniach mieszkaniowych (Dz. U. </w:t>
        <w:br/>
        <w:t xml:space="preserve">z 2003 r., Nr 119, poz. 1116 ze zm.) </w:t>
      </w:r>
      <w:r>
        <w:rPr>
          <w:spacing w:val="60"/>
        </w:rPr>
        <w:tab/>
      </w:r>
      <w:r>
        <w:rPr/>
        <w:t xml:space="preserve"> 41</w:t>
      </w:r>
      <w:r>
        <w:br w:type="page"/>
      </w:r>
    </w:p>
    <w:p>
      <w:pPr>
        <w:pStyle w:val="Podtytul"/>
        <w:rPr/>
      </w:pPr>
      <w:r>
        <w:rPr/>
      </w:r>
      <w:r>
        <w:br w:type="page"/>
      </w:r>
    </w:p>
    <w:p>
      <w:pPr>
        <w:pStyle w:val="Podtytul"/>
        <w:rPr/>
      </w:pPr>
      <w:r>
        <w:rPr/>
        <w:t>Prawo karne</w:t>
      </w:r>
    </w:p>
    <w:p>
      <w:pPr>
        <w:pStyle w:val="Podtytul1"/>
        <w:rPr/>
      </w:pPr>
      <w:r>
        <w:rPr/>
        <w:t>Sąd Najwyższy</w:t>
      </w:r>
    </w:p>
    <w:p>
      <w:pPr>
        <w:pStyle w:val="Podtytul2"/>
        <w:rPr/>
      </w:pPr>
      <w:r>
        <w:rPr/>
        <w:t>Prawo karne materialne</w:t>
      </w:r>
    </w:p>
    <w:p>
      <w:pPr>
        <w:pStyle w:val="Numerek2"/>
        <w:rPr/>
      </w:pPr>
      <w:r>
        <w:rPr/>
        <w:t>1</w:t>
      </w:r>
    </w:p>
    <w:p>
      <w:pPr>
        <w:pStyle w:val="Artykul"/>
        <w:rPr/>
      </w:pPr>
      <w:r>
        <w:rPr/>
        <w:t>Art. 267 § 1 k.k.</w:t>
      </w:r>
    </w:p>
    <w:p>
      <w:pPr>
        <w:pStyle w:val="Tekst"/>
        <w:spacing w:lineRule="auto" w:line="240"/>
        <w:rPr/>
      </w:pPr>
      <w:r>
        <w:rPr/>
        <w:t>Istotą występku, o jakim mowa w art. 267 § 1 k.k., jest uzyskanie informacji dyskrecjonalnej, nie przeznaczonej dla sprawcy. Program emitowany w sieci kablowej z natury rzeczy jest przeznaczony dla każdego, kto tylko uiści abonament. Tak więc informacje zawarte w tym programie nie są informacjami, które nie są przeznaczone dla potencjalnych odbiorców. Sprawca, który bezprawnie z takich programów korzysta i uzyskuje zawarte w nich informacje, nie narusza więc dyspozycji art. 267 § 1 k.k., lecz godzi jedynie w prawa majątkowe.</w:t>
      </w:r>
    </w:p>
    <w:p>
      <w:pPr>
        <w:pStyle w:val="Wyrok"/>
        <w:rPr/>
      </w:pPr>
      <w:r>
        <w:rPr/>
        <w:t>Wyrok SN z dnia 24 marca 2004 r., sygn. IV KK 46/04.</w:t>
      </w:r>
    </w:p>
    <w:p>
      <w:pPr>
        <w:pStyle w:val="Numerek2"/>
        <w:rPr/>
      </w:pPr>
      <w:r>
        <w:rPr/>
        <w:t>2</w:t>
      </w:r>
    </w:p>
    <w:p>
      <w:pPr>
        <w:pStyle w:val="Artykul"/>
        <w:rPr/>
      </w:pPr>
      <w:r>
        <w:rPr/>
        <w:t>Art. 278 § 5 k.k.</w:t>
      </w:r>
    </w:p>
    <w:p>
      <w:pPr>
        <w:pStyle w:val="Tekst"/>
        <w:spacing w:lineRule="auto" w:line="240"/>
        <w:rPr/>
      </w:pPr>
      <w:r>
        <w:rPr/>
        <w:t>Przestępstwo kradzieży energii (elektrycznej, gazowej, cieplnej, wodnej, atomowej) uregulowane w art. 278 § 5 k.k. polega na bezprawnym uzyskaniu dostępu do źródła energii i korzystaniu z tej energii z pominięciem przyjmowanego w stosunkach danego rodzaju sposobu uzyskiwania lub korzystania z określonego rodzaju energii. Kradzież energii może przybierać różne formy czynności wykonawczej. Może ona polegać na podłączeniu do systemu dostarczającego dany rodzaj energii z pominięciem urządzenia mierzącego ilość wykorzystanej energii oraz określającego wysokość opłaty za korzystanie. Przejawem kradzieży energii będzie uszkodzenie urządzenia rejestrującego ilość pobieranej energii, które następuje po legalnym przyłączeniu się sprawcy do systemu dostarczającego dany rodzaj energii, a także dokonywanie zmiany zapisu w urządzeniach rejestrujących ilość pobranej energii w taki sposób, iż nie zawiera informacji o faktycznie wykorzystanej przez sprawcę ilości energii (tzw. cofanie licznika).</w:t>
      </w:r>
    </w:p>
    <w:p>
      <w:pPr>
        <w:pStyle w:val="Tekst"/>
        <w:spacing w:lineRule="auto" w:line="240"/>
        <w:rPr/>
      </w:pPr>
      <w:r>
        <w:rPr/>
        <w:t>Do znamion występku określonego w art. 278 § 5 k.k. należy skutek w postaci przejęcia w posiadanie lub zużytkowania odpowiedniego rodzaju energii bez względu na wielkość (wartość szkody).</w:t>
      </w:r>
    </w:p>
    <w:p>
      <w:pPr>
        <w:pStyle w:val="Wyrok"/>
        <w:rPr/>
      </w:pPr>
      <w:r>
        <w:rPr/>
        <w:t>Wyrok SN z dnia 26 lutego 2004 r., sygn. IV KK 302/03.</w:t>
      </w:r>
    </w:p>
    <w:p>
      <w:pPr>
        <w:pStyle w:val="Numerek2"/>
        <w:rPr/>
      </w:pPr>
      <w:r>
        <w:rPr/>
      </w:r>
    </w:p>
    <w:p>
      <w:pPr>
        <w:pStyle w:val="Numerek2"/>
        <w:rPr/>
      </w:pPr>
      <w:r>
        <w:rPr/>
        <w:t>3</w:t>
      </w:r>
    </w:p>
    <w:p>
      <w:pPr>
        <w:pStyle w:val="Artykul"/>
        <w:rPr/>
      </w:pPr>
      <w:r>
        <w:rPr/>
        <w:t>Art. 286 § 1 k.k.</w:t>
      </w:r>
    </w:p>
    <w:p>
      <w:pPr>
        <w:pStyle w:val="Tekst"/>
        <w:spacing w:lineRule="auto" w:line="240"/>
        <w:rPr/>
      </w:pPr>
      <w:r>
        <w:rPr/>
        <w:t>Korzyść majątkowa w rozumieniu art. 286 § 1 k.k. jest niewątpliwie pojęciem szerszym niż przywłaszczenie, zagarnięcie mienia, stanowiące cel działania sprawcy (</w:t>
      </w:r>
      <w:r>
        <w:rPr>
          <w:i/>
        </w:rPr>
        <w:t>animus rem sibi habendi</w:t>
      </w:r>
      <w:r>
        <w:rPr/>
        <w:t>). Dlatego też dla realizacji znamienia działania w celu osiągnięcia korzyści majątkowej, sprawca bynajmniej nie musi dążyć do przywłaszczenia mienia stanowiącego przedmiot oszukańczych zabiegów, wystarczy, że zamierza osiągnąć korzyść majątkową wynikającą z niekorzystnego rozporządzenia mieniem przez osobę czy inny podmiot wprowadzone w błąd. (...)</w:t>
      </w:r>
    </w:p>
    <w:p>
      <w:pPr>
        <w:pStyle w:val="Tekst"/>
        <w:spacing w:lineRule="auto" w:line="240"/>
        <w:rPr/>
      </w:pPr>
      <w:r>
        <w:rPr/>
        <w:t>Celem sprawcy jest skłonienie konkretnej osoby do rozporządzenia mieniem w oparciu o uświadomiony i zarazem nieprawdziwy obraz rzeczywistości. Dla uznania, iż mamy do czynienia z wprowadzeniem w błąd, wystarczające jest każde, jakiekolwiek działanie, które może doprowadzić do powstania błędnego wyobrażenia o rzeczywistości u osoby rozporządzającej mieniem. Wobec powyższego stwierdzić należy, iż przedmiotem ochrony w ramach przepisu art. 286 § 1 k.k. jest nie tylko świadczenie majątkowe objęte ochroną prawną, ale też każde inne – choćby spełnienie świadczenia przez osobę oszukiwaną naruszało przepis ustawy karnej. Przepis art. 286 § 1 k.k. nie dzieli bowiem oszustw na „lepsze” i „gorsze”, a jedynie wskazuje na przesłanki, jakie winny być spełnione, aby można było sprawcy przypisać czyn.</w:t>
      </w:r>
    </w:p>
    <w:p>
      <w:pPr>
        <w:pStyle w:val="Wyrok"/>
        <w:rPr/>
      </w:pPr>
      <w:r>
        <w:rPr/>
        <w:t>Wyrok SN z dnia 10 marca 2004 r., sygn. II KK 381/03.</w:t>
      </w:r>
    </w:p>
    <w:p>
      <w:pPr>
        <w:pStyle w:val="Numerek2"/>
        <w:rPr/>
      </w:pPr>
      <w:r>
        <w:rPr/>
        <w:t>4</w:t>
      </w:r>
    </w:p>
    <w:p>
      <w:pPr>
        <w:pStyle w:val="Artykul"/>
        <w:rPr/>
      </w:pPr>
      <w:r>
        <w:rPr/>
        <w:t>Art. 219 ust. 1 ustawy z dnia 28 sierpnia 1997 r. o organizacji i funkcjonowaniu funduszy emerytalnych (Dz. U. Nr 139, poz. 934 ze zm.) w zw. z art. 33 § 1 i § 3 k.k.</w:t>
      </w:r>
    </w:p>
    <w:p>
      <w:pPr>
        <w:pStyle w:val="Tekst"/>
        <w:spacing w:lineRule="auto" w:line="240"/>
        <w:rPr/>
      </w:pPr>
      <w:r>
        <w:rPr/>
        <w:t>Dolnej granicy grzywny przewidzianej w sankcji art. 219 ust. 1 ustawy z dnia 28 sierpnia 1997 r. o organizacji i funkcjonowaniu funduszy emerytalnych (Dz. U. Nr 139, poz. 934 ze zm.) nie określa się na podstawie art. 33 § 1 i § 3 k.k.</w:t>
      </w:r>
    </w:p>
    <w:p>
      <w:pPr>
        <w:pStyle w:val="Wyrok"/>
        <w:rPr/>
      </w:pPr>
      <w:r>
        <w:rPr/>
        <w:t>Uchwała SN z dnia 21 maja 2004 r., sygn. I KZP 4/04.</w:t>
      </w:r>
    </w:p>
    <w:p>
      <w:pPr>
        <w:pStyle w:val="Numerek2"/>
        <w:rPr/>
      </w:pPr>
      <w:r>
        <w:rPr/>
        <w:t>5</w:t>
      </w:r>
    </w:p>
    <w:p>
      <w:pPr>
        <w:pStyle w:val="Artykul"/>
        <w:rPr/>
      </w:pPr>
      <w:r>
        <w:rPr/>
        <w:t>Art. 43 ustawy z dnia 24 kwietnia 1997 r. o przeciwdziałaniu narkomanii (Dz. U. Nr 75, poz. 468 ze zm.)</w:t>
      </w:r>
    </w:p>
    <w:p>
      <w:pPr>
        <w:pStyle w:val="Tekst"/>
        <w:spacing w:lineRule="auto" w:line="240"/>
        <w:rPr/>
      </w:pPr>
      <w:r>
        <w:rPr/>
        <w:t>Miejscem popełnienia czynu określonego w art. 43 ustawy z dnia 24 kwietnia 1997 r. o przeciwdziałaniu narkomanii (Dz. U. Nr 75, poz. 468 ze zm.) może być także terytorium państwa obcego. Znamię „wbrew przepisom ustawy” należy w takiej sytuacji rozumieć jako dotyczące przepisów ustawy obowiązującej w miejscu popełnienia czynu.</w:t>
      </w:r>
    </w:p>
    <w:p>
      <w:pPr>
        <w:pStyle w:val="Wyrok"/>
        <w:rPr/>
      </w:pPr>
      <w:r>
        <w:rPr/>
        <w:t>Uchwała składu siedmiu sędziów SN z dnia 21 maja 2004 r., sygn. I KZP 42/03.</w:t>
      </w:r>
    </w:p>
    <w:p>
      <w:pPr>
        <w:pStyle w:val="Podtytul2"/>
        <w:rPr/>
      </w:pPr>
      <w:r>
        <w:rPr/>
        <w:t>Prawo karne procesowe</w:t>
      </w:r>
    </w:p>
    <w:p>
      <w:pPr>
        <w:pStyle w:val="Numerek2"/>
        <w:rPr/>
      </w:pPr>
      <w:r>
        <w:rPr/>
        <w:t>6</w:t>
      </w:r>
    </w:p>
    <w:p>
      <w:pPr>
        <w:pStyle w:val="Artykul"/>
        <w:rPr/>
      </w:pPr>
      <w:r>
        <w:rPr/>
        <w:t>Art. 4 k.p.k.</w:t>
      </w:r>
    </w:p>
    <w:p>
      <w:pPr>
        <w:pStyle w:val="Tekst"/>
        <w:spacing w:lineRule="auto" w:line="240"/>
        <w:rPr/>
      </w:pPr>
      <w:r>
        <w:rPr/>
        <w:t>Przepis art. 4 k.p.k. stanowi ogólną dyrektywę adresowaną do organów prowadzących postępowanie i zarzut jego naruszenia, bez wskazania innych konkretnych przepisów procedury, które miałyby zostać naruszone, nie może stanowić samoistnej podstawy kasacji. Przepis art. 5 § 2 k.p.k. dotyczy z kolei wątpliwości, jakie może powziąć sąd orzekający (a nie strona) i dopiero gdyby sąd je powziął, a nie rozstrzygnął ich na korzyść oskarżonego, zasadny byłby zarzut naruszenia tego przepisu. (...) Zarzut naruszenia art. 7 k.p.k. wymaga wykazania wad w ocenie konkretnych dowodów dokonanej przez sądy orzekające, prowadzących do wniosku, iż ocena ta przekracza granice swobodnej.</w:t>
      </w:r>
    </w:p>
    <w:p>
      <w:pPr>
        <w:pStyle w:val="Wyrok"/>
        <w:rPr/>
      </w:pPr>
      <w:r>
        <w:rPr/>
        <w:t>Wyrok SN z dnia 20 kwietnia 2004 r., sygn. V KK 332/03.</w:t>
      </w:r>
    </w:p>
    <w:p>
      <w:pPr>
        <w:pStyle w:val="Artykul"/>
        <w:rPr/>
      </w:pPr>
      <w:r>
        <w:rPr/>
        <w:t>Art. 6 k.p.k.</w:t>
      </w:r>
    </w:p>
    <w:p>
      <w:pPr>
        <w:pStyle w:val="Numerek2"/>
        <w:rPr/>
      </w:pPr>
      <w:r>
        <w:rPr/>
        <w:t>7</w:t>
      </w:r>
    </w:p>
    <w:p>
      <w:pPr>
        <w:pStyle w:val="Tekst"/>
        <w:spacing w:lineRule="auto" w:line="240"/>
        <w:rPr/>
      </w:pPr>
      <w:r>
        <w:rPr/>
        <w:t>Prawo do obrony, o którym stanowi art. 6 k.p.k., zapewniające oskarżonemu (podejrzanemu) swobodę wypowiedzi co do zarzucanego mu czynu zabronionego, chroniące zarazem przed poniesieniem odpowiedzialności karnej z powodu ich treści, nie legalizuje innych zachowań oskarżonego o znamionach czynu zabronionego, choćby zmierzały one do uniknięcia bądź złagodzenia odpowiedzialności za czyn zarzucany.</w:t>
      </w:r>
    </w:p>
    <w:p>
      <w:pPr>
        <w:pStyle w:val="Wyrok"/>
        <w:rPr/>
      </w:pPr>
      <w:r>
        <w:rPr/>
        <w:t>Wyrok SN z dnia 9 lutego 2004 r., sygn. V KK 194/03.</w:t>
      </w:r>
    </w:p>
    <w:p>
      <w:pPr>
        <w:pStyle w:val="Numerek2"/>
        <w:rPr/>
      </w:pPr>
      <w:r>
        <w:rPr/>
        <w:t>8</w:t>
      </w:r>
    </w:p>
    <w:p>
      <w:pPr>
        <w:pStyle w:val="Tekst"/>
        <w:spacing w:lineRule="auto" w:line="240"/>
        <w:rPr/>
      </w:pPr>
      <w:r>
        <w:rPr/>
        <w:t>Jest rzeczą zupełnie oczywistą, że także obrońca z urzędu, jeżeli swoją misję ma wykonywać należycie (co z kolei realizuje prawo zagwarantowane w art. 6 k.p.k.), musi posiadać zaufanie oskarżonego oraz jego aprobatę dla tak zasadniczej kwestii, jaką jest strategia obrony. Brak tego zaufania, zasadnicza różnica zdań co do taktyki obrony sprawia, że misja obrończa nie może być (i nie będzie) spełniana należycie, co w konsekwencji doprowadzić może do pozbawienia oskarżonego prawa do obrony w znaczeniu formalnym. Mylne jest więc twierdzenie (...), że „zaufanie oskarżonego do wyznaczonego mu obrońcy nie jest warunkiem prawidłowego pełnienia obrony przez wyznaczonego adwokata”.</w:t>
      </w:r>
    </w:p>
    <w:p>
      <w:pPr>
        <w:pStyle w:val="Wyrok"/>
        <w:rPr/>
      </w:pPr>
      <w:r>
        <w:rPr/>
        <w:t>Wyrok SN z dnia 1 kwietnia 2004 r., sygn. II KK 296/03.</w:t>
      </w:r>
    </w:p>
    <w:p>
      <w:pPr>
        <w:pStyle w:val="Numerek2"/>
        <w:rPr/>
      </w:pPr>
      <w:r>
        <w:rPr/>
        <w:t>9</w:t>
      </w:r>
    </w:p>
    <w:p>
      <w:pPr>
        <w:pStyle w:val="Artykul"/>
        <w:rPr/>
      </w:pPr>
      <w:r>
        <w:rPr/>
        <w:t>Art. 7 k.p.k.</w:t>
      </w:r>
    </w:p>
    <w:p>
      <w:pPr>
        <w:pStyle w:val="Tekst"/>
        <w:spacing w:lineRule="auto" w:line="240"/>
        <w:rPr/>
      </w:pPr>
      <w:r>
        <w:rPr/>
        <w:t>Kontrola instancyjna oceny dowodów z natury nie obejmuje sfery przekonania sędziowskiego, jaka wiąże się z bezpośredniością przesłuchania, sprowadza się natomiast do sprawdzenia, czy ocena ta nie wykazuje błędów natury faktycznej (niezgodności z treścią dowodu, pominięcia pewnych dowodów lub logicznej błędności rozumowania i wnioskowania), albo czy nie jest sprzeczna z doświadczeniem życiowym lub wskazaniami wiedzy. Tak więc dokonanie przez sąd odwoławczy nowej, odmiennej oceny dowodów jest uzasadnione tylko wówczas, gdy w wyniku kontroli odwoławczej stwierdzona zostanie dowolność oceny poczynionej przez sąd I instancji (pomijając kwestię nowych dowodów). Jeżeli natomiast ocena dokonana przez sąd I instancji pozostaje pod ochroną art. 7 k.p.k. nie ma podstaw do zmieniania jej w postępowaniu odwoławczym.</w:t>
      </w:r>
    </w:p>
    <w:p>
      <w:pPr>
        <w:pStyle w:val="Wyrok"/>
        <w:rPr/>
      </w:pPr>
      <w:r>
        <w:rPr/>
        <w:t>Wyrok SN z dnia 11 lutego 2004 r., sygn. IV KK 323/03.</w:t>
      </w:r>
    </w:p>
    <w:p>
      <w:pPr>
        <w:pStyle w:val="Numerek2"/>
        <w:rPr/>
      </w:pPr>
      <w:r>
        <w:rPr/>
        <w:t>10</w:t>
      </w:r>
    </w:p>
    <w:p>
      <w:pPr>
        <w:pStyle w:val="Artykul"/>
        <w:rPr/>
      </w:pPr>
      <w:r>
        <w:rPr/>
        <w:t>Art. 186 § 1 k.p.k.</w:t>
      </w:r>
    </w:p>
    <w:p>
      <w:pPr>
        <w:pStyle w:val="Tekst"/>
        <w:spacing w:lineRule="auto" w:line="240"/>
        <w:rPr/>
      </w:pPr>
      <w:r>
        <w:rPr/>
        <w:t>Oświadczenie świadka uprawnionego do odmowy złożenia zeznania, który zeznawał w charakterze świadka w postępowaniu przygotowawczym, a następnie – w terminie zakreślonym w art. 186 § 1 k.p.k. – oświadczył, że korzysta z tego prawa – wywołuje skutki prawne również po jego śmierci.</w:t>
      </w:r>
    </w:p>
    <w:p>
      <w:pPr>
        <w:pStyle w:val="Wyrok"/>
        <w:rPr/>
      </w:pPr>
      <w:r>
        <w:rPr/>
        <w:t>Postanowienie SN z dnia 21 maja 2004 r., sygn. I KZP 5/04.</w:t>
      </w:r>
    </w:p>
    <w:p>
      <w:pPr>
        <w:pStyle w:val="Numerek2"/>
        <w:rPr/>
      </w:pPr>
      <w:r>
        <w:rPr/>
        <w:t>11</w:t>
      </w:r>
    </w:p>
    <w:p>
      <w:pPr>
        <w:pStyle w:val="Artykul"/>
        <w:rPr/>
      </w:pPr>
      <w:r>
        <w:rPr/>
        <w:t>Art. 245 § 1 i art. 246 § 1 k.p.k.</w:t>
      </w:r>
    </w:p>
    <w:p>
      <w:pPr>
        <w:pStyle w:val="Tekst"/>
        <w:spacing w:lineRule="auto" w:line="240"/>
        <w:rPr/>
      </w:pPr>
      <w:r>
        <w:rPr/>
        <w:t xml:space="preserve">Ustawa procesowa w rozdziale 27 nadaje zatrzymanemu szereg uprawnień mieszczących się w pojęciu prawa do obrony, wręcz typowych dla jego istoty, a realizowanych w sytuacji uzasadnionego przypuszczenia, wysuwanego przez organ dokonujący zatrzymania, że popełnił on przestępstwo. Tak więc nie formalne przedstawienie zarzutu popełnienia przestępstwa, lecz już pierwsza czynność organów procesowych skierowana na ściganie określonej osoby, czyni ją podmiotem prawa do obrony. </w:t>
      </w:r>
    </w:p>
    <w:p>
      <w:pPr>
        <w:pStyle w:val="Wyrok"/>
        <w:rPr/>
      </w:pPr>
      <w:r>
        <w:rPr/>
        <w:t>Wyrok SN z dnia 9 lutego 2004 r., sygn. V KK 194/03.</w:t>
      </w:r>
    </w:p>
    <w:p>
      <w:pPr>
        <w:pStyle w:val="Numerek2"/>
        <w:rPr/>
      </w:pPr>
      <w:r>
        <w:rPr/>
        <w:t>12</w:t>
      </w:r>
    </w:p>
    <w:p>
      <w:pPr>
        <w:pStyle w:val="Artykul"/>
        <w:rPr/>
      </w:pPr>
      <w:r>
        <w:rPr/>
        <w:t>Art. 323 § 3 zd. 2 k.p.k.</w:t>
      </w:r>
    </w:p>
    <w:p>
      <w:pPr>
        <w:pStyle w:val="Tekst"/>
        <w:rPr/>
      </w:pPr>
      <w:r>
        <w:rPr/>
        <w:t xml:space="preserve">Art. 323 § 3 zd. 2 k.p.k. ma charakter mieszany: procesowo-materialny, a więc z jednej strony określa tryb postępowania w przedmiocie </w:t>
      </w:r>
      <w:r>
        <w:rPr>
          <w:i/>
        </w:rPr>
        <w:t>quasi</w:t>
      </w:r>
      <w:r>
        <w:rPr/>
        <w:t xml:space="preserve">-środka zabezpieczającego w postaci przepadku, z drugiej zaś materialną przesłankę jego stosowania, którą jest „niewykrycie sprawców przestępstwa”. Przewidziana w tym przepisie regulacja nie podlega wyłączeniu spod stosowania zasady </w:t>
      </w:r>
      <w:r>
        <w:rPr>
          <w:i/>
        </w:rPr>
        <w:t>lex mitior agit</w:t>
      </w:r>
      <w:r>
        <w:rPr/>
        <w:t xml:space="preserve"> (w odniesieniu do przestępstw skarbowych wyraża ją art. 2 § 2 k.k.s.).</w:t>
      </w:r>
    </w:p>
    <w:p>
      <w:pPr>
        <w:pStyle w:val="Wyrok"/>
        <w:rPr/>
      </w:pPr>
      <w:r>
        <w:rPr/>
        <w:t>Uchwała SN z dnia 21 maja 2004 r., sygn. I KZP 6/04.</w:t>
      </w:r>
    </w:p>
    <w:p>
      <w:pPr>
        <w:pStyle w:val="Tekst"/>
        <w:spacing w:lineRule="auto" w:line="240"/>
        <w:rPr/>
      </w:pPr>
      <w:r>
        <w:rPr/>
      </w:r>
    </w:p>
    <w:p>
      <w:pPr>
        <w:pStyle w:val="Numerek2"/>
        <w:rPr/>
      </w:pPr>
      <w:r>
        <w:rPr/>
        <w:t>13</w:t>
      </w:r>
    </w:p>
    <w:p>
      <w:pPr>
        <w:pStyle w:val="Artykul"/>
        <w:rPr/>
      </w:pPr>
      <w:r>
        <w:rPr/>
        <w:t>Art. 330 § 1 k.p.k.</w:t>
      </w:r>
    </w:p>
    <w:p>
      <w:pPr>
        <w:pStyle w:val="Tekst"/>
        <w:spacing w:lineRule="auto" w:line="240"/>
        <w:rPr/>
      </w:pPr>
      <w:r>
        <w:rPr/>
        <w:t>Każdy sąd rozpoznający zażalenie w trybie art. 330 § 1 k.p.k. (...) ma pełną możliwość dokonania odmiennej od prokuratora oceny całości czy części materiału dowodowego. Nie może jednak wkraczać w jego kompetencje, naruszać podstawowych zasad rozdziału ról procesowych i samodzielnie dokonywać opisów czynów innych niż te, co do których zapadło postanowienie o umorzeniu. Swoje odmienne od oskarżyciela wnioski i oceny sąd może natomiast przedstawić w postanowieniu uchylającym zaskarżone postanowienie, a rzeczą prokuratora będzie odniesienie się do nich w toku dalszego prowadzenia postępowania przygotowawczego.</w:t>
      </w:r>
    </w:p>
    <w:p>
      <w:pPr>
        <w:pStyle w:val="Wyrok"/>
        <w:rPr/>
      </w:pPr>
      <w:r>
        <w:rPr/>
        <w:t>Postanowienie SN z dnia 21 maja 2004 r., sygn. I KZP 2/04.</w:t>
      </w:r>
    </w:p>
    <w:p>
      <w:pPr>
        <w:pStyle w:val="Numerek2"/>
        <w:rPr/>
      </w:pPr>
      <w:r>
        <w:rPr/>
        <w:t>14</w:t>
      </w:r>
    </w:p>
    <w:p>
      <w:pPr>
        <w:pStyle w:val="Artykul"/>
        <w:rPr/>
      </w:pPr>
      <w:r>
        <w:rPr/>
        <w:t>Art. 476 § 1 zd. 2 k.p.k.</w:t>
      </w:r>
    </w:p>
    <w:p>
      <w:pPr>
        <w:pStyle w:val="Tekst"/>
        <w:spacing w:lineRule="auto" w:line="240"/>
        <w:rPr/>
      </w:pPr>
      <w:r>
        <w:rPr/>
        <w:t>Zgodnie z przepisem art. 476 § 1 zd. 2 k.p.k. prezes sądu okręgowego może zarządzić rozpoznanie sprawy jednoosobowo, jeżeli była rozpoznana w pierwszej instancji w takim składzie.</w:t>
      </w:r>
    </w:p>
    <w:p>
      <w:pPr>
        <w:pStyle w:val="Wyrok"/>
        <w:rPr/>
      </w:pPr>
      <w:r>
        <w:rPr/>
        <w:t>Wyrok SN z dnia 11 marca 2004 r., sygn. III KK 346/03.</w:t>
      </w:r>
    </w:p>
    <w:p>
      <w:pPr>
        <w:pStyle w:val="Podtytul2"/>
        <w:rPr/>
      </w:pPr>
      <w:r>
        <w:rPr/>
        <w:t>Prawo karne skarbowe</w:t>
      </w:r>
    </w:p>
    <w:p>
      <w:pPr>
        <w:pStyle w:val="Numerek2"/>
        <w:rPr/>
      </w:pPr>
      <w:r>
        <w:rPr/>
        <w:t>15</w:t>
      </w:r>
    </w:p>
    <w:p>
      <w:pPr>
        <w:pStyle w:val="Artykul"/>
        <w:rPr/>
      </w:pPr>
      <w:r>
        <w:rPr/>
        <w:t>Art. 39 k.k.s.</w:t>
      </w:r>
    </w:p>
    <w:p>
      <w:pPr>
        <w:pStyle w:val="Tekst"/>
        <w:spacing w:lineRule="auto" w:line="240"/>
        <w:rPr/>
      </w:pPr>
      <w:r>
        <w:rPr/>
        <w:t>Zgodnie z art. 39 k.k.s. sąd wymierza karę łączną grzywny w granicach od najwyższej z kar wymierzonych za poszczególne przestępstwa skarbowe do ich sumy, nie przekraczając jednak 1080 stawek dziennych grzywny.</w:t>
      </w:r>
    </w:p>
    <w:p>
      <w:pPr>
        <w:pStyle w:val="Wyrok"/>
        <w:rPr/>
      </w:pPr>
      <w:r>
        <w:rPr/>
        <w:t>Wyrok SN z dnia 24 marca 2004 r., sygn. IV KK 45/04.</w:t>
      </w:r>
    </w:p>
    <w:p>
      <w:pPr>
        <w:pStyle w:val="Podtytul2"/>
        <w:rPr/>
      </w:pPr>
      <w:r>
        <w:rPr/>
        <w:t>Prawo o wykroczeniach</w:t>
      </w:r>
    </w:p>
    <w:p>
      <w:pPr>
        <w:pStyle w:val="Numerek2"/>
        <w:rPr/>
      </w:pPr>
      <w:r>
        <w:rPr/>
        <w:t>16</w:t>
      </w:r>
    </w:p>
    <w:p>
      <w:pPr>
        <w:pStyle w:val="Artykul"/>
        <w:rPr/>
      </w:pPr>
      <w:r>
        <w:rPr/>
        <w:t>Art. 17 § 3 k.p.w. i art. 5 § 2 pkt 3 w zw. z art. 1 pkt 2 k.p.a.</w:t>
      </w:r>
    </w:p>
    <w:p>
      <w:pPr>
        <w:pStyle w:val="Tekst"/>
        <w:spacing w:lineRule="auto" w:line="240"/>
        <w:rPr/>
      </w:pPr>
      <w:r>
        <w:rPr>
          <w:spacing w:val="-4"/>
        </w:rPr>
        <w:t xml:space="preserve">Skoro organy administracji rządowej zaliczają się do organów administracji publicznej, to nie zachodzi niezgodność między treścią art. 5 § 2 pkt 3 w zw. z art. 1 pkt 2 k.p.a. a treścią art. 17 § 3 k.p.w., przy czym – co warto dostrzec – powołane przepisy k.p.a. definiują pojęcie „organ administracji publicznej” wyłącznie na użytek postępowania „przed organami administracji publicznej w należących do właściwości tych organów sprawach indywidualnych rozstrzyganych w drodze decyzji administracyjnych” (art. 1 pkt 1 k.p.a. w zw. z art. 5 § 2 </w:t>
      </w:r>
      <w:r>
        <w:rPr>
          <w:i/>
          <w:spacing w:val="-4"/>
        </w:rPr>
        <w:t>in principio</w:t>
      </w:r>
      <w:r>
        <w:rPr>
          <w:spacing w:val="-4"/>
        </w:rPr>
        <w:t xml:space="preserve"> k.p.a.), podczas gdy postępowanie w sprawach o wykroczenia należy do właściwości sądów.</w:t>
      </w:r>
    </w:p>
    <w:p>
      <w:pPr>
        <w:pStyle w:val="Wyrok"/>
        <w:rPr/>
      </w:pPr>
      <w:r>
        <w:rPr/>
        <w:t>Postanowienie SN z dnia 21 maja 2004 r., sygn. I KZP 3/04.</w:t>
      </w:r>
    </w:p>
    <w:p>
      <w:pPr>
        <w:pStyle w:val="Podtytul1"/>
        <w:rPr/>
      </w:pPr>
      <w:r>
        <w:rPr/>
        <w:t>Sądy Apelacyjne</w:t>
      </w:r>
    </w:p>
    <w:p>
      <w:pPr>
        <w:pStyle w:val="Podtytul2"/>
        <w:rPr/>
      </w:pPr>
      <w:r>
        <w:rPr/>
        <w:t>Prawo karne materialne</w:t>
      </w:r>
    </w:p>
    <w:p>
      <w:pPr>
        <w:pStyle w:val="Numerek2"/>
        <w:rPr/>
      </w:pPr>
      <w:r>
        <w:rPr/>
        <w:t>17</w:t>
      </w:r>
    </w:p>
    <w:p>
      <w:pPr>
        <w:pStyle w:val="Artykul"/>
        <w:rPr/>
      </w:pPr>
      <w:r>
        <w:rPr/>
        <w:t>Art. 11 § 2 k.k., art. 222 § 1 k.k. i art. 224 § 2 k.k.</w:t>
      </w:r>
    </w:p>
    <w:p>
      <w:pPr>
        <w:pStyle w:val="Tekst"/>
        <w:spacing w:lineRule="auto" w:line="240"/>
        <w:rPr/>
      </w:pPr>
      <w:r>
        <w:rPr/>
        <w:t>Stosowanie kwalifikacji kumulatywnej z art. 11 § 2 k.k. w wypadku wyczerpania przez oskarżonego znamion zarówno przepisu art. 222 § 1 k.k., jak i art. 224 § 2 k.k. uzasadnione jest również tym, że czyn określony w art. 224 § 2 k.k. jest przestępstwem formalnym bezskutkowym i uwzględnienie w kwalifikacji prawnej normy art. 222 § 1 k.k. stanowi istotne dopełnienie prawnomaterialnej oceny podjętego przez sprawcę działania.</w:t>
      </w:r>
    </w:p>
    <w:p>
      <w:pPr>
        <w:pStyle w:val="Wyrok"/>
        <w:rPr/>
      </w:pPr>
      <w:r>
        <w:rPr/>
        <w:t>Wyrok SA w Katowicach z dnia 9 października 2003 r., sygn. II AKa 259/03.</w:t>
      </w:r>
    </w:p>
    <w:p>
      <w:pPr>
        <w:pStyle w:val="Numerek2"/>
        <w:rPr/>
      </w:pPr>
      <w:r>
        <w:rPr/>
        <w:t>18</w:t>
      </w:r>
    </w:p>
    <w:p>
      <w:pPr>
        <w:pStyle w:val="Artykul"/>
        <w:rPr/>
      </w:pPr>
      <w:r>
        <w:rPr/>
        <w:t>Art. 25 § 1–2 k.k.</w:t>
      </w:r>
    </w:p>
    <w:p>
      <w:pPr>
        <w:pStyle w:val="Tekst"/>
        <w:spacing w:lineRule="auto" w:line="240"/>
        <w:rPr/>
      </w:pPr>
      <w:r>
        <w:rPr/>
        <w:t xml:space="preserve">Obrona konieczna traktowana jest jako konieczna nie tylko dlatego, że jest działaniem odpierającym jakikolwiek zamach bezprawny i bezpośrednio występujący, ale i dlatego, że jest podjęta odpowiednio do zagrożenia i w granicach konieczności. </w:t>
      </w:r>
    </w:p>
    <w:p>
      <w:pPr>
        <w:pStyle w:val="Wyrok"/>
        <w:rPr/>
      </w:pPr>
      <w:r>
        <w:rPr/>
        <w:t>Wyrok SA w Krakowie z dnia 14 stycznia 2004 r., sygn. II AKa 351/03.</w:t>
      </w:r>
    </w:p>
    <w:p>
      <w:pPr>
        <w:pStyle w:val="Numerek2"/>
        <w:rPr/>
      </w:pPr>
      <w:r>
        <w:rPr/>
        <w:t>19</w:t>
      </w:r>
    </w:p>
    <w:p>
      <w:pPr>
        <w:pStyle w:val="Artykul"/>
        <w:rPr/>
      </w:pPr>
      <w:r>
        <w:rPr/>
        <w:t>Art. 40 § 2 i art. 148 § 2 pkt 3 k.k.</w:t>
      </w:r>
    </w:p>
    <w:p>
      <w:pPr>
        <w:pStyle w:val="Tekst"/>
        <w:spacing w:lineRule="auto" w:line="240"/>
        <w:rPr/>
      </w:pPr>
      <w:r>
        <w:rPr/>
        <w:t>Zachodzi sprzeczność, gdy skazując oskarżonego na pozbawienie wolności z powodu działania z motywacji zasługującej na szczególne potępienie (art. 40 § 2 k.k.), przypisanego zabójstwa nie kwalifikuje się z pkt. 3 art. 148 § 2 k.k.</w:t>
      </w:r>
    </w:p>
    <w:p>
      <w:pPr>
        <w:pStyle w:val="Wyrok"/>
        <w:rPr/>
      </w:pPr>
      <w:r>
        <w:rPr/>
        <w:t>Wyrok SA w Krakowie z dnia 16 grudnia 2003 r., sygn. II AKa 333/03.</w:t>
      </w:r>
    </w:p>
    <w:p>
      <w:pPr>
        <w:pStyle w:val="Artykul"/>
        <w:rPr/>
      </w:pPr>
      <w:r>
        <w:rPr/>
        <w:t xml:space="preserve">Art. 53 k.k. </w:t>
      </w:r>
    </w:p>
    <w:p>
      <w:pPr>
        <w:pStyle w:val="Numerek2"/>
        <w:rPr/>
      </w:pPr>
      <w:r>
        <w:rPr/>
        <w:t>20</w:t>
      </w:r>
    </w:p>
    <w:p>
      <w:pPr>
        <w:pStyle w:val="Tekst"/>
        <w:spacing w:lineRule="auto" w:line="240"/>
        <w:rPr/>
      </w:pPr>
      <w:r>
        <w:rPr/>
        <w:t xml:space="preserve">Nie powinno się w orzekaniu kierować społecznym poczuciem sprawiedliwości, odczuciem społecznym, czy innymi podobnie ogólnikowymi kategoriami. Są to przesłanki nieracjonalne, wywodzące się z emocjonalnych nastrojów części społeczeństwa, kreowanych rozmaitymi mechanizmami. Po pierwsze – gdyby wyroki sądów miały zależeć od tych nastrojów społeczeństwa, należałoby przede wszystkim każdorazowo badać te nastroje, to jest stosunek do badanego przestępstwa różnych grup zawodowych, terytorialnych, wiekowych itd. Po drugie – należałoby w tym uwzględniać zmienność owych nastrojów. Po trzecie – właśnie po to obdarzono sądy niezależnością, by wyrokowały niezawiśle od wszelkich, wewnętrznych uwarunkowań, nie tylko niezależnie od władz państwowych, ale i od owego „społecznego odczucia”. Inną rzeczą, słuszną, jest uwzględniać w wyrokowaniu skutki społeczne postępowania karnego, a inną, złą – bezkrytycznie podporządkowywać się (i los podsądnych) imaginowanym oczekiwaniom jakichś grup społecznych. </w:t>
      </w:r>
    </w:p>
    <w:p>
      <w:pPr>
        <w:pStyle w:val="Wyrok"/>
        <w:rPr/>
      </w:pPr>
      <w:r>
        <w:rPr/>
        <w:t>Wyrok SA w Krakowie z dnia 4 grudnia 2003 r., sygn. II AKa 338/03.</w:t>
      </w:r>
    </w:p>
    <w:p>
      <w:pPr>
        <w:pStyle w:val="Numerek2"/>
        <w:rPr/>
      </w:pPr>
      <w:r>
        <w:rPr/>
        <w:t>21</w:t>
      </w:r>
    </w:p>
    <w:p>
      <w:pPr>
        <w:pStyle w:val="Tekst"/>
        <w:spacing w:lineRule="auto" w:line="240"/>
        <w:rPr/>
      </w:pPr>
      <w:r>
        <w:rPr/>
        <w:t>Wymierzenie kary stanowiącej ośmiokrotność najniższego ustawowego zagrożenia przestępstwa tego rodzaju odpowiadającej blisko czwartej części ustawowej sankcji wymaga stwierdzenia adekwatnej szkodliwości społecznej przestępstwa, więc zwłaszcza szkody jednostkowej (zob. KZS 2000, nr 7–8, poz. 39; KZS 2000, nr 12, poz. 24 i inne) bądź odpowiadającej temu przewagi okoliczności obciążających. Miarą surowości kary nie jest ilościowe oznaczenie czasu pozbawienia wolności, ale stopień wykorzystania sankcji karnej przewidzianej za przypisane przestępstwo (KZS 2001, nr 1, poz. 24). Gdy takich nie ma, wymierzona kara nie jest sprawiedliwa, zwłaszcza zasłużona.</w:t>
      </w:r>
    </w:p>
    <w:p>
      <w:pPr>
        <w:pStyle w:val="Wyrok"/>
        <w:rPr/>
      </w:pPr>
      <w:r>
        <w:rPr/>
        <w:t>Wyrok SA w Krakowie z dnia 20 listopada 2003 r., sygn. II AKa 306/03.</w:t>
      </w:r>
    </w:p>
    <w:p>
      <w:pPr>
        <w:pStyle w:val="Numerek2"/>
        <w:rPr/>
      </w:pPr>
      <w:r>
        <w:rPr/>
        <w:t>22</w:t>
      </w:r>
    </w:p>
    <w:p>
      <w:pPr>
        <w:pStyle w:val="Tekst"/>
        <w:spacing w:lineRule="auto" w:line="240"/>
        <w:rPr/>
      </w:pPr>
      <w:r>
        <w:rPr/>
        <w:t>Nie ma wartości przeproszenie, gdy nie zostanie przyjęte, to jest ofiara nie przebaczy sprawcy. Nie ma wartości obietnica naprawienia szkody, gdy nie jest wsparta o realne zabezpieczenie; w takim razie jest to tylko uznanie nieuniknionego obowiązku prawnego (art. 415 k.c.). Nie ma wartości przyznanie, gdy sprawca neguje fakty i pomawia pracowników śledczych, że zmusili go w śledztwie, by takie fakty zawarł w swych wyjaśnieniach.</w:t>
      </w:r>
    </w:p>
    <w:p>
      <w:pPr>
        <w:pStyle w:val="Wyrok"/>
        <w:rPr/>
      </w:pPr>
      <w:r>
        <w:rPr/>
        <w:t>Wyrok SA w Krakowie z dnia 4 grudnia 2003 r., sygn. II AKa 338/03.</w:t>
      </w:r>
    </w:p>
    <w:p>
      <w:pPr>
        <w:pStyle w:val="Numerek2"/>
        <w:rPr/>
      </w:pPr>
      <w:r>
        <w:rPr/>
        <w:t>23</w:t>
      </w:r>
    </w:p>
    <w:p>
      <w:pPr>
        <w:pStyle w:val="Artykul"/>
        <w:rPr/>
      </w:pPr>
      <w:r>
        <w:rPr/>
        <w:t>Art. 54 § 1 k.k.</w:t>
      </w:r>
    </w:p>
    <w:p>
      <w:pPr>
        <w:pStyle w:val="Tekst"/>
        <w:spacing w:lineRule="auto" w:line="240"/>
        <w:rPr/>
      </w:pPr>
      <w:r>
        <w:rPr/>
        <w:t>Nieprawidłowe jest odczytywanie dyspozycji art. 54 § 1 k.k. jako dyrektywy wymierzania kar określonego rodzaju (probacyjnych) czy łagodniejszych od kar dla innych sprawców itp. Przepis ten ma bowiem na celu jedynie rezygnację z metod odstraszających, a wymaga preferowania celów wychowawczych. Realizacja celu wychowawczego wymaga lepszego niż zwykle rozpoznania osobowości sprawcy młodocianego czy nieletniego i dobrania odpowiednich do niej środków karnych, także surowych, gdy okaże się to niezbędne, np. z powodu znacznej demoralizacji oskarżonego.</w:t>
      </w:r>
    </w:p>
    <w:p>
      <w:pPr>
        <w:pStyle w:val="Wyrok"/>
        <w:rPr/>
      </w:pPr>
      <w:r>
        <w:rPr/>
        <w:t>Wyrok SA w Krakowie z dnia 12 listopada 2003 r., sygn. II AKa 255/03.</w:t>
      </w:r>
    </w:p>
    <w:p>
      <w:pPr>
        <w:pStyle w:val="Numerek2"/>
        <w:rPr/>
      </w:pPr>
      <w:r>
        <w:rPr/>
        <w:t>24</w:t>
      </w:r>
    </w:p>
    <w:p>
      <w:pPr>
        <w:pStyle w:val="Artykul"/>
        <w:rPr/>
      </w:pPr>
      <w:r>
        <w:rPr/>
        <w:t>Art. 58 § 1 k.k.</w:t>
      </w:r>
    </w:p>
    <w:p>
      <w:pPr>
        <w:pStyle w:val="Tekst"/>
        <w:spacing w:lineRule="auto" w:line="240"/>
        <w:rPr/>
      </w:pPr>
      <w:r>
        <w:rPr/>
        <w:t>Społeczeństwo jest zainteresowane eliminowaniem z życia zachowań przestępczych, ale nie jest zainteresowane kosztownym (w sensie społecznym, lecz i gotówkowym) pozbawieniem wolności przyzwoitych dotąd młodych ludzi, którzy pobiją bez większych skutków innego młodego człowieka z powodów młodzieńczych osobistych zatargów. Jak to bowiem stwierdził ustawodawca, karę pozbawienia wolności bez warunkowego zawieszenia wymierza się tylko wtedy, gdy inna kara nie spełni celów postępowania.</w:t>
      </w:r>
    </w:p>
    <w:p>
      <w:pPr>
        <w:pStyle w:val="Wyrok"/>
        <w:rPr/>
      </w:pPr>
      <w:r>
        <w:rPr/>
        <w:t>Wyrok SA w Krakowie z dnia 20 listopada 2003 r., sygn. II AKa 306/03.</w:t>
      </w:r>
    </w:p>
    <w:p>
      <w:pPr>
        <w:pStyle w:val="Numerek2"/>
        <w:rPr/>
      </w:pPr>
      <w:r>
        <w:rPr/>
        <w:t>25</w:t>
      </w:r>
    </w:p>
    <w:p>
      <w:pPr>
        <w:pStyle w:val="Artykul"/>
        <w:rPr/>
      </w:pPr>
      <w:r>
        <w:rPr/>
        <w:t>Art. 60 § 2 k.k.</w:t>
      </w:r>
    </w:p>
    <w:p>
      <w:pPr>
        <w:pStyle w:val="Tekst"/>
        <w:spacing w:lineRule="auto" w:line="240"/>
        <w:rPr/>
      </w:pPr>
      <w:r>
        <w:rPr/>
        <w:t xml:space="preserve">Przepis art. 60 § 2 k.k. nie zawiera zamkniętego kręgu okoliczności warunkujących zastosowanie dobrodziejstwa, o którym w nim mowa, za czym przemawia zwrot „w szczególności”. W tej mierze za taką przesłankę uznać należy fakt złożenia przez oskarżonego obszernych wyjaśnień, w których przyznał się do winy, w tym również w zakresie nieobjętym przedmiotową sprawą, co w konsekwencji później doprowadziło do wyroku skazującego w innej sprawie, wskazanie osób biorących udział w przestępczym procederze, czy okazanie skruchy przemawiające za tym, że oskarżony krytycznie ustosunkowany jest do swego zachowania będącego przedmiotem osądu. Niewątpliwie taka postawa – przy braku jednoznaczności – czy były to jedynie elementy taktyki procesowej – co wynika z dotychczasowej judykatury sądów – winna być w swoisty sposób premiowana. </w:t>
      </w:r>
    </w:p>
    <w:p>
      <w:pPr>
        <w:pStyle w:val="Wyrok"/>
        <w:rPr/>
      </w:pPr>
      <w:r>
        <w:rPr/>
        <w:t>Wyrok SA w Katowicach z dnia 9 października 2003 r., sygn. II AKa 313/03.</w:t>
      </w:r>
    </w:p>
    <w:p>
      <w:pPr>
        <w:pStyle w:val="Numerek2"/>
        <w:rPr/>
      </w:pPr>
      <w:r>
        <w:rPr/>
        <w:t>26</w:t>
      </w:r>
    </w:p>
    <w:p>
      <w:pPr>
        <w:pStyle w:val="Artykul"/>
        <w:rPr/>
      </w:pPr>
      <w:r>
        <w:rPr/>
        <w:t>Art. 75 § 1 k.k. i art. 115 § 3 k.k.</w:t>
      </w:r>
    </w:p>
    <w:p>
      <w:pPr>
        <w:pStyle w:val="Tekst"/>
        <w:spacing w:lineRule="auto" w:line="240"/>
        <w:rPr/>
      </w:pPr>
      <w:r>
        <w:rPr/>
        <w:t>Przestępstwo spowodowania przy użyciu przemocy ciężkiego uszczerbku na zdrowiu określone w przepisie art. 156 § 1 pkt 2 k.k. i przestępstwo z art. 190 § 1 k.k. polegające na groźbie pozbawienia życia, a więc groźbie użycia przemocy są przestępstwami podobnymi w rozumieniu przepisu art. 115 § 3 k.k., co obliguje sąd do zarządzenia wykonania kary pozbawienia wolności warunkowo zawieszonej, o ile spełnione są pozostałe przesłanki wynikające z art. 75 § 1 k.k.</w:t>
      </w:r>
    </w:p>
    <w:p>
      <w:pPr>
        <w:pStyle w:val="Wyrok"/>
        <w:rPr/>
      </w:pPr>
      <w:r>
        <w:rPr/>
        <w:t>Wyrok SA w Katowicach z dnia 19 listopada 2003 r., sygn. II AKz 845/03.</w:t>
      </w:r>
    </w:p>
    <w:p>
      <w:pPr>
        <w:pStyle w:val="Numerek2"/>
        <w:rPr/>
      </w:pPr>
      <w:r>
        <w:rPr/>
        <w:t>27</w:t>
      </w:r>
    </w:p>
    <w:p>
      <w:pPr>
        <w:pStyle w:val="Artykul"/>
        <w:rPr/>
      </w:pPr>
      <w:r>
        <w:rPr/>
        <w:t>Art. 77 § 2 k.k.</w:t>
      </w:r>
    </w:p>
    <w:p>
      <w:pPr>
        <w:pStyle w:val="Tekst"/>
        <w:spacing w:lineRule="auto" w:line="240"/>
        <w:rPr/>
      </w:pPr>
      <w:r>
        <w:rPr/>
        <w:t xml:space="preserve">Przepis art. 77 § 2 k.k. upoważnia sąd w wypadku wymierzenia kary pozbawienia wolności do określenia surowszych ograniczeń do skorzystania przez oskarżonego z warunkowego zwolnienia niż ograniczenia przewidziane w art. 78 k.k., przy czym jest to możliwe wtedy, gdy zachodzi szczególnie uzasadniony przypadek, przy czym baczyć należy również na to, aby surowsze obostrzenia nie wywołały skutku w postaci całkowitego pozbawienia oskarżonego prawa do warunkowego przedterminowego zwolnienia i w tym też względzie wiek oskarżonego musi mieć znaczenie. </w:t>
      </w:r>
    </w:p>
    <w:p>
      <w:pPr>
        <w:pStyle w:val="Wyrok"/>
        <w:rPr/>
      </w:pPr>
      <w:r>
        <w:rPr/>
        <w:t>Wyrok SA w Katowicach z dnia 27 sierpnia 2003 r., sygn. AKa 79/03.</w:t>
      </w:r>
    </w:p>
    <w:p>
      <w:pPr>
        <w:pStyle w:val="Numerek2"/>
        <w:rPr/>
      </w:pPr>
      <w:r>
        <w:rPr/>
        <w:t>28</w:t>
      </w:r>
    </w:p>
    <w:p>
      <w:pPr>
        <w:pStyle w:val="Artykul"/>
        <w:rPr/>
      </w:pPr>
      <w:r>
        <w:rPr/>
        <w:t>Art. 156 § 3 k.k.</w:t>
      </w:r>
    </w:p>
    <w:p>
      <w:pPr>
        <w:pStyle w:val="Tekst"/>
        <w:spacing w:lineRule="auto" w:line="240"/>
        <w:rPr/>
      </w:pPr>
      <w:r>
        <w:rPr/>
        <w:t xml:space="preserve">Oskarżony bezpośrednio przed zajściem przejawiał wobec pokrzywdzonego znaczną agresję, brutalnie uderzając go (w tym pięścią) w twarz i powodując upadek na podłogę. Dalsze działanie oskarżonego było kontynuacją takiego właśnie zachowania, co wyklucza przyjęcie naruszenia zasad ostrożności, a zatem i nieumyślności w zakresie skutków w postaci spowodowania ciężkiego uszkodzenia ciała. </w:t>
      </w:r>
    </w:p>
    <w:p>
      <w:pPr>
        <w:pStyle w:val="Tekst"/>
        <w:spacing w:lineRule="auto" w:line="240"/>
        <w:rPr/>
      </w:pPr>
      <w:r>
        <w:rPr/>
        <w:t xml:space="preserve">Oskarżony musiał mieć świadomość nietrzeźwości pokrzywdzonego, skoro razem spożywali alkohol, który to stan zdecydowanie ogranicza funkcje obronne. Trzymał za odzież w okolicach klatki piersiowej stojącego na wąskim stopniu schodów pokrzywdzonego, utrudniającym poruszanie się i zachowanie równowagi, a następnie z dużą siłą odepchnął go do tyłu powodując upadek z co najmniej kilkudziesięciu centymetrów głową na twarde betonowe podłoże, po czym później całym ciężarem swego ciała naskoczył na niego, krzycząc, że go zabije, co mogłoby znamionować dążenie do osiągnięcia dalej idącego skutku aniżeli ciężki uszczerbek na zdrowiu. Skoro więc takie zachowanie spowodowało u ofiary m.in. obrażenia mózgoczaszki w postaci złamania kości potylicznej oraz stłuczenie mózgu i licznych wylewów do jego komór stanowiące długotrwałą chorobę realnie zagrażającą życiu, skutkującą w konsekwencji zgonem, to niewątpliwie działanie to wyczerpywało znamiona występku określonego w przepisie art. 156 § 3 k.k., a nie art. 155 k.k. </w:t>
      </w:r>
    </w:p>
    <w:p>
      <w:pPr>
        <w:pStyle w:val="Wyrok"/>
        <w:rPr/>
      </w:pPr>
      <w:r>
        <w:rPr/>
        <w:t>Wyrok SA w Katowicach z dnia 9 września 2003 r., sygn. II AKa 267/03.</w:t>
      </w:r>
    </w:p>
    <w:p>
      <w:pPr>
        <w:pStyle w:val="Numerek2"/>
        <w:rPr/>
      </w:pPr>
      <w:r>
        <w:rPr/>
        <w:t>29</w:t>
      </w:r>
    </w:p>
    <w:p>
      <w:pPr>
        <w:pStyle w:val="Artykul"/>
        <w:rPr/>
      </w:pPr>
      <w:r>
        <w:rPr/>
        <w:t xml:space="preserve">Art. 204 § 1 i § 2 k.k. </w:t>
      </w:r>
    </w:p>
    <w:p>
      <w:pPr>
        <w:pStyle w:val="Tekst"/>
        <w:spacing w:lineRule="auto" w:line="240"/>
        <w:rPr/>
      </w:pPr>
      <w:r>
        <w:rPr/>
        <w:t>Nakłanianie innej osoby do prostytucji lub ułatwianie jej tego, o czym stanowi § 1 art. 204 k.k., to czynności najczęściej poprzedzające późniejsze czerpanie korzyści z uprawiania prostytucji. Tak więc w większości przypadków są to czynności współukarane uprzednie. Skoro zatem oskarżony ułatwił kobietom prostytucję, udostępniając im w tym celu pomieszczenia i zapewniając ochronę, a następnie czerpał z uprawianej przez nie prostytucji korzyści, to należy przyjąć, iż swoim zachowaniem wyczerpał znamiona przestępstwa z art. 204 § 2 k.k.</w:t>
      </w:r>
    </w:p>
    <w:p>
      <w:pPr>
        <w:pStyle w:val="Tekst"/>
        <w:spacing w:lineRule="auto" w:line="240"/>
        <w:rPr/>
      </w:pPr>
      <w:r>
        <w:rPr/>
        <w:t xml:space="preserve">Ułatwianie kobietom prostytucji było zatem w tej sytuacji jedynie niezbędnym przygotowaniem do późniejszego czerpania korzyści z ich działania, a więc czynem współukaranym uprzednim „pochłoniętym” przez realizację znamienia w postaci „czerpania korzyści”. </w:t>
      </w:r>
    </w:p>
    <w:p>
      <w:pPr>
        <w:pStyle w:val="Wyrok"/>
        <w:rPr/>
      </w:pPr>
      <w:r>
        <w:rPr/>
        <w:t>Wyrok SA w Katowicach z dnia 9 października 2003 r., sygn. II AKa 356/03.</w:t>
      </w:r>
    </w:p>
    <w:p>
      <w:pPr>
        <w:pStyle w:val="Artykul"/>
        <w:rPr/>
      </w:pPr>
      <w:r>
        <w:rPr/>
        <w:t>Art. 280 § 2 k.k.</w:t>
      </w:r>
    </w:p>
    <w:p>
      <w:pPr>
        <w:pStyle w:val="Numerek2"/>
        <w:rPr/>
      </w:pPr>
      <w:r>
        <w:rPr/>
        <w:t>30</w:t>
      </w:r>
    </w:p>
    <w:p>
      <w:pPr>
        <w:pStyle w:val="Tekst"/>
        <w:spacing w:lineRule="auto" w:line="240"/>
        <w:rPr/>
      </w:pPr>
      <w:r>
        <w:rPr/>
        <w:t>Określone w normie art. 280 § 2 k.k. „posłużenie się” niebezpiecznym przedmiotem, jakim jest nóż, nie może ograniczać się tylko do jego posiadania.</w:t>
      </w:r>
    </w:p>
    <w:p>
      <w:pPr>
        <w:pStyle w:val="Wyrok"/>
        <w:rPr/>
      </w:pPr>
      <w:r>
        <w:rPr/>
        <w:t>Wyrok SA w Katowicach z dnia 25 września 2003 r., sygn. II AKa 277/03.</w:t>
      </w:r>
    </w:p>
    <w:p>
      <w:pPr>
        <w:pStyle w:val="Numerek2"/>
        <w:rPr/>
      </w:pPr>
      <w:r>
        <w:rPr/>
        <w:t>31</w:t>
      </w:r>
    </w:p>
    <w:p>
      <w:pPr>
        <w:pStyle w:val="Tekst"/>
        <w:spacing w:lineRule="auto" w:line="240"/>
        <w:rPr/>
      </w:pPr>
      <w:r>
        <w:rPr/>
        <w:t>Szeroka wykładnia językowa znamienia „używa przemocy wobec osoby” pozwala przyjąć, iż już naruszenie nietykalności cielesnej może być uznane za użycie przemocy wobec osoby, ale dla uznania, iż owa przemoc stanowi o wyczerpaniu znamion przestępstwa określonego w art. 280 § 2 k.k., musi to być naruszenie nietykalności cielesnej, nie tylko odpowiednio ukierunkowane i stanowiące sposób objęcia przez sprawcę władztwa nad rzeczą, ale także mające istotnie większe od minimalnego stopień intensywności i dolegliwości wobec pokrzywdzonego.</w:t>
      </w:r>
    </w:p>
    <w:p>
      <w:pPr>
        <w:pStyle w:val="Tekst"/>
        <w:spacing w:lineRule="auto" w:line="240"/>
        <w:rPr/>
      </w:pPr>
      <w:r>
        <w:rPr/>
        <w:t>Zachowanie sprawcy polegające na wyrwaniu telefonu z ręki nie może więc być uznane jako użycie przemocy wobec osoby.</w:t>
      </w:r>
    </w:p>
    <w:p>
      <w:pPr>
        <w:pStyle w:val="Wyrok"/>
        <w:rPr/>
      </w:pPr>
      <w:r>
        <w:rPr/>
        <w:t>Wyrok SA w Katowicach z dnia 23 października 2003 r., sygn. II AKa 292/03.</w:t>
      </w:r>
    </w:p>
    <w:p>
      <w:pPr>
        <w:pStyle w:val="Podtytul2"/>
        <w:rPr/>
      </w:pPr>
      <w:r>
        <w:rPr/>
        <w:t>Prawo karne procesowe</w:t>
      </w:r>
    </w:p>
    <w:p>
      <w:pPr>
        <w:pStyle w:val="Numerek2"/>
        <w:rPr/>
      </w:pPr>
      <w:r>
        <w:rPr/>
        <w:t>32</w:t>
      </w:r>
    </w:p>
    <w:p>
      <w:pPr>
        <w:pStyle w:val="Artykul"/>
        <w:rPr/>
      </w:pPr>
      <w:r>
        <w:rPr/>
        <w:t>Art. 7 k.p.k.</w:t>
      </w:r>
    </w:p>
    <w:p>
      <w:pPr>
        <w:pStyle w:val="Tekst"/>
        <w:spacing w:lineRule="auto" w:line="240"/>
        <w:rPr/>
      </w:pPr>
      <w:r>
        <w:rPr/>
        <w:t xml:space="preserve">Musi wywołać zdziwienie podejście sądu I instancji do dowodu, jakim jest ekspertyza osmologiczna przeprowadzona w Laboratorium Kryminalistycznym Komendy Wojewódzkiej Policji w L. Otóż z uzasadnienia wyroku wynika, że dowód ten został przez sąd </w:t>
      </w:r>
      <w:r>
        <w:rPr>
          <w:i/>
        </w:rPr>
        <w:t>meriti</w:t>
      </w:r>
      <w:r>
        <w:rPr/>
        <w:t xml:space="preserve"> zdyskredytowany z uwagi na cyt. „brak możliwości weryfikacji opinii osmologicznej wykonanej przez ośrodek lubelski”. Stanowisko to jest nie tylko sprzeczne z przepisami procesowymi, ale i niezrozumiałe. Przecież k.p.k. nie hołduje zasadzie legalnej teorii dowodów i nie wprowadza konieczności weryfikowania „opinii osmologicznej” innym dowodem. W treści art. 7 k.p.k. zawarta jest przecież zasada swobodnej oceny dowodów. Weryfikację opinii sąd I instancji upatrywał w utrwaleniu jej przebiegu na kasecie VHS oraz udziałem w tej czynności stron procesowych. Przepisu k.p.k. nie uzależniają wartości dowodu od nagrania jego przebiegu za pomocą środków technicznych. Brak jest również podstawy prawnej do twierdzenia, że niestawienie się uczestników postępowania na czynność ekspertyzy pozbawia tę czynność waloru dowodu i skutkuje jego odrzuceniem; takich reguł, znamiennych dla legalnej teorii dowodów, przepisy k.p.k. nie zawierają. </w:t>
      </w:r>
    </w:p>
    <w:p>
      <w:pPr>
        <w:pStyle w:val="Tekst"/>
        <w:spacing w:lineRule="auto" w:line="240"/>
        <w:rPr/>
      </w:pPr>
      <w:r>
        <w:rPr/>
        <w:t>Nie trudno oprzeć się wrażeniu, iż sąd I instancji jakby z góry zakładał, że ekspertyza została przeprowadzona nierzetelnie, skoro uważa, iż konieczne jest nagranie tej czynności kamerą VHS, albo też wzięcie w niej udziału podejrzanego lub jego obrońcy. Rozumowania tego nie sposób podzielić, jest ono niezrozumiałe i dowolne, bowiem w jego założeniu tkwi przeświadczenie, że ekspertyza osmologiczna została przeprowadzona w sposób różny od tego, w jaki utrwalono ją w protokole, albo też wyniki badań były inne, niż ujęte w protokole.</w:t>
      </w:r>
    </w:p>
    <w:p>
      <w:pPr>
        <w:pStyle w:val="Wyrok"/>
        <w:rPr/>
      </w:pPr>
      <w:r>
        <w:rPr/>
        <w:t xml:space="preserve">Wyrok SA w Lublinie z dnia 4 listopada 2003 r., sygn. II AKa 162/03. </w:t>
      </w:r>
    </w:p>
    <w:p>
      <w:pPr>
        <w:pStyle w:val="Numerek2"/>
        <w:rPr/>
      </w:pPr>
      <w:r>
        <w:rPr/>
        <w:t>33</w:t>
      </w:r>
    </w:p>
    <w:p>
      <w:pPr>
        <w:pStyle w:val="Artykul"/>
        <w:rPr/>
      </w:pPr>
      <w:r>
        <w:rPr/>
        <w:t>Art. 17 § 1 pkt 7 k.p.k.</w:t>
      </w:r>
    </w:p>
    <w:p>
      <w:pPr>
        <w:pStyle w:val="Tekst"/>
        <w:spacing w:lineRule="auto" w:line="240"/>
        <w:rPr/>
      </w:pPr>
      <w:r>
        <w:rPr/>
        <w:t>Gdy przedmiotem wszystkich opisanych postępowań było to samo zdarzenie, rozgrywające się między tymi samymi osobami (...), gdy pokrzywdzony dopuścił do uprawomocnienia się kolejnych orzeczeń o umorzeniu dochodzenia względnie odmowie wszczęcia dochodzenia, należy stanąć na stanowisku zajmowanym przez organy prokuratury w cytowanych orzeczeniach, iż w sprawie – z uwagi na wymienioną przesłankę procesową – powagę rzeczy osądzonej, postępowanie podlega umorzeniu. (...)</w:t>
      </w:r>
    </w:p>
    <w:p>
      <w:pPr>
        <w:pStyle w:val="Tekst"/>
        <w:spacing w:lineRule="auto" w:line="240"/>
        <w:rPr/>
      </w:pPr>
      <w:r>
        <w:rPr/>
        <w:t>Nie do przyjęcia wydaje się stanowisko, iż oskarżyciel posiłkowy rezygnuje z przysługujących mu z mocy stosownych przepisów k.p.k. możliwości weryfikowania rozstrzygnięć Prokuratury przez sąd i ewentualnego otwarcia sobie drogi do wnoszenia aktu oskarżenia w trybie art. 55 § 1 k.p.k., mnoży doniesienia dotyczące tego samego czynu przypisanego przez niego temu samemu sprawcy i w toku rozpoznania kolejnego z nich doprowadza do merytorycznego rozpoznania przez sąd wniesionego aktu oskarżenia.</w:t>
      </w:r>
    </w:p>
    <w:p>
      <w:pPr>
        <w:pStyle w:val="Wyrok"/>
        <w:rPr/>
      </w:pPr>
      <w:r>
        <w:rPr/>
        <w:t>Wyrok SA w Lublinie z dnia 21 października 2003 r., sygn. II AKa 153/03.</w:t>
      </w:r>
    </w:p>
    <w:p>
      <w:pPr>
        <w:pStyle w:val="Numerek2"/>
        <w:rPr/>
      </w:pPr>
      <w:r>
        <w:rPr/>
        <w:t>34</w:t>
      </w:r>
    </w:p>
    <w:p>
      <w:pPr>
        <w:pStyle w:val="Artykul"/>
        <w:rPr/>
      </w:pPr>
      <w:r>
        <w:rPr/>
        <w:t>Art. 143 § 1 pkt 7 k.p.k.</w:t>
      </w:r>
    </w:p>
    <w:p>
      <w:pPr>
        <w:pStyle w:val="Tekst"/>
        <w:spacing w:lineRule="auto" w:line="240"/>
        <w:rPr/>
      </w:pPr>
      <w:r>
        <w:rPr/>
        <w:t>W przypadku podsłuchu telefonicznego – treść stenogramów nie może być ani odczytywana w trakcie rozprawy, ani ujawniana, gdyż wyłączną formą procesową jest w tym zakresie protokół (arg. z art. 143 § 1 pkt 7 k.p.k.). Mógłby się nimi sąd posiłkować, a nawet ujawniać, gdyby odtworzenie utrwalonych zapisów z rozmów telefonicznych ujęto w protokole, po uprzedniej stosownej weryfikacji osób prowadzących rozmowę, autentyczności zapisu (zob. S. Pikulski, Działanie operacyjne Policji, WPP 1996, nr 2, s. 52), a następnie bezwzględnie odtworzono te nagrania w obecności stron.</w:t>
      </w:r>
    </w:p>
    <w:p>
      <w:pPr>
        <w:pStyle w:val="Tekst"/>
        <w:spacing w:lineRule="auto" w:line="240"/>
        <w:rPr/>
      </w:pPr>
      <w:r>
        <w:rPr/>
        <w:t xml:space="preserve">Kolejność czynności procesowych winna więc uwzględniać reguły rzetelnego procesu, skoro bowiem sąd dysponował nagraniami rozmów telefonicznych, to najpierw należało poddać je weryfikacji co do ich autentyczności, zweryfikować osoby prowadzące rozmowy, odtworzyć te rozmowy, a czynność tę wprowadzić do protokołu rozprawy głównej, ujawnić stenogramy z przeprowadzonych i odtworzonych rozmów, a następnie tak zweryfikowany materiał dowodowy poddać ocenie. </w:t>
      </w:r>
    </w:p>
    <w:p>
      <w:pPr>
        <w:pStyle w:val="Wyrok"/>
        <w:rPr/>
      </w:pPr>
      <w:r>
        <w:rPr/>
        <w:t>Wyrok SA w Lublinie z dnia 20 listopada 2003 r., sygn. II AKa 285/03.</w:t>
      </w:r>
    </w:p>
    <w:p>
      <w:pPr>
        <w:pStyle w:val="Numerek2"/>
        <w:rPr/>
      </w:pPr>
      <w:r>
        <w:rPr/>
        <w:t>35</w:t>
      </w:r>
    </w:p>
    <w:p>
      <w:pPr>
        <w:pStyle w:val="Artykul"/>
        <w:rPr/>
      </w:pPr>
      <w:r>
        <w:rPr/>
        <w:t>Art. 374 § 1 k.p.k.</w:t>
      </w:r>
    </w:p>
    <w:p>
      <w:pPr>
        <w:pStyle w:val="Tekst"/>
        <w:spacing w:lineRule="auto" w:line="240"/>
        <w:rPr/>
      </w:pPr>
      <w:r>
        <w:rPr/>
        <w:t>Wprawdzie wydane przez lekarza zaświadczenie lekarskie nie odpowiadało wymogom określonym w rozporządzeniu ministrów Sprawiedliwości oraz Zdrowia i Opieki Społecznej z dnia 20 sierpnia 1998 r. w sprawie warunków i trybu usprawiedliwienia niestawiennictwa oskarżonych, świadków i innych uczestników procesu karnego z powodu choroby (Dz. U. Nr 111, poz. 706), ale gdy weźmie się pod uwagę charakter choroby – złamanie nogi – i wiążące się z tym utrudnienie w poruszaniu się wyrażone również w treści zaświadczenia lekarskiego, to w zaistniałej sytuacji uznanie, że oskarżony nie usprawiedliwił swego niestawiennictwa, było nieuprawnione. Jeżeli sąd okręgowy miał wątpliwości co do rzetelności zaświadczenia lekarskiego i co do rzeczywistej niemożności stawienia się w sądzie, to winien odroczyć rozprawę i zobowiązać oskarżonego do przedłożenia stosownego zaświadczenia od lekarza sądowego. Ponadto przedsięwzięte przez oskarżonego czynności, tzn. przesłanie zaświadczenia lekarskiego do sądu, a także wykonanie telefonu do sądu i podanie przyczyny niestawiennictwa na rozprawie, nie może być ujmowane inaczej niż jako wola uczestniczenia w rozprawie sądowej; w innym przypadku oskarżony nie podejmowałby tych czynności. Skoro zatem oskarżony chciał uczestniczyć w rozprawie i we wskazany wyżej sposób, usprawiedliwiony w tych okolicznościach faktycznych, wskazał przyczyny swej nieobecności na rozprawie, to prowadzenie rozprawy pod jego nieobecność naruszało przepis art. 374 § 1 k.p.k.</w:t>
      </w:r>
    </w:p>
    <w:p>
      <w:pPr>
        <w:pStyle w:val="Wyrok"/>
        <w:rPr/>
      </w:pPr>
      <w:r>
        <w:rPr/>
        <w:t>Wyrok SA w Lublinie z dnia 25 listopada 2003 r., sygn. II AKa 196/03.</w:t>
      </w:r>
    </w:p>
    <w:p>
      <w:pPr>
        <w:pStyle w:val="Numerek2"/>
        <w:rPr/>
      </w:pPr>
      <w:r>
        <w:rPr/>
        <w:t>36</w:t>
      </w:r>
    </w:p>
    <w:p>
      <w:pPr>
        <w:pStyle w:val="Artykul"/>
        <w:rPr/>
      </w:pPr>
      <w:r>
        <w:rPr/>
        <w:t>Art. 434 § 1 k.p.k.</w:t>
      </w:r>
    </w:p>
    <w:p>
      <w:pPr>
        <w:pStyle w:val="Tekst"/>
        <w:spacing w:lineRule="auto" w:line="240"/>
        <w:rPr/>
      </w:pPr>
      <w:r>
        <w:rPr/>
        <w:t>Zarzut obrazy przez sąd I instancji art. 158 § 1 k.k. poprzez jego niesłuszne niezastosowanie w kwalifikacji czynów oskarżonego nie może być uwzględniony wobec sposobu jego sformułowania w apelacji. Otóż skarżący, podnosząc powyższy zarzut i uzasadniając go, jednocześnie deklaruje, iż nie kwestionuje ustaleń faktycznych poczynionych przez sąd okręgowy. Tymczasem postulowana zmiana związana byłaby ze zmianą ustaleń faktycznych poprzez uzupełnienia opisów czynów przypisanych oskarżonemu o znamiona art. 158 § 1 k.k., tj. narażenie pokrzywdzonego na bezpośrednie niebezpieczeństwo utraty życia albo nastąpienia skutku określonego w art. 158 § 1 k.k. lub art. 157 § 1 k.k. W tej sytuacji uwzględnienie powyższego zarzutu i zmiana w tym zakresie zaskarżonego orzeczenia, w tym zmiana ustaleń faktycznych przyjętych za podstawę wyroku, byłoby faktycznie wyjściem poza granice środka zaskarżenia przy orzeczeniu na niekorzyść oskarżonego, czego sąd uczynić nie może (art. 434 § 1 k.p.k.).</w:t>
      </w:r>
    </w:p>
    <w:p>
      <w:pPr>
        <w:pStyle w:val="Wyrok"/>
        <w:rPr/>
      </w:pPr>
      <w:r>
        <w:rPr/>
        <w:t>Wyrok SA w Lublinie z dnia 4 grudnia 2003 r., sygn. II AKa 208/03.</w:t>
      </w:r>
      <w:r>
        <w:br w:type="page"/>
      </w:r>
    </w:p>
    <w:p>
      <w:pPr>
        <w:pStyle w:val="Podtytul"/>
        <w:rPr/>
      </w:pPr>
      <w:r>
        <w:rPr/>
        <w:t>Prawo Cywilne</w:t>
      </w:r>
    </w:p>
    <w:p>
      <w:pPr>
        <w:pStyle w:val="Podtytul1"/>
        <w:rPr/>
      </w:pPr>
      <w:r>
        <w:rPr/>
        <w:t>Sąd Najwyższy</w:t>
      </w:r>
    </w:p>
    <w:p>
      <w:pPr>
        <w:pStyle w:val="Podtytul1"/>
        <w:rPr/>
      </w:pPr>
      <w:r>
        <w:rPr/>
        <w:t>Izba Cywilna</w:t>
      </w:r>
    </w:p>
    <w:p>
      <w:pPr>
        <w:pStyle w:val="Numerek2"/>
        <w:rPr/>
      </w:pPr>
      <w:r>
        <w:rPr/>
        <w:t>37</w:t>
      </w:r>
    </w:p>
    <w:p>
      <w:pPr>
        <w:pStyle w:val="Artykul"/>
        <w:rPr/>
      </w:pPr>
      <w:r>
        <w:rPr/>
        <w:t>Art. 479</w:t>
      </w:r>
      <w:r>
        <w:rPr>
          <w:vertAlign w:val="superscript"/>
        </w:rPr>
        <w:t>43</w:t>
      </w:r>
      <w:r>
        <w:rPr/>
        <w:t xml:space="preserve"> w zw. z art. 365 i art. 479</w:t>
      </w:r>
      <w:r>
        <w:rPr>
          <w:vertAlign w:val="superscript"/>
        </w:rPr>
        <w:t>45</w:t>
      </w:r>
      <w:r>
        <w:rPr/>
        <w:t xml:space="preserve"> § 2 k.p.c.</w:t>
      </w:r>
    </w:p>
    <w:p>
      <w:pPr>
        <w:pStyle w:val="Tekst"/>
        <w:spacing w:lineRule="auto" w:line="240"/>
        <w:rPr/>
      </w:pPr>
      <w:r>
        <w:rPr/>
        <w:t>Powaga rzeczy osądzonej wyroku uznającego postanowienie wzorca umowy za niedozwolone wyłącza – od chwili wpisania tego postanowienia do rejestru (art. 479</w:t>
      </w:r>
      <w:r>
        <w:rPr>
          <w:vertAlign w:val="superscript"/>
        </w:rPr>
        <w:t>43</w:t>
      </w:r>
      <w:r>
        <w:rPr/>
        <w:t xml:space="preserve"> w zw. z art. 365 i art. 479</w:t>
      </w:r>
      <w:r>
        <w:rPr>
          <w:vertAlign w:val="superscript"/>
        </w:rPr>
        <w:t>45</w:t>
      </w:r>
      <w:r>
        <w:rPr/>
        <w:t xml:space="preserve"> § 2 k.p.c.) – ponowne wytoczenie powództwa w tym przedmiocie, także przez osobę nie biorącą udziału w sprawie, w której wydano wyrok.</w:t>
      </w:r>
    </w:p>
    <w:p>
      <w:pPr>
        <w:pStyle w:val="Zuzasadnienia"/>
        <w:rPr/>
      </w:pPr>
      <w:r>
        <w:rPr/>
        <w:t>Z uzasadnienia:</w:t>
      </w:r>
    </w:p>
    <w:p>
      <w:pPr>
        <w:pStyle w:val="Tekst"/>
        <w:spacing w:lineRule="auto" w:line="240"/>
        <w:rPr/>
      </w:pPr>
      <w:r>
        <w:rPr/>
        <w:t xml:space="preserve">Postępowanie w sprawach o uznanie postanowień wzorca umowy za niedozwolone – będące postępowaniem szczególnym w ramach postępowania odrębnego w sprawach gospodarczych – zostało wprowadzone do kodeksu postępowania cywilnego ustawą z dnia 2 marca 2000 r. o ochronie niektórych praw konsumentów oraz o odpowiedzialności za szkodę wyrządzoną przez produkt niebezpieczny (Dz. U. Nr 22, poz. 271), która weszła w życie w dniu 1 lipca 2000 r. W ten sposób ustawodawca włączył do prawa polskiego zasady wynikające z Dyrektyw Rady Wspólnot Europejskich, w tym przede wszystkim Dyrektywy 93/13/EWG, o niedozwolonych klauzulach w umowach konsumenckich z dnia 5 kwietnia 1993 r. (Dz. Urz. UE z dnia 21 kwietnia 1993 r., Nr L 95/29). </w:t>
      </w:r>
    </w:p>
    <w:p>
      <w:pPr>
        <w:pStyle w:val="Tekst"/>
        <w:spacing w:lineRule="auto" w:line="240"/>
        <w:rPr/>
      </w:pPr>
      <w:r>
        <w:rPr/>
        <w:t>Celem tego postępowania jest tzw. abstrakcyjna kontrola wzorców umowy, dokonywana w oderwaniu od konkretnej umowy; w razie uwzględnienia powództwa sąd gospodarczy, kierując się przepisami art. 384–385</w:t>
      </w:r>
      <w:r>
        <w:rPr>
          <w:vertAlign w:val="superscript"/>
        </w:rPr>
        <w:t>4</w:t>
      </w:r>
      <w:r>
        <w:rPr/>
        <w:t xml:space="preserve"> k.c., orzeka, że konkretne, zaskarżone postanowienia wzorca umowy są niedozwolone i zakazuje ich stosowania (art. 479</w:t>
      </w:r>
      <w:r>
        <w:rPr>
          <w:vertAlign w:val="superscript"/>
        </w:rPr>
        <w:t>42</w:t>
      </w:r>
      <w:r>
        <w:rPr/>
        <w:t xml:space="preserve"> § 1 k.p.c.). Zgodnie z art. 479</w:t>
      </w:r>
      <w:r>
        <w:rPr>
          <w:vertAlign w:val="superscript"/>
        </w:rPr>
        <w:t>43</w:t>
      </w:r>
      <w:r>
        <w:rPr/>
        <w:t xml:space="preserve"> k.p.c., wyrok ma – od chwili wpisania do odpowiedniego rejestru (art. 479</w:t>
      </w:r>
      <w:r>
        <w:rPr>
          <w:vertAlign w:val="superscript"/>
        </w:rPr>
        <w:t>45</w:t>
      </w:r>
      <w:r>
        <w:rPr/>
        <w:t xml:space="preserve"> § 2 k.p.c.) – skutek także wobec osób trzecich. </w:t>
      </w:r>
    </w:p>
    <w:p>
      <w:pPr>
        <w:pStyle w:val="Tekst"/>
        <w:spacing w:lineRule="auto" w:line="240"/>
        <w:rPr/>
      </w:pPr>
      <w:r>
        <w:rPr/>
        <w:t>Należy podkreślić, że art. 479</w:t>
      </w:r>
      <w:r>
        <w:rPr>
          <w:vertAlign w:val="superscript"/>
        </w:rPr>
        <w:t>43</w:t>
      </w:r>
      <w:r>
        <w:rPr/>
        <w:t xml:space="preserve"> k.p.c. nie jest jedynym przepisem przewidującym skuteczność wyroku nie tylko w stosunku do stron procesu, ale również wobec osób trzecich. Można przykładowo wymienić także art. 435 § 1 i art. 458 § 1 k.p.c., art. 254 § 1 i 4 oraz art. 427 § 1 i 2 k.s.h., art. 42 § 7 ustawy z dnia 16 września 1982 r. – Prawo spółdzielcze (tekst jedn. Dz. U. z 2003 r., Nr 188, poz. 1848) albo art. 23 ust. 4 ustawy z dnia 26 października 2000 r. o giełdach towarowych (Dz. U. Nr 103, poz. 1099 ze zm.). Wszystkie te przepisy spowodowały już wcześniej konieczność opisania istoty tzw. rozszerzonej prawomocności materialnej (art. 365 § 1 </w:t>
      </w:r>
      <w:r>
        <w:rPr>
          <w:i/>
        </w:rPr>
        <w:t>in fine</w:t>
      </w:r>
      <w:r>
        <w:rPr/>
        <w:t xml:space="preserve"> k.p.c.) oraz określenia jej stosunku do powagi rzeczy osądzonej, stanowiącej przeszkodę procesową dla ponownego rozpoznania sprawy raz już merytorycznie rozstrzygniętej (art. 366 w zw. z art. 199 § 1 pkt 2 k.p.c. (...) </w:t>
      </w:r>
    </w:p>
    <w:p>
      <w:pPr>
        <w:pStyle w:val="Tekst"/>
        <w:spacing w:lineRule="auto" w:line="240"/>
        <w:rPr/>
      </w:pPr>
      <w:r>
        <w:rPr/>
        <w:t xml:space="preserve">Wypadki rozszerzonej podmiotowo prawomocności materialnej należy rozpatrywać nie tylko w aspekcie mocy wiążącej prawomocnego orzeczenia (art. 365 § 1 k.p.c.), ale także w aspekcie powagi rzeczy osądzonej (art. 366 k.p.c.). </w:t>
      </w:r>
    </w:p>
    <w:p>
      <w:pPr>
        <w:pStyle w:val="Tekst"/>
        <w:spacing w:lineRule="auto" w:line="240"/>
        <w:rPr/>
      </w:pPr>
      <w:r>
        <w:rPr/>
        <w:t xml:space="preserve">W konsekwencji, wypadki rozszerzonej prawomocności i powagi rzeczy osądzonej można podzielić na dwie grupy; pierwszą stanowią wypadki, w których wyrok – ze względu na szczególny charakter przedmiotu osądu – skutkuje dla wszystkich i przeciw wszystkim (np. art. 435 § 1 i art. 458 § 1 k.p.c.), natomiast do drugiej grupy należą wypadki, w których wyrok skutkuje wobec osób trzecich ze względu na szczególny stosunek tych osób do jednej ze stron procesu i tylko wobec niej (np. wypadki następstwa prawnego, w tym objęte regulacją art. 192 pkt 3 k.p.c.). W konsekwencji, tożsamość stron procesowych, jako warunek istnienia powagi rzeczy osądzonej, skutkującej w innej, późniejszej sprawie odrzuceniem pozwu (art. 199 § 1 pkt 2 k.p.c.), zachodzi zarówno wtedy, gdy w obydwu sprawach uczestniczą te same strony – bez względu na rolę procesową – jak i wtedy, gdy zamiast strony wcześniejszego procesu występuje jej następca prawny lub inna osoba objęta w danym wypadku rozszerzoną prawomocnością. </w:t>
      </w:r>
    </w:p>
    <w:p>
      <w:pPr>
        <w:pStyle w:val="Tekst"/>
        <w:spacing w:lineRule="auto" w:line="240"/>
        <w:rPr/>
      </w:pPr>
      <w:r>
        <w:rPr/>
        <w:t>Przedstawiona koncepcja ujmowania rozszerzonej prawomocności materialnej w łączności z powagą rzeczy osądzonej, akceptowana przez przeważającą część doktryny, jak też znajdująca odzwierciedlenie w judykaturze Sądu Najwyższego (por. postanowienia Sądu Najwyższego z dnia 3 grudnia 1971 r., III CRN 361/71, OSPiKA 1972, nr 10, poz. 179, oraz z dnia 27 kwietnia 1999 r., III CKN 48/99, niepubl.), pozwala rozstrzygnąć zagadnienie prawne przedstawione przez Sąd Apelacyjny i przyjąć, że powaga rzeczy osądzonej wyroku uznającego postanowienie wzorca umowy za niedozwolone wyłącza – od chwili wpisania tego postanowienia do rejestru (art. 479</w:t>
      </w:r>
      <w:r>
        <w:rPr>
          <w:vertAlign w:val="superscript"/>
        </w:rPr>
        <w:t>43</w:t>
      </w:r>
      <w:r>
        <w:rPr/>
        <w:t xml:space="preserve"> w zw. z art. 365 i art. 479</w:t>
      </w:r>
      <w:r>
        <w:rPr>
          <w:vertAlign w:val="superscript"/>
        </w:rPr>
        <w:t>45</w:t>
      </w:r>
      <w:r>
        <w:rPr/>
        <w:t xml:space="preserve"> § 2 k.p.c.) – ponowne wytoczenie powództwa w tym przedmiocie, także przez osobę nie biorącą udziału w sprawie, w której wydano wyrok; pozew obejmujący takie powództwo podlega odrzuceniu (art. 199 § 1 pkt 2 k.p.c.). </w:t>
      </w:r>
    </w:p>
    <w:p>
      <w:pPr>
        <w:pStyle w:val="Tekst"/>
        <w:spacing w:lineRule="auto" w:line="240"/>
        <w:rPr/>
      </w:pPr>
      <w:r>
        <w:rPr/>
        <w:t>Za takim rozwiązaniem, obok argumentów jurydycznych, przemawiają także względy celowościowe i funkcjonalne. Jego przyjęcie pozwala uniknąć prowadzenia kilku postępowań, z których każde musiałoby kończyć się identycznym rozstrzygnięciem merytorycznym, a ponadto sprzyja charakterowi postępowania w sprawie o uznanie postanowień wzorca umowy za niedozwolone, którego celem podstawowym jest usunięcie postanowień wzorca uznanych za abuzywne z obrotu ze skutkiem nie tylko dla stron procesu, lecz także wobec osób trzecich (</w:t>
      </w:r>
      <w:r>
        <w:rPr>
          <w:i/>
        </w:rPr>
        <w:t>erga omnes</w:t>
      </w:r>
      <w:r>
        <w:rPr/>
        <w:t xml:space="preserve">). </w:t>
      </w:r>
    </w:p>
    <w:p>
      <w:pPr>
        <w:pStyle w:val="Tekst"/>
        <w:spacing w:lineRule="auto" w:line="240"/>
        <w:rPr/>
      </w:pPr>
      <w:r>
        <w:rPr/>
        <w:t xml:space="preserve">Można więc stwierdzić, że szczególny przedmiot postępowania o uznanie postanowień wzorca umowy za niedozwolone, jak i również leżący w sferze publicznej cel kontroli abstrakcyjnej, dodatkowo wspiera przyjęcie koncepcji łączącej rozszerzoną prawomocność materialną nie tylko z mocą wiążącą prawomocnego wyroku, ale także z jego powagą rzeczy osądzonej jako negatywną przesłanką procesową. </w:t>
      </w:r>
    </w:p>
    <w:p>
      <w:pPr>
        <w:pStyle w:val="Wyrok"/>
        <w:rPr/>
      </w:pPr>
      <w:r>
        <w:rPr/>
        <w:t>Uchwała SN z dnia 19 grudnia 2003 r., sygn. III CZP 95/03.</w:t>
      </w:r>
    </w:p>
    <w:p>
      <w:pPr>
        <w:pStyle w:val="Numerek2"/>
        <w:rPr/>
      </w:pPr>
      <w:r>
        <w:rPr/>
        <w:t>38</w:t>
      </w:r>
    </w:p>
    <w:p>
      <w:pPr>
        <w:pStyle w:val="Artykul"/>
        <w:rPr/>
      </w:pPr>
      <w:r>
        <w:rPr/>
        <w:t>Art. 38 ust. 1 ustawy z dnia 24 października 1974 r. – Prawo wodne (Dz. U. Nr 38, poz. 230 ze zm.)</w:t>
      </w:r>
    </w:p>
    <w:p>
      <w:pPr>
        <w:pStyle w:val="Tekst"/>
        <w:spacing w:lineRule="auto" w:line="240"/>
        <w:rPr/>
      </w:pPr>
      <w:r>
        <w:rPr/>
        <w:t xml:space="preserve">Termin do dochodzenia roszczeń w sprawie przywrócenia stosunków wodnych na gruncie do stanu poprzedniego (art. 38 ust. 1 ustawy z dnia 24 października 1974 r. – Prawo wodne, Dz. U. Nr 38, poz. 230 ze zm.) jest terminem zawitym. </w:t>
      </w:r>
    </w:p>
    <w:p>
      <w:pPr>
        <w:pStyle w:val="Zuzasadnienia"/>
        <w:rPr/>
      </w:pPr>
      <w:r>
        <w:rPr/>
        <w:t>Z uzasadnienia:</w:t>
      </w:r>
    </w:p>
    <w:p>
      <w:pPr>
        <w:pStyle w:val="Tekst"/>
        <w:spacing w:lineRule="auto" w:line="240"/>
        <w:rPr/>
      </w:pPr>
      <w:r>
        <w:rPr/>
        <w:t xml:space="preserve">Wątpliwości Sądu Okręgowego, które stały się podstawą przedstawionego zagadnienia prawnego, dotyczą charakteru prawnego terminu określonego w art. 38 ust. 1 ustawy z dnia 24 października 1974 r. – Prawo wodne (Dz. U. Nr 38, poz. 230 ze zm., dalej: Prawo wodne). Przytoczony przepis stanowi, że decyzja terenowego organu administracji rządowej o odszkodowaniu oraz o rozgraniczeniu gruntów pokrytych wodami powierzchniowymi z gruntami przyległymi do tych wód, a także decyzja w sprawie przywrócenia stosunków wodnych na gruncie do stanu poprzedniego jest ostateczna. Strona w terminie trzydziestu dni od otrzymania decyzji może dochodzić swoich roszczeń przed sądem. W razie wydania przez sąd orzeczenia rozstrzygającego o roszczeniu, decyzja traci moc w części objętej orzeczeniem. Decyzja o odszkodowaniu podlega wykonaniu w trybie przepisów o postępowaniu egzekucyjnym w administracji. </w:t>
      </w:r>
    </w:p>
    <w:p>
      <w:pPr>
        <w:pStyle w:val="Tekst"/>
        <w:spacing w:lineRule="auto" w:line="240"/>
        <w:rPr/>
      </w:pPr>
      <w:r>
        <w:rPr/>
        <w:t xml:space="preserve">Z zacytowanego przepisu wynika, ze strona niezadowolona z decyzji w nim wymienionych może dochodzić swych roszczeń w drodze powództwa, wytoczonego w ściśle określonym terminie. </w:t>
      </w:r>
    </w:p>
    <w:p>
      <w:pPr>
        <w:pStyle w:val="Tekst"/>
        <w:spacing w:lineRule="auto" w:line="240"/>
        <w:rPr/>
      </w:pPr>
      <w:r>
        <w:rPr/>
        <w:t xml:space="preserve">Takie samo – co do zasady – rozwiązanie prawne ustawodawca zastosował w art. 160 § 5 ustawy z dnia 14 czerwca 1960 r. – Kodeks postępowania administracyjnego (tekst jedn. Dz. U. z 2000 r., Nr 98, poz. 1071, dalej: k.p.a.), który stanowi, że strona niezadowolona z przyznanego jej odszkodowania przez organ administracji publicznej wymieniony w § 4, w terminie trzydziestu dni od dnia doręczenia jej decyzji w tej sprawie, może wnieść powództwo do sądu powszechnego. </w:t>
      </w:r>
    </w:p>
    <w:p>
      <w:pPr>
        <w:pStyle w:val="Tekst"/>
        <w:spacing w:lineRule="auto" w:line="240"/>
        <w:rPr/>
      </w:pPr>
      <w:r>
        <w:rPr/>
        <w:t xml:space="preserve">Zarówno w doktrynie, jak i w orzecznictwie Sądu Najwyższego przyjmuje się, że termin przewidziany w art. 160 § 5 k.p.a. jest terminem materialnoprawnym. Jego niezachowanie wiąże się bowiem z utratą roszczenia o odszkodowanie przewidzianego w art. 160 k.p.a., a tym samym nie jest możliwa przymusowa realizacja tego roszczenia w drodze powództwa. W razie przekroczenia tego terminu powództwo podlega oddaleniu z powodu braku jednej z przesłanek materialnoprawnych jego zasadności. Podkreśla się, że wytoczenie powództwa w sprawie o odszkodowanie na podstawie art. 160 k.p.a. poprzedza postępowanie administracyjne, w którym – po przedstawieniu przez strony stanowiska w sporze – zapadła decyzja co do istoty sprawy. Dlatego termin do wniesienia powództwa przez stronę niezadowoloną z zapadłej decyzji, nie podlega ogólnym regułom przedawniania, lecz został określony przez ustawodawcę jednoznacznie w art. 160 § 5 k.p.a. Celowo jest to termin krótki. Ma on bowiem wymusić na stronie decyzję, czy pomimo zakończenia postępowania administracyjnego, w którym rozstrzygnięto o jej roszczeniu, chce ona wdać się w spór cywilny. Omawiany termin nie jest więc terminem przedawnienia, lecz ma charakter terminu zawitego (por. postanowienie Sądu Najwyższego z dnia 8 czerwca 1987 r., II CR 127/87, niepubl., wyrok Sądu Najwyższego z dnia 11 grudnia 2002 r., I CKN 1385/00, niepubl. i wyrok Sądu Najwyższego z dnia 20 lutego 2003 r., I CK 282/02, Lex nr 78861). </w:t>
      </w:r>
    </w:p>
    <w:p>
      <w:pPr>
        <w:pStyle w:val="Tekst"/>
        <w:spacing w:lineRule="auto" w:line="240"/>
        <w:rPr/>
      </w:pPr>
      <w:r>
        <w:rPr/>
        <w:t xml:space="preserve">Charakter unormowania przewidzianego w art. 38 ust. 1 prawa wodnego pozwala zastosować dorobek doktryny i judykatury dotyczący terminu z art. 160 § 5 k.p.a. do określenia charakteru prawnego terminu zawartego w pierwszym z przytoczonych przepisów. Decyduje o tym tożsamość funkcji obu unormowań – umożliwienie stronie niezadowolonej z decyzji administracyjnej dochodzenia swoich roszczeń przed sądem. </w:t>
      </w:r>
    </w:p>
    <w:p>
      <w:pPr>
        <w:pStyle w:val="Tekst"/>
        <w:spacing w:lineRule="auto" w:line="240"/>
        <w:rPr/>
      </w:pPr>
      <w:r>
        <w:rPr/>
        <w:t xml:space="preserve">Postępowanie przed sądem powszechnym w sprawie przywrócenia stosunków wodnych na gruncie do stanu pierwotnego nie jest kontynuacją postępowania administracyjnego zakończonego ostateczną decyzją. Rozstrzygnięcie sporu decyzją administracyjną co do istoty sprawy stanowi bowiem – z woli ustawodawcy – niezbędną przesłankę (warunek) otwarcia drogi sądowej do dochodzenia przed sądem powszechnym roszczeń w sprawie przywrócenia stosunków wodnych na gruncie do stanu pierwotnego (por. uzasadnienie wyroku Naczelnego Sądu Administracyjnego z dnia 17 sierpnia 2001 r., II SA/Kr 515/01, OSNA 2002, nr 4, poz. 150). Wniesienie sprawy do sądu nie jest więc odwołaniem od niesatysfakcjonującej stronę decyzji administracyjnej. </w:t>
      </w:r>
    </w:p>
    <w:p>
      <w:pPr>
        <w:pStyle w:val="Tekst"/>
        <w:spacing w:lineRule="auto" w:line="240"/>
        <w:rPr/>
      </w:pPr>
      <w:r>
        <w:rPr/>
        <w:t xml:space="preserve">To stanowisko także wskazuje jednoznacznie, że omawiany termin ma charakter materialnoprawny, a nie procesowy. Przewidziany w art. 38 ust. 1 prawa wodnego trzydziestodniowy termin można by bowiem uznać za termin procesowy wówczas, gdyby wniesienie powództwa do sądu było jednocześnie zaskarżeniem ostatecznej decyzji administracyjnej. Jednakże dochodzenie roszczeń przed sądem na podstawie art. 38 ust. 1 prawa wodnego (podobnie jak powództwo oparte na art. 160 § 5 k.p.a.) nie jest – co potwierdzają wypowiedzi zarówno w doktrynie, jak i w judykaturze – „odwołaniem się” od decyzji administracyjnej. </w:t>
      </w:r>
    </w:p>
    <w:p>
      <w:pPr>
        <w:pStyle w:val="Tekst"/>
        <w:spacing w:lineRule="auto" w:line="240"/>
        <w:rPr/>
      </w:pPr>
      <w:r>
        <w:rPr/>
        <w:t>Zaprezentowane argumenty uzasadniają tezę, że termin do dochodzenia roszczeń w sprawie o przywrócenie stosunków wodnych na gruncie do stanu pierwotnego – przewidziany w art. 38 ust. 1 prawa wodnego – jest terminem zawitym.</w:t>
      </w:r>
    </w:p>
    <w:p>
      <w:pPr>
        <w:pStyle w:val="Wyrok"/>
        <w:rPr/>
      </w:pPr>
      <w:r>
        <w:rPr/>
        <w:t>Uchwała SN z dnia 19 grudnia 2003 r., sygn. III CZP 97/03.</w:t>
      </w:r>
    </w:p>
    <w:p>
      <w:pPr>
        <w:pStyle w:val="Numerek2"/>
        <w:rPr/>
      </w:pPr>
      <w:r>
        <w:rPr/>
        <w:t>39</w:t>
      </w:r>
    </w:p>
    <w:p>
      <w:pPr>
        <w:pStyle w:val="Artykul"/>
        <w:rPr/>
      </w:pPr>
      <w:r>
        <w:rPr/>
        <w:t>Art. 98 ust. 2 ustawy z dnia 29 sierpnia 1997 r. – Prawo bankowe (tekst jedn. Dz. U. z 2002 r., Nr 72, poz. 665 ze zm.)</w:t>
      </w:r>
    </w:p>
    <w:p>
      <w:pPr>
        <w:pStyle w:val="Tekst"/>
        <w:spacing w:lineRule="auto" w:line="240"/>
        <w:rPr/>
      </w:pPr>
      <w:r>
        <w:rPr/>
        <w:t>Artykuł 98 ust. 2 ustawy z dnia 29 sierpnia 1997 r. – Prawo bankowe (tekst jedn. Dz. U. z 2002 r., Nr 72, poz. 665 ze zm.) nie stanowi podstawy do wystawienia bankowego tytułu egzekucyjnego przeciwko spadkobiercom dłużnika banku.</w:t>
      </w:r>
    </w:p>
    <w:p>
      <w:pPr>
        <w:pStyle w:val="Zuzasadnienia"/>
        <w:rPr/>
      </w:pPr>
      <w:r>
        <w:rPr/>
        <w:t>Z uzasadnienia:</w:t>
      </w:r>
    </w:p>
    <w:p>
      <w:pPr>
        <w:pStyle w:val="Tekst"/>
        <w:spacing w:lineRule="auto" w:line="240"/>
        <w:rPr/>
      </w:pPr>
      <w:r>
        <w:rPr/>
        <w:t xml:space="preserve">Bankowy tytuł egzekucyjny, uregulowany w art. 96–98 ustawy z dnia 29 sierpnia 1997 r. – Prawo bankowe (tekst jedn. Dz. U. z 2002 r., Nr 72, poz. 665 ze zm.) jest szczególnym aktem wystawianym przez bank. Po nadaniu mu przez sąd klauzuli wykonalności stanowi podstawę do prowadzenia egzekucji według przepisów kodeksu postępowania cywilnego. Powszechnie określany jest jako przywilej dla banku, który na podstawie swoich ksiąg lub innych dokumentów związanych z dokonywaniem czynności bankowych, może wystawić bankowy tytuł egzekucyjny (por. np. uzasadnienie uchwały Sądu Najwyższego z dnia 30 stycznia 2002 r., III CZP 80/01, OSNC 2003, nr 1, poz. 2). </w:t>
      </w:r>
    </w:p>
    <w:p>
      <w:pPr>
        <w:pStyle w:val="Tekst"/>
        <w:spacing w:lineRule="auto" w:line="240"/>
        <w:rPr/>
      </w:pPr>
      <w:r>
        <w:rPr/>
        <w:t xml:space="preserve">Przepisy prawa bankowego o bankowym tytule egzekucyjnym mają charakter wyjątkowy, gdyż wprowadzają istotne odstępstwa od ogólnych zasad dochodzenia roszczeń cywilnych określonych w kodeksie postępowania cywilnego. Tytuł ten pozwala ominąć drogę sądowego postępowania rozpoznawczego. Bankowy tytuł egzekucyjny nie korzysta z atrybutów właściwych dla tytułów egzekucyjnych w postaci prawomocnych orzeczeń sądowych. Dotyczy to mocy wiążącej, powagi rzeczy osądzonej oraz 10-letniego terminu przedawnienia roszczeń przewidzianych w art. 125 k.c. Egzekwowane roszczenie na podstawie bankowego tytułu egzekucyjnego zaopatrzonego klauzulą wykonalności dotyczy roszczeń jeszcze nie osądzonych. Roszczenie objęte tym tytułem podlega osądzeniu w wypadku, gdy dłużnik wystąpi o ustalenie, że nie istnieje zobowiązanie, z którego bank wywodzi roszczenia, albo z powództwem przeciwegzekucyjnym lub też z żądaniem zwrotu świadczenia wyegzekwowanego na podstawie tytułu wystawianego przez bank. Regułą jest, że Sąd może nadać klauzulę wykonalności bankowemu tytułowi egzekucyjnemu wyłącznie przeciwko osobie, która bezpośrednio z bankiem dokonywała czynności bankowej i złożyła pisemne oświadczenie o poddaniu się egzekucji oraz gdy roszczenie objęte tytułem wynika bezpośrednio z tej czynności bankowej (art. 97 ust. 1 pr. bank.). </w:t>
      </w:r>
      <w:r>
        <w:rPr>
          <w:spacing w:val="-2"/>
        </w:rPr>
        <w:t>Stosownie do art. 97 ust. 2 oświadczenie, o którym mowa w ust. 1</w:t>
      </w:r>
      <w:r>
        <w:rPr/>
        <w:t xml:space="preserve">,  powinno określać kwotę, do której dłużnik poddaje się egzekucji wraz z ostatecznym terminem, do którego bank może wystawić bankowy tytuł egzekucyjny. Przytoczone, i dalsze ustawowe obwarowania warunkujące możliwość skutecznego wystawienia bankowego tytułu egzekucyjnego, mają – jak się określa w orzecznictwie – charakter gwarancyjny i zapobiegają nadużywaniu przez banki możliwości wystawiania przez samego wierzyciela tytułu wykonawczego, bez prowadzenia rozpoznawczego postępowania sądowego (por. uzasadnienie postanowienia Sądu Najwyższego z dnia 26 sierpnia 1999 r., III CA 4/99 –OSNC 2000, nr 3, poz. 53). Artykuł 98 pr. bank. stanowi odstępstwo od reguły bezpośredniości wyrażonej w art. 97 pr. bank. a wyjątek ten – zgodnie z utrwaloną w tej kwestii linią orzecznictwa – powinien być interpretowany ściśle, a nie rozszerzająco. Stosownie do art. 98 ust. 2 pr. bank. jeżeli po dokonaniu czynności bankowej, o której mowa w art. 97 ust. 1, obowiązek spełnienia świadczenia przeszedł na inne osoby w wyniku spadkobrania lub przekształcenia osoby prawnej albo gdy zachodzi potrzeba egzekucji z majątku wspólnego małżonków, podstawą egzekucji może być tytuł wykonawczy oparty na bankowym tytule egzekucyjnym zaopatrzonym w sądową klauzulę wykonalności nadaną przez sąd przeciwko tym osobom. (...) </w:t>
      </w:r>
    </w:p>
    <w:p>
      <w:pPr>
        <w:pStyle w:val="Wyrok"/>
        <w:rPr/>
      </w:pPr>
      <w:r>
        <w:rPr/>
        <w:t>Uchwała SN z dnia 7 stycznia 2004 r., sygn. III CZP 98/03.</w:t>
      </w:r>
    </w:p>
    <w:p>
      <w:pPr>
        <w:pStyle w:val="Numerek2"/>
        <w:rPr/>
      </w:pPr>
      <w:r>
        <w:rPr/>
        <w:t>40</w:t>
      </w:r>
    </w:p>
    <w:p>
      <w:pPr>
        <w:pStyle w:val="Artykul"/>
        <w:rPr/>
      </w:pPr>
      <w:r>
        <w:rPr/>
        <w:t>Art. 8 ust. 2 ustawy z dnia 13 czerwca 1967 r. o kosztach sądowych w sprawach cywilnych (tekst jedn. Dz. U. z 2002 r., Nr 9, poz. 88 ze zm.) w zw. z art. 20 ust. 1 i 3 ustawy z dnia 10 maja 1990 r. – Przepisy wprowadzające ustawę o samorządzie terytorialnym i ustawę o pracownikach samorządowych (Dz. U. Nr 32, poz. 191 ze zm.)</w:t>
      </w:r>
    </w:p>
    <w:p>
      <w:pPr>
        <w:pStyle w:val="Tekst"/>
        <w:spacing w:lineRule="auto" w:line="240"/>
        <w:rPr/>
      </w:pPr>
      <w:r>
        <w:rPr/>
        <w:t xml:space="preserve">W sprawach o wpis w księdze wieczystej na podstawie decyzji stwierdzającej nabycie mienia komunalnego gmina nie ma obowiązku uiszczania opłat sądowych. </w:t>
      </w:r>
    </w:p>
    <w:p>
      <w:pPr>
        <w:pStyle w:val="Zuzasadnienia"/>
        <w:rPr/>
      </w:pPr>
      <w:r>
        <w:rPr/>
        <w:t>Z uzasadnienia:</w:t>
      </w:r>
    </w:p>
    <w:p>
      <w:pPr>
        <w:pStyle w:val="Tekst"/>
        <w:spacing w:lineRule="auto" w:line="240"/>
        <w:rPr/>
      </w:pPr>
      <w:r>
        <w:rPr/>
        <w:t xml:space="preserve">Przepis art. 8 ust. 2 ustawy o kosztach sądowych w sprawach cywilnych ustanawia jako zasadę ustawowe zwolnienie gminy od opłat sądowych i w obecnie obowiązującym brzmieniu przewiduje dwa wyjątki od tej zasady: jeden w zakresie spraw dotyczących działalności gospodarczej, drugi w zakresie spraw w postępowaniu wieczystoksięgowym. Zamieszczone w tym przepisie wyłączenie zwolnienia gminy od opłat sądowych w postępowaniu wieczystoksięgowym, wprowadzone ustawą z dnia 11 maja 2001 r., jest wyjątkiem od zasady, ale zarazem ma charakter ogólny w tym sensie, że dotyczy generalnie spraw w postępowaniu wieczystoksięgowym. </w:t>
      </w:r>
    </w:p>
    <w:p>
      <w:pPr>
        <w:pStyle w:val="Tekst"/>
        <w:spacing w:lineRule="auto" w:line="240"/>
        <w:rPr/>
      </w:pPr>
      <w:r>
        <w:rPr/>
        <w:t xml:space="preserve">Przepis art. 20 ust. 1 i 3 ustawy z dnia 10 maja 1990 r. przewiduje zaś zwolnienie od opłat sądowych w postępowaniu tylko w przedmiocie wpisu na podstawie decyzji w sprawie stwierdzenia nabycia mienia komunalnego z mocy prawa lub przekazania. W odniesieniu do gminy ustanawia zatem niejako wyjątek od wyjątku. Zgodnie z regułą </w:t>
      </w:r>
      <w:r>
        <w:rPr>
          <w:i/>
        </w:rPr>
        <w:t>lex posteriori generali non derogat legis priori speciali</w:t>
      </w:r>
      <w:r>
        <w:rPr/>
        <w:t xml:space="preserve"> przepis ten nie został uchylony przez bardziej ogólną regulację art. 8 ust. 2 ustawy o kosztach sądowych w sprawach cywilnych zawartą w ustawie z dnia 11 maja 2001 r. W konsekwencji należy przyjąć, ze mimo nałożenia na gminę ogólnego obowiązku uiszczania opłat w sprawach wieczystoksięgowych, gmina nie ma tego obowiązku w postępowaniu o wpis w księdze wieczystej na podstawie decyzji stwierdzającej nabycie mienia komunalnego. </w:t>
      </w:r>
    </w:p>
    <w:p>
      <w:pPr>
        <w:pStyle w:val="Wyrok"/>
        <w:rPr/>
      </w:pPr>
      <w:r>
        <w:rPr/>
        <w:t>Uchwała SN z dnia 7 stycznia 2004 r., sygn. III CZP 99/03.</w:t>
      </w:r>
    </w:p>
    <w:p>
      <w:pPr>
        <w:pStyle w:val="Numerek2"/>
        <w:rPr/>
      </w:pPr>
      <w:r>
        <w:rPr/>
        <w:t>41</w:t>
      </w:r>
    </w:p>
    <w:p>
      <w:pPr>
        <w:pStyle w:val="Artykul"/>
        <w:rPr/>
      </w:pPr>
      <w:r>
        <w:rPr/>
        <w:t>Art. 17 pkt 4 k.p.c.</w:t>
      </w:r>
    </w:p>
    <w:p>
      <w:pPr>
        <w:pStyle w:val="Tekst"/>
        <w:spacing w:lineRule="auto" w:line="240"/>
        <w:rPr/>
      </w:pPr>
      <w:r>
        <w:rPr/>
        <w:t>Sprawa o uchylenie uchwały wspólnoty mieszkaniowej, której przedmiotem jest przeznaczenie środków finansowych wynikających z rozliczenia kosztów centralnego ogrzewania za określony okres na pokrycie takich kosztów w przyszłości, jest sprawą o prawa majątkowe (art. 17 pkt 4 k.p.c.).</w:t>
      </w:r>
    </w:p>
    <w:p>
      <w:pPr>
        <w:pStyle w:val="Zuzasadnienia"/>
        <w:rPr/>
      </w:pPr>
      <w:r>
        <w:rPr/>
        <w:t>Z uzasadnienia:</w:t>
      </w:r>
    </w:p>
    <w:p>
      <w:pPr>
        <w:pStyle w:val="Tekst"/>
        <w:spacing w:lineRule="auto" w:line="240"/>
        <w:rPr/>
      </w:pPr>
      <w:r>
        <w:rPr/>
        <w:t xml:space="preserve">Sprawy o uchylenie uchwały wspólnoty mieszkaniowej, wytoczone na podstawie art. 25 ustawy z dnia 24 czerwca 1994 r. o własności lokali (tekst jedn. Dz. U. z 2000 r., Nr 80, poz. 903, powoływanej dalej jako „u.w.I.”), mogą dotyczyć tak uchwał w sprawach będących przedmiotem zebrania ogółu właścicieli, zwoływanego co najmniej raz do roku (art. 30 ust. 2 w zw. z ust. 1 pkt 3 u.w.I.) i uchwał w przedmiocie wyrażenia zgody na dokonanie przez zarząd czynności przekraczającej zakres zwykłego zarządu oraz udzielenia zarządowi pełnomocnictwa do zawierania umów stanowiących czynności przekraczające zakres zwykłego zarządu w formie prawem przewidzianej (art. 22 ust. 2 i 3 u.w.I.), jak i wszelkich innych uchwał podejmowanych przez wspólnotę, także gdy podjęte one zostały bez podstawy prawnej. Przedmiot tych uchwał może być bardzo różny. W szczególności mogą one dotyczyć praw majątkowych wspólnoty bądź właścicieli lub właściciela lokalu, czy też ich praw niemajątkowych. (...) </w:t>
      </w:r>
    </w:p>
    <w:p>
      <w:pPr>
        <w:pStyle w:val="Tekst"/>
        <w:spacing w:lineRule="auto" w:line="240"/>
        <w:rPr/>
      </w:pPr>
      <w:r>
        <w:rPr/>
        <w:t xml:space="preserve">Omawiane zagadnienie znalazło swój wyraz w orzecznictwie Sądu Najwyższego. W postanowieniu z dnia 27 lutego 2001 r., V CZ 4/01 (OSNC 2001, nr 7–8, poz. 124), rozstrzygając o dopuszczalności kasacji w sprawie o uchylenie uchwały wspólnoty mieszkaniowej, Sąd Najwyższy wyraził zapatrywanie, że o charakterze tej sprawy, tj. czy jest to sprawa o prawa majątkowe, czy też sprawa o prawa niemajątkowe, decyduje przedmiot zaskarżonej uchwały. Pogląd ten został podtrzymany w postanowieniu z dnia 11 lutego 2003 r., V CZ 208/02 (niepubl.), według którego sprawy o uchylenie uchwał wspólnoty mieszkaniowej nie mają charakteru jednolitego i nie mogą być zaliczone generalnie do sprawo prawa majątkowe; o charakterze sprawy decyduje przedmiot zaskarżonej uchwały. </w:t>
      </w:r>
    </w:p>
    <w:p>
      <w:pPr>
        <w:pStyle w:val="Tekst"/>
        <w:spacing w:lineRule="auto" w:line="240"/>
        <w:rPr/>
      </w:pPr>
      <w:r>
        <w:rPr/>
        <w:t xml:space="preserve">Wypada zauważyć, że podobne zagadnienie, a mianowicie charakteru sprawy – czy jest to sprawa o prawa majątkowe czy też sprawa o prawa niemajątkowe – występuje także, najczęściej przy rozstrzyganiu o właściwości rzeczowej sądu, w sprawach o uchylenie lub stwierdzenie nieważności uchwały walnego zgromadzenia spółdzielni, uchwały zgromadzenia wspólników spółki z ograniczoną odpowiedzialnością i uchwały walnego zgromadzenia spółki akcyjnej. Tak w doktrynie, jak i w orzecznictwie w zasadzie jednolicie przyjmuje się, że o charakterze majątkowym bądź niemajątkowym tych spraw decyduje przedmiot zaskarżonej uchwały, tj. czy są nim prawa majątkowe czy też prawa niemajątkowe. Co do spraw dotyczących uchwał walnego zgromadzenia spółdzielni zob. np. orzeczenia Sądu Najwyższego: z dnia 20 lipca 1955 r., II CR 2072/54 (OSN 1956, nr 1, poz. 22), z dnia 5 czerwca 1959 r., 4CO 5/59 (OSN 1960, nr 3, poz. 76), z dnia 16 listopada 1974 r., II CZ 122/84 (LEX nr 7615), z dnia 26 listopada 1975 r., I CZ 185/75 (LEX nr 7773) i z dnia z dnia 11 grudnia 1998 r., I CZ 139/84 (LEX nr 8659). Co do spraw dotyczących uchwał organów spółek zob. np. orzeczenia Sądu Najwyższego: z dnia 9 stycznia 2003 r., I CK 339/02 („Izba Cywilna”, Biuletyn Sądu Najwyższego 2003, nr 10, s. 39) i z dnia 27 lutego 2003 r., IV CZ 5/03 („Izba Cywilna”, Biuletyn Sądu Najwyższego 2003, nr 12, s. 45). </w:t>
      </w:r>
    </w:p>
    <w:p>
      <w:pPr>
        <w:pStyle w:val="Tekst"/>
        <w:spacing w:lineRule="auto" w:line="240"/>
        <w:rPr/>
      </w:pPr>
      <w:r>
        <w:rPr/>
        <w:t>Poszukiwania prawidłowego rozstrzygnięcia przedstawionego zagadnienia prawnego należy rozpocząć od stwierdzenia, że pojęć „sprawy o prawa niemajątkowe” i „sprawy o prawa niemajątkowe”, którymi posługuje się art. 17 k.p.c. w pkt 1 i 4 i które występują w innych jeszcze przepisach kodeksu postępowania cywilnego (np. w art. 187 § 1 pkt 1, art. 368 § 2, art. 392</w:t>
      </w:r>
      <w:r>
        <w:rPr>
          <w:vertAlign w:val="superscript"/>
        </w:rPr>
        <w:t xml:space="preserve">1 </w:t>
      </w:r>
      <w:r>
        <w:rPr/>
        <w:t>§ 1, art. 393</w:t>
      </w:r>
      <w:r>
        <w:rPr>
          <w:vertAlign w:val="superscript"/>
        </w:rPr>
        <w:t>3</w:t>
      </w:r>
      <w:r>
        <w:rPr/>
        <w:t xml:space="preserve"> § 2), żaden przepis tego kodeksu nie wyjaśnia. Jak powszechnie przyjmuje się, o majątkowym bądź niemajątkowym charakterze sprawy rozstrzyga wyłącznie przedmiot sprawy. Przedmiotem sprawy jest zaś – jak ujmuje to nauka postępowania cywilnego, aczkolwiek niejednolicie – dobro, którego ochrony żąda powód, względnie interes, którego zaspokojenia on dochodzi. Jeżeli to dobro lub interes mają charakter majątkowy, sprawa jest sprawą o prawa majątkowe, jeżeli mają one charakter niemajątkowy, sprawa jest sprawą o prawa niemajątkowe. W wypadku zaskarżenia uchwały wspólnoty mieszkaniowej zależy to od przedmiotu tej uchwały, tj. tego, czy rozstrzyga ona o prawach majątkowych wspólnoty bądź właścicieli lub właściciela lokalu, czy też o ich prawach niemajątkowych. </w:t>
      </w:r>
    </w:p>
    <w:p>
      <w:pPr>
        <w:pStyle w:val="Tekst"/>
        <w:spacing w:lineRule="auto" w:line="240"/>
        <w:rPr/>
      </w:pPr>
      <w:r>
        <w:rPr/>
        <w:t xml:space="preserve">Podział praw podmiotowych na prawa majątkowe i prawa niemajątkowe ma swe źródło w materialnym prawie cywilnym (zob. np. art. 44 k.c.). (...) </w:t>
      </w:r>
    </w:p>
    <w:p>
      <w:pPr>
        <w:pStyle w:val="Tekst"/>
        <w:rPr/>
      </w:pPr>
      <w:r>
        <w:rPr/>
        <w:t xml:space="preserve">Nie ma podstaw, żeby odstąpić od poglądu wyrażonego w powołanych wyżej orzeczeniach Sądu Najwyższego, iż sprawy o uchylenie uchwały wspólnoty mieszkaniowej (tak jak i sprawy o uchylenie lub stwierdzenie nieważności uchwały walnego zgromadzenia spółdzielni, uchwały zgromadzenia wspólników spółki z ograniczoną odpowiedzialnością i uchwały walnego zgromadzenia spółki akcyjnej) nie można generalnie zakwalifikować do spraw majątkowych lub spraw niemajątkowych. Sprawa taka jest sprawą o prawa majątkowe, bądź sprawą o prawa niemajątkowe, w zależności od charakteru – majątkowego bądź niemajątkowego – zaskarżonej uchwały. Uchwała wspólnoty mieszkaniowej może mieć też charakter mieszany, częściowo majątkowy i częściowo niemajątkowy. </w:t>
      </w:r>
    </w:p>
    <w:p>
      <w:pPr>
        <w:pStyle w:val="Tekst"/>
        <w:spacing w:lineRule="auto" w:line="240"/>
        <w:rPr/>
      </w:pPr>
      <w:r>
        <w:rPr/>
        <w:t>Zakwalifikowanie sprawy o uchylenie uchwały wspólnoty mieszkaniowej do spraw majątkowych bądź do spraw niemajątkowych decyduje o właściwości rzeczowej sądu w tej sprawie. Jeżeli sprawa jest sprawą o prawa majątkowe, sądem właściwym jest sąd rejonowy (art. 16 k.p.c.), chyba że wartość przedmiotu sporu przewyższa 30.000 zł; wówczas sądem właściwym jest sąd okręgowy (art. 17 pkt 4 k.p.c.). Jeżeli sprawa jest sprawą o prawa niemajątkowe, sądem właściwym jest sąd okręgowy (art. 17 pkt 1 k.p.c.). Także w sytuacji, gdy zaskarżona uchwała ma charakter mieszany, częściowo majątkowy i częściowo niemajątkowy, właściwym do rozpoznania sprawy o uchylenie uchwały jest sąd okręgowy. (...)</w:t>
      </w:r>
    </w:p>
    <w:p>
      <w:pPr>
        <w:pStyle w:val="Tekst"/>
        <w:spacing w:lineRule="auto" w:line="240"/>
        <w:rPr/>
      </w:pPr>
      <w:r>
        <w:rPr/>
        <w:t>Zagadnienie prawne przedstawione do rozstrzygnięcia powstało w sprawie o uchylenie uchwały wspólnoty mieszkaniowej w przedmiocie przeznaczenia środków finansowych wynikających z rozliczenia kosztów centralnego ogrzewania za określony okres na pokrycie takich kosztów w przyszłości. Bez wątpienia uchwała ta ma charakter majątkowy. Sprawa o jej uchylenie jest więc sprawą o prawa majątkowe (art. 17 pkt 4 k.p.c.).</w:t>
      </w:r>
    </w:p>
    <w:p>
      <w:pPr>
        <w:pStyle w:val="Wyrok"/>
        <w:rPr/>
      </w:pPr>
      <w:r>
        <w:rPr/>
        <w:t>Uchwała SN z dnia 7 stycznia 2004 r., sygn. III CZP 100/03.</w:t>
      </w:r>
    </w:p>
    <w:p>
      <w:pPr>
        <w:pStyle w:val="Numerek2"/>
        <w:rPr/>
      </w:pPr>
      <w:r>
        <w:rPr/>
        <w:t>42</w:t>
      </w:r>
    </w:p>
    <w:p>
      <w:pPr>
        <w:pStyle w:val="Artykul"/>
        <w:rPr/>
      </w:pPr>
      <w:r>
        <w:rPr/>
        <w:t>Art. 21 § 1 pkt 2 w zw. z art. 34 § 1 i § 3 pkt 2 i art. 35 § 2 pkt 1 lit. a ustawy z dnia 29 sierpnia 1997 r. – Ordynacja podatkowa (Dz. U. Nr 137, poz. 926 ze zm.)</w:t>
      </w:r>
    </w:p>
    <w:p>
      <w:pPr>
        <w:pStyle w:val="Tekst"/>
        <w:spacing w:lineRule="auto" w:line="240"/>
        <w:rPr/>
      </w:pPr>
      <w:r>
        <w:rPr/>
        <w:t>Podstawą wpisu hipoteki przymusowej na nieruchomości stanowiącej przedmiot współwłasności łącznej podatnika i jego małżonka może być decyzja ustalająca wysokość zobowiązania podatkowego doręczona wyłącznie podatnikowi.</w:t>
      </w:r>
    </w:p>
    <w:p>
      <w:pPr>
        <w:pStyle w:val="Zuzasadnienia"/>
        <w:rPr/>
      </w:pPr>
      <w:r>
        <w:rPr/>
        <w:t>Z uzasadnienia:</w:t>
      </w:r>
    </w:p>
    <w:p>
      <w:pPr>
        <w:pStyle w:val="Tekst"/>
        <w:spacing w:lineRule="auto" w:line="240"/>
        <w:rPr/>
      </w:pPr>
      <w:r>
        <w:rPr/>
        <w:t xml:space="preserve">Ustawę Ordynacja Podatkowa charakteryzuje wyjątkowa nietrwałość uregulowań w niej zawartych. Tylko w roku 2001 była ona dziewięciokrotnie zmieniana, a dalszym licznym zabiegom nowelizacyjnym poddawana była także w latach następnych. W tych warunkach należy z dużą ostrożnością podchodzić do prezentowanych na jej tle wypowiedzi, zarówno w literaturze jak i w orzecznictwie. Dotyczy to również przepisów odnoszących się do zabezpieczenia należności wynikających z zobowiązań podatkowych, pierwotnie w postaci hipoteki ustawowej, poczynając zaś od daty wejścia w życie ustawy z dnia 11 kwietnia 2001 r. o zmianie ustawy – Ordynacja podatkowa oraz o zmianie niektórych innych ustaw (Dz. U. Nr 39, poz. 459) – w postaci hipoteki przymusowej. Wymienioną ustawą zmieniającą § 1 art. 34 u. Ord. p. nadane zostało nowe brzmienie: „Skarbowi Państwa i jednostce samorządu terytorialnego przysługuje hipoteka przymusowa na wszystkich nieruchomościach podatnika z tytułu zobowiązań podatkowych powstałych w sposób przewidziany w art. 21 § 1 pkt 2 oraz z tytułu zaległości podatkowych w podatkach stanowiących ich dochód, zwana dalej «hipoteką przymusową»”. Ustawą z dnia 12 września 2002 r. o zmianie ustawy – Ordynacja podatkowa oraz o zmianie niektórych innych ustaw (Dz. U. Nr 169, poz. 1387), poza zmianami podmiotowymi i przedmiotowymi w odniesieniu do § 1 art. 34 u. Ord. p., zasadniczej zmianie uległ m.in. art. 33 u. Ord. p. W myśl tego przepisu, w nowym brzmieniu, zobowiązanie podatkowe przed terminem płatności może być zabezpieczone na majątku podatnika, a w przypadku osób pozostających w związku małżeńskim także na majątku wspólnym, jeżeli zachodzi uzasadniona obawa, że nie zostanie ono wykonane, a w szczególności gdy podatnik nie uiszcza wymaganych zobowiązań o charakterze publicznoprawnym i dokonuje czynności, których skutkiem jest utrata prawa własności do majątku, z zastrzeżeniem (zd. 2), że w przypadku zabezpieczenia na majątku wspólnym małżonków przepis art. 29 § 2 stosuje się odpowiednio. Przepis ten zaś stanowi, że skutki prawne ograniczenia, zniesienia, wyłączenia lub ustania wspólności majątkowej nie odnoszą się do zobowiązań podatkowych powstałych przed dniem: </w:t>
      </w:r>
    </w:p>
    <w:p>
      <w:pPr>
        <w:pStyle w:val="Tekst"/>
        <w:numPr>
          <w:ilvl w:val="0"/>
          <w:numId w:val="3"/>
        </w:numPr>
        <w:tabs>
          <w:tab w:val="clear" w:pos="708"/>
          <w:tab w:val="left" w:pos="284" w:leader="none"/>
        </w:tabs>
        <w:spacing w:lineRule="auto" w:line="240"/>
        <w:ind w:left="284" w:hanging="284"/>
        <w:rPr/>
      </w:pPr>
      <w:r>
        <w:rPr/>
        <w:t xml:space="preserve">zawarcia umowy o ograniczeniu lub wyłączeniu ustawowej wspólności majątkowej, </w:t>
      </w:r>
    </w:p>
    <w:p>
      <w:pPr>
        <w:pStyle w:val="Tekst"/>
        <w:numPr>
          <w:ilvl w:val="0"/>
          <w:numId w:val="3"/>
        </w:numPr>
        <w:tabs>
          <w:tab w:val="clear" w:pos="708"/>
          <w:tab w:val="left" w:pos="284" w:leader="none"/>
        </w:tabs>
        <w:spacing w:lineRule="auto" w:line="240"/>
        <w:ind w:left="284" w:hanging="284"/>
        <w:rPr/>
      </w:pPr>
      <w:r>
        <w:rPr/>
        <w:t xml:space="preserve">zniesienia wspólności majątkowej prawomocnym orzeczeniem, a poczynając od dnia 1 stycznia 2003 r., tj. od dnia wejścia w życie ustawy z dnia 12 września 2002 r. o zmianie ustawy – Ordynacja Podatkowa oraz o zmianie niektórych innych ustaw (Dz. U. Nr 169, poz. 1387), ponadto </w:t>
      </w:r>
    </w:p>
    <w:p>
      <w:pPr>
        <w:pStyle w:val="Tekst"/>
        <w:numPr>
          <w:ilvl w:val="0"/>
          <w:numId w:val="3"/>
        </w:numPr>
        <w:tabs>
          <w:tab w:val="clear" w:pos="708"/>
          <w:tab w:val="left" w:pos="284" w:leader="none"/>
        </w:tabs>
        <w:spacing w:lineRule="auto" w:line="240"/>
        <w:ind w:left="284" w:hanging="284"/>
        <w:rPr/>
      </w:pPr>
      <w:r>
        <w:rPr/>
        <w:t xml:space="preserve">ustania wspólności majątkowej w przypadku ubezwłasnowolnienia małżonka, </w:t>
      </w:r>
    </w:p>
    <w:p>
      <w:pPr>
        <w:pStyle w:val="Tekst"/>
        <w:numPr>
          <w:ilvl w:val="0"/>
          <w:numId w:val="3"/>
        </w:numPr>
        <w:tabs>
          <w:tab w:val="clear" w:pos="708"/>
          <w:tab w:val="left" w:pos="284" w:leader="none"/>
        </w:tabs>
        <w:spacing w:lineRule="auto" w:line="240"/>
        <w:ind w:left="284" w:hanging="284"/>
        <w:rPr/>
      </w:pPr>
      <w:r>
        <w:rPr/>
        <w:t xml:space="preserve">uprawomocnienia się orzeczenia sądu o separacji. </w:t>
      </w:r>
    </w:p>
    <w:p>
      <w:pPr>
        <w:pStyle w:val="Tekst"/>
        <w:spacing w:lineRule="auto" w:line="240"/>
        <w:rPr/>
      </w:pPr>
      <w:r>
        <w:rPr/>
        <w:t xml:space="preserve">Powołana regulacja nie pozostawia wątpliwości, że zobowiązanie podatkowe obciążające jednego z małżonków może być zabezpieczone wpisem hipoteki przymusowej na nieruchomości wchodzącej w skład majątku wspólnego obojga małżonków. Jest tak zaś dlatego, że majątek wspólny nie może być w żadnym przypadku traktowany jako nie należący do podatnika. Przeciwnej oceny nie usprawiedliwia nie tylko brzmienie art. 26 i 29 u. Ord. p., ale nade wszystko ustanowiona w art. 31 k.r.o. instytucja wspólności ustawowej, której cechą dominującą jest to, że majątek nią objęty należy niepodzielnie do obojga małżonków. Niepodzielność majątku wspólnego nie chroni jednak dłużnika, ani jego małżonka, od zaspokojenia się przez wierzyciela z tego majątku. Przeciwnie, art. 41 § 1 k.r.o. statuuje zasadę, w myśl której zaspokojenia z majątku wspólnego może żądać także wierzyciel, którego dłużnikiem jest tylko jeden z małżonków. Ze względu na swą ustrojową naturę, zasada ta ma charakter nadrzędny. Jej ograniczenie wymaga wobec tego ustawowego uregulowania, co może mieć miejsce tylko w sytuacjach wyjątkowych, podyktowanych względami osobistymi lub rodzinnymi. (...) </w:t>
      </w:r>
    </w:p>
    <w:p>
      <w:pPr>
        <w:pStyle w:val="Tekst"/>
        <w:spacing w:lineRule="auto" w:line="240"/>
        <w:rPr/>
      </w:pPr>
      <w:r>
        <w:rPr/>
        <w:t xml:space="preserve">Stosownie do treści art. 5 u. Ord. p. zobowiązaniem podatkowym jest wynikające z obowiązku podatkowego zobowiązanie podatnika do zapłacenia na rzecz Skarbu Państwa, województwa, powiatu lub gminy podatku w wysokości, w terminie oraz miejscu określonym w przepisach prawa podatkowego. Świadczenia podatkowe jest zatem ze swej istotny świadczeniem publicznoprawnym i podlega ścisłej reglamentacji ustawowej. Znaczenie zasadnicze ma to, w jaki sposób została normatywnie ukształtowana sytuacja prawna dłużnika podatkowego i organu podatkowego z przypisaną mu funkcją wierzyciela. </w:t>
      </w:r>
    </w:p>
    <w:p>
      <w:pPr>
        <w:pStyle w:val="Tekst"/>
        <w:spacing w:lineRule="auto" w:line="240"/>
        <w:rPr/>
      </w:pPr>
      <w:r>
        <w:rPr/>
        <w:t xml:space="preserve">Zobowiązanie podatkowe, powstające bez udziału woli dłużnika podatkowego, a zatem z natury samoistne, odmiennie niż w stosunkach cywilnoprawnych, określa sytuację osób trzecich odpowiedzialnych za dług podatkowy. Jest to odpowiedzialność osobista, uzależniona od charakteru powiązań z podatnikiem, ściśle skatalogowanych w przepisach rozdziału 15 u. Ord. p. Wśród tych osób brak jednakże małżonka podatnika, pozostającego we wspólności ustawowej z podatnikiem. Konsekwentnie małżonek taki nie został wyposażony w przymiot strony, o czym mowa w art. 133 u. Ord. p. Szczególny charakter tego przepisu usuwa możliwość traktowania takiego małżonka jako strony na gruncie przepisów kodeksu postępowania administracyjnego. W rezultacie, wydana na podstawie art. 21 ust. 2 u. Ord. p. decyzja organu administracyjnego ustalająca wysokość zobowiązania podatkowego nie podlega doręczeniu małżonkowi podatnika, z którym pozostaje on aktualnie we wspólności ustawowej. Okoliczność ta nie stanowi jednak przeszkody dokonania wpisu hipoteki przymusowej na nieruchomości stanowiącej przedmiot majątku wspólnego podatnika i jego małżonka. </w:t>
      </w:r>
    </w:p>
    <w:p>
      <w:pPr>
        <w:pStyle w:val="Tekst"/>
        <w:spacing w:lineRule="auto" w:line="240"/>
        <w:rPr/>
      </w:pPr>
      <w:r>
        <w:rPr/>
        <w:t>Pod rządami znowelizowanego art. 3 u. Ord. p. nie da się już obronić poglądu, że zobowiązanie podatkowe podlega zabezpieczeniu hipoteką przymusową tylko na majątku odrębnym podatnika. Takie stanowisko pozostawałoby w wyraźnej sprzeczności z brzmieniem tego przepisu.</w:t>
      </w:r>
    </w:p>
    <w:p>
      <w:pPr>
        <w:pStyle w:val="Tekst"/>
        <w:spacing w:lineRule="auto" w:line="240"/>
        <w:rPr/>
      </w:pPr>
      <w:r>
        <w:rPr/>
        <w:t>Dodatkowe argumenty na korzyść stanowiska o możliwości zabezpieczenia należności podatkowej na majątku wspólnym podatnika i jego małżonka płyną z uregulowania zawartego w art. 110 i 111 § 4 u. Ord. p. Pierwszy z tych przepisów stanowi, iż rozwiedziony małżonek podatnika odpowiada całym swoim majątkiem solidarnie z byłym małżonkiem za zaległości podatkowe z tytułu zobowiązań podatkowych powstałych w czasie trwania wspólności ustawowej, tyle tylko, że do wysokości wartości przypadającego mu udziału w majątku wspólnym. Drugi z wymienionych przepisów czyni małżonka podatnika odpowiedzialnym solidarnie za jego zobowiązania podatkowe także wtedy, gdy małżonkowie zawarli umowę o ograniczeniu lub wyłączeniu wspólności majątkowej, których wspólność majątkowa została zniesiona przez sąd, względnie pozostają oni w separacji. W obu wypadkach małżonek staje się współodpowiedzialny za zobowiązania podatnika, jakkolwiek charakter łączącej go więzi z małżonkiem –podatnikiem uległ zmianie. Chodzi tu zresztą o odpowiedzialność małżonka, a zatem możliwość zaspokojenia się wierzyciela z jego majątku, co jest niewątpliwie dalej idącym skutkiem, niż to ma miejsce w razie pozostawania małżonka we wspólności ustawowej. Jeżeli zaś w takich wypadkach odpowiedzialność ta została zachowana, to tym bardziej istnienia jej nie można kwestionować w warunkach pozostawania małżonków we wspólności ustawowej. Uzasadnia to zarazem pogląd, że skoro majątek wspólny może być przedmiotem egzekucji, to także zabezpieczenie hipoteczne na tym majątku nie jest wyłączone, także wtedy, gdy decyzja ustalająca wysokość zobowiązania podatkowego doręczona została tylko małżonkowi – podatnikowi. Samo zabezpieczenie tymczasem chroni wierzyciela przed skutkami zbycia objętej zabezpieczeniem nieruchomości i nie pozbawia małżonka nie będącego podatnikiem ochrony w późniejszym postępowaniu egzekucyjnym, zważywszy, iż egzekucja możliwa jest w oparciu o tytuł wykonawczy wydany przeciwko obojgu małżonkom stosownie do treści art. 27c ustawy z dnia 17 czerwca 1966 r. o postępowaniu egzekucyjnym w administracji (Dz. U. z 2002 r., Nr 110, poz. 968 ze zm.).</w:t>
      </w:r>
    </w:p>
    <w:p>
      <w:pPr>
        <w:pStyle w:val="Wyrok"/>
        <w:rPr/>
      </w:pPr>
      <w:r>
        <w:rPr/>
        <w:t>Uchwała SN z dnia 5 lutego 2004 r., sygn. III CZP 109/03.</w:t>
      </w:r>
    </w:p>
    <w:p>
      <w:pPr>
        <w:pStyle w:val="Numerek2"/>
        <w:rPr/>
      </w:pPr>
      <w:r>
        <w:rPr/>
        <w:t>43</w:t>
      </w:r>
    </w:p>
    <w:p>
      <w:pPr>
        <w:pStyle w:val="Artykul"/>
        <w:rPr/>
      </w:pPr>
      <w:r>
        <w:rPr/>
        <w:t>Art. 139 § 1 k.p.c.</w:t>
      </w:r>
    </w:p>
    <w:p>
      <w:pPr>
        <w:pStyle w:val="Tekst"/>
        <w:spacing w:lineRule="auto" w:line="240"/>
        <w:rPr/>
      </w:pPr>
      <w:r>
        <w:rPr/>
        <w:t xml:space="preserve">Doręczenie na podstawie art. 139 § 1 k.p.c., dokonane przed utratą mocy obowiązującej § 9 ust. 3 rozporządzenia Ministra Sprawiedliwości z dnia 17 czerwca 1999 r. w sprawie szczegółowego trybu doręczania pism sądowych przez pocztę w brzmieniu obowiązującym do dnia 1 kwietnia 2003 r. (Dz. U. Nr 62, poz. 697 ze zm.), jest skuteczne. </w:t>
      </w:r>
    </w:p>
    <w:p>
      <w:pPr>
        <w:pStyle w:val="Zuzasadnienia"/>
        <w:rPr/>
      </w:pPr>
      <w:r>
        <w:rPr/>
        <w:t>Z uzasadnienia:</w:t>
      </w:r>
    </w:p>
    <w:p>
      <w:pPr>
        <w:pStyle w:val="Tekst"/>
        <w:spacing w:lineRule="auto" w:line="240"/>
        <w:rPr/>
      </w:pPr>
      <w:r>
        <w:rPr/>
        <w:t xml:space="preserve">Przepis art. 139 § 1 k.p.c. reguluje doręczenie pism sądowych – w razie niemożności dokonania doręczenia właściwego lub zastępczego – w drodze awiza pocztowego, które polega na złożeniu pisma w urzędzie pocztowym i umieszczeniu zawiadomienia o tym na drzwiach mieszkania adresata lub w skrzynce pocztowej. Kształt tego sposobu doręczenia określa nie tylko przytoczony przepis, ale także postanowienia rozporządzenia Ministra Sprawiedliwości z dnia 17 czerwca 1999 r. w sprawie szczegółowego doręczania pism sądowych przez pocztę w postępowaniu cywilnym (Dz. U. Nr 62, poz. 679 ze zm., dalej: rozporządzenie z 1999 r.) określające reguły, którymi powinien kierować się listonosz i odpowiedni urząd pocztowy, gdy zachodzi sytuacja przewidziana w art. 139 § 1 k.p.c. Paragraf 9 ust. 3 rozporządzenia z 1999 r. w brzmieniu obowiązującym do dnia 1 kwietnia 2003 r. stanowił, że przesyłkę, której nie można było doręczyć adresatowi osobiście lub w sposób zastępczy (art. 138 k.p.c.), wraz formularzem przechowuje się w pocztowej placówce oddawczej przez 7 dni od dnia jej złożenia. </w:t>
      </w:r>
    </w:p>
    <w:p>
      <w:pPr>
        <w:pStyle w:val="Tekst"/>
        <w:spacing w:lineRule="auto" w:line="240"/>
        <w:rPr/>
      </w:pPr>
      <w:r>
        <w:rPr/>
        <w:t xml:space="preserve">Trybunał Konstytucyjny wyrokiem z dnia 17 września 2002 r., SK 35/01 (OTK–A 2002, nr 5, poz. 60), orzekł, że § 9 ust. 3 rozporządzenia z 1999 r. w brzmieniu pierwotnym w zakresie, w jakim ustanawia tylko siedmiodniowy termin przechowywania w pocztowej placówce oddawczej przesyłek – pism sądowych, a tym samym uniemożliwia powtórne zawiadomienie adresata o tym piśmie, jest niezgodny z art. 45 ust. 1 oraz nie jest niezgodny z art. 78 Konstytucji, określając jednak utratę mocy obowiązującej przepisu z dniem 31 marca 2003 r. (...) </w:t>
      </w:r>
    </w:p>
    <w:p>
      <w:pPr>
        <w:pStyle w:val="Tekst"/>
        <w:spacing w:lineRule="auto" w:line="240"/>
        <w:rPr/>
      </w:pPr>
      <w:r>
        <w:rPr/>
        <w:t xml:space="preserve">Kwestia charakteru i skuteczności orzeczenia Trybunału Konstytucyjnego stwierdzającego niezgodność przepisów ustaw (przepisów wydawanych przez centralne organy państwowe) z Konstytucją – nie rozstrzygnięte wprost ani w Konstytucji Rzeczypospolitej Polskiej (Dz. U. Nr 78, poz. 483), ani w ustawie z dnia 1 sierpnia 1997 r. o Trybunale Konstytucyjnym (Dz. U. Nr 102, poz. 643 ze zm. ) – nie są postrzegane jednolicie w doktrynie i orzecznictwie. W praktyce sądy działają tak, jakby orzeczenie o niezgodności z Konstytucją działało </w:t>
      </w:r>
      <w:r>
        <w:rPr>
          <w:i/>
        </w:rPr>
        <w:t>ex nunc</w:t>
      </w:r>
      <w:r>
        <w:rPr/>
        <w:t xml:space="preserve">, od daty wejścia w życie (orzeczenia Sądu Najwyższego: z dnia 7 grudnia 2000 r., III ZP 27/00, OSNAP 2001, nr 1, poz. 331, z dnia 23 stycznia 2001 r., III ZP 30/00, OSNAP 2001, nr 23, poz. 685, z dnia 10 listopada 1999 r., I CKN 204/98, OSNC 2000, nr 5, poz. 94, z dnia 19 grudnia 1999 r., I CKN 632/98 i z dnia 19 kwietnia 2000 r., II CKN 272/00, niepubl.). Orzecznictwo Trybunału Konstytucyjnego wydaje się natomiast ciążyć ku koncepcji skuteczności własnych orzeczeń </w:t>
      </w:r>
      <w:r>
        <w:rPr>
          <w:i/>
        </w:rPr>
        <w:t>ex nunc</w:t>
      </w:r>
      <w:r>
        <w:rPr/>
        <w:t xml:space="preserve">, od momentu wejścia w życie orzeczenia o niekonstytucyjności (postanowienie interpretacyjne z dnia 21 marca 2000 r., K 4/00, OTK 2000, nr 3, poz. 65). (...) </w:t>
      </w:r>
    </w:p>
    <w:p>
      <w:pPr>
        <w:pStyle w:val="Tekst"/>
        <w:spacing w:lineRule="auto" w:line="240"/>
        <w:rPr/>
      </w:pPr>
      <w:r>
        <w:rPr/>
        <w:t xml:space="preserve">Obowiązywaniem norm prawa procesowego cywilnego w czasie rządzi przede wszystkim – wyrażona w art. XV ustawy z dnia 17 listopada 1964 r. Przepisy wprowadzające Kodeks postępowania cywilnego (Dz. U. Nr 43, poz. 297 ze zm.) – zasada bezzwłocznego (natychmiastowego, bezpośredniego) stosowania przepisu procesowego, która oznacza, że z reguły przepisy procesowe wchodzą w życie bezzwłocznie i znajdują zastosowanie w sprawie bez względu na chwilę wszczęcia postępowania, przy czym czynności dokonane wcześniej pozostają w mocy (uchwała składu siedmiu sędziów Sądu Najwyższego z 17 stycznia 2001 r., III CZP 49/00, OSNC 2001, nr 4, poz. 53). </w:t>
      </w:r>
    </w:p>
    <w:p>
      <w:pPr>
        <w:pStyle w:val="Tekst"/>
        <w:spacing w:lineRule="auto" w:line="240"/>
        <w:rPr/>
      </w:pPr>
      <w:r>
        <w:rPr/>
        <w:t xml:space="preserve">Ocena skutków czasowych orzeczeń Trybunału Konstytucyjnego, gdy nie określił ich sam Trybunał, może zależeć także od tego, czy orzeczenie stwierdzające niezgodność przepisu z Konstytucją należy do kategorii orzeczeń z odroczona datą utraty moc obowiązującej przez przepis niekonstytucyjny, czy też ma charakter orzeczenia zwykłego, a więc wchodzącego w życie z dniem ogłoszenia. </w:t>
      </w:r>
    </w:p>
    <w:p>
      <w:pPr>
        <w:pStyle w:val="Tekst"/>
        <w:spacing w:lineRule="auto" w:line="240"/>
        <w:rPr/>
      </w:pPr>
      <w:r>
        <w:rPr/>
        <w:t xml:space="preserve">Z analizy doktryny wynika, że zdecydowana większość autorów opowiedziała się za prospektywnym skutkiem orzeczeń odroczonych. Ostatnio do tego stanowiska przychylił się także Sąd Najwyższy (wyrok Sądu Najwyższego z dnia 29 marca 2000 r., III RN 96/98, OSNAPiUS 2000, nr 13, poz. 500 i uzasadnienie uchwały Sądu Najwyższego z dnia 3 lipca 2003 r., III CZP 45/03, niepubl.). W wypadku orzeczeń zwykłych, które stanowią oś problemu skutków czasowych orzeczeń Trybunału Konstytucyjnego, Sąd Najwyższy zdecydowanie przyjmuje zasadę wstecznego ich działania i to stanowisko wspiera część doktryny. Przeciwny pogląd, zakładający skuteczność orzeczeń na przyszłość, prezentuje Trybunał Konstytucyjny i przeważająca część doktryny. </w:t>
      </w:r>
    </w:p>
    <w:p>
      <w:pPr>
        <w:pStyle w:val="Tekst"/>
        <w:rPr/>
      </w:pPr>
      <w:r>
        <w:rPr/>
        <w:t xml:space="preserve">Wyrok Trybunału Konstytucyjnego, którego oceny w aspekcie skutków czasowych wymaga rozstrzygnięcie przedstawionego zagadnienia prawnego, nie należy do orzeczeń stanowiących oś żywo dyskutowanego problemu skutków czasowych orzeczeń Trybunału. Jest to bowiem wyrok, w którym Trybunał Konstytucyjny stwierdził niekonstytucyjność przepisu procesowego i odroczył utratę jego mocy obowiązującej. </w:t>
      </w:r>
    </w:p>
    <w:p>
      <w:pPr>
        <w:pStyle w:val="Tekst"/>
        <w:spacing w:lineRule="auto" w:line="240"/>
        <w:rPr/>
      </w:pPr>
      <w:r>
        <w:rPr/>
        <w:t xml:space="preserve">W okolicznościach sprawy decydujące znaczenie dla oceny skutków czasowych wyroku Trybunału Konstytucyjnego z dnia 19 września 2002 r. ma odroczenie – na podstawie art. 190 ust. 3 Konstytucji – utraty mocy obowiązującej § 9 ust. 3 rozporządzenia z 1999 r. Z przytoczonego przepisu Konstytucji wynika bowiem wyraźnie, że jeżeli Trybunał odracza utratę mocy obowiązującej przez wadliwą normę, wówczas zachowuje ona moc przez okres wskazany w orzeczeniu. To oznacza, że sądy i inne podmioty powinny – z wyjątkiem sprawy, która była przyczyną wszczęcia postępowania przed Trybunałem (w przeciwnym wypadku zostałby podważony sens skargi konstytucyjnej i pytania prawnego sądu – art. 79 ust. 1 i 198 Konstytucji) – stosować tę normę. Pominięcie w tym okresie wadliwej normy oznaczałoby w istocie przekreślenie sensu odroczenia, a więc i sensu art. 190 ust. 3 Konstytucji, który, choć kontrowersyjny, jest jednak obowiązującym prawem. Nie wydaje się, aby można tu bez zastrzeżeń odróżniać obowiązywanie prawa od jego stosowania – prawo niestosowane, zwłaszcza przez sądy, w istocie nie obowiązuje (taki jest mechanizm </w:t>
      </w:r>
      <w:r>
        <w:rPr>
          <w:i/>
        </w:rPr>
        <w:t>desuetudo</w:t>
      </w:r>
      <w:r>
        <w:rPr/>
        <w:t xml:space="preserve">, który prowadzi do derogowania normy). </w:t>
      </w:r>
    </w:p>
    <w:p>
      <w:pPr>
        <w:pStyle w:val="Tekst"/>
        <w:spacing w:lineRule="auto" w:line="240"/>
        <w:rPr/>
      </w:pPr>
      <w:r>
        <w:rPr/>
        <w:t>Należy podzielić także pogląd, że w wypadku odroczenia utraty mocy obowiązującej przez normę prawną nie ma również możliwości późniejszego wznowienia postępowania. (...)</w:t>
      </w:r>
    </w:p>
    <w:p>
      <w:pPr>
        <w:pStyle w:val="Tekst"/>
        <w:spacing w:lineRule="auto" w:line="240"/>
        <w:rPr/>
      </w:pPr>
      <w:r>
        <w:rPr/>
        <w:t xml:space="preserve">Argumentu wspierającego stanowisko, że stwierdzenie niekonstytucyjności § 9 ust. 3 rozporządzenia z 1999 r. nie ma wpływu na skuteczność doręczeń dokonanych przed datą utraty mocy przez ten przepis, dostarczają także postanowienia prawa międzyczasowego regulujące obowiązywanie w czasie norm prawa cywilnego procesowego. Zgodnie z zasadą bezzwłocznego działania normy procesowej – wyrażoną w art. XV cytowanej ustawy z dnia 17 listopada 1964 r. – czynności procesowe dokonane przed zmianą stanu prawnego są skuteczne, jeżeli odpowiadają przepisom dotychczasowym. </w:t>
      </w:r>
    </w:p>
    <w:p>
      <w:pPr>
        <w:pStyle w:val="Tekst"/>
        <w:spacing w:lineRule="auto" w:line="240"/>
        <w:rPr/>
      </w:pPr>
      <w:r>
        <w:rPr/>
        <w:t xml:space="preserve">Za prospektywnym działaniem omawianego wyroku Trybunału przemawia także potrzeba zapobieżenia powstaniu luki w prawie procesowym cywilnym, która spowodowałaby wyeliminowanie z praktyki sądowej możliwości dokonywania doręczeń na podstawie art. 139 § 1 k.p.c. Wypełnienie powstałej luki w drodze odpowiednich zabiegów interpretacyjnych byłoby bowiem – ze względu na znaczenie przepisu uznanego za niekonstytucyjny dla funkcjonowania doręczenia przez awizo – praktycznie niemożliwe. (...) </w:t>
      </w:r>
    </w:p>
    <w:p>
      <w:pPr>
        <w:pStyle w:val="Tekst"/>
        <w:spacing w:lineRule="auto" w:line="240"/>
        <w:rPr/>
      </w:pPr>
      <w:r>
        <w:rPr/>
        <w:t xml:space="preserve">Prospektywne działanie wyroku Trybunału z dnia 17 września 2002 r., a w konsekwencji uznanie doręczenia na podstawie art. 139 § 1 k.p.c., dokonanego przed utratą mocy obowiązującej przez § 9 ust. 3 w brzmieniu pierwotnym, za skuteczne, nie pozbawia strony, która została dotknięta negatywnymi skutkami takiego doręczenia, możliwości uchylenia się od tych następstw. Doręczenie przez awizo opiera się bowiem na wzruszalnym domniemaniu prawnym, że doręczane pismo dotarło do rąk adresata. Przekonanie sądu o prawidłowości tego doręczenia nie wyłącza zatem – zgodnie z utrwalonym orzecznictwem Sądu Najwyższego – możliwości dowodzenia, że pismo nie doszło do adresata. Temu celowi służy instytucja przywrócenia terminu. Obalenie domniemania nie oznacza, że zakwestionowane doręczenia nie zostało dokonane, ale powoduje uchylenie skutków biegu terminów, jakie wiążą się z tym doręczeniem (por. postanowienia Sądu Najwyższego: z dnia 4 września 1970 r., I PZ 53/70, OSNGP 1971, nr 6, poz. 100 i z dnia 12 stycznia 1973 r., I CZ 157/72, OSNCP 1973, nr 12, poz. 215). </w:t>
      </w:r>
    </w:p>
    <w:p>
      <w:pPr>
        <w:pStyle w:val="Wyrok"/>
        <w:rPr/>
      </w:pPr>
      <w:r>
        <w:rPr/>
        <w:t>Uchwała SN z dnia 23 stycznia 2004 r., sygn. III CZP 112/03.</w:t>
      </w:r>
    </w:p>
    <w:p>
      <w:pPr>
        <w:pStyle w:val="Podtytul1"/>
        <w:rPr/>
      </w:pPr>
      <w:r>
        <w:rPr/>
        <w:t>Izba Pracy, Ubezpieczeń Społecznych</w:t>
        <w:br/>
        <w:t>i Spraw Publicznych</w:t>
      </w:r>
    </w:p>
    <w:p>
      <w:pPr>
        <w:pStyle w:val="Podtytul2"/>
        <w:rPr/>
      </w:pPr>
      <w:r>
        <w:rPr/>
        <w:t>Prawo Pracy</w:t>
      </w:r>
    </w:p>
    <w:p>
      <w:pPr>
        <w:pStyle w:val="Numerek2"/>
        <w:rPr/>
      </w:pPr>
      <w:r>
        <w:rPr/>
        <w:t>44</w:t>
      </w:r>
    </w:p>
    <w:p>
      <w:pPr>
        <w:pStyle w:val="Artykul"/>
        <w:rPr/>
      </w:pPr>
      <w:r>
        <w:rPr/>
        <w:t>Art. 4a ustawy z dnia 16 grudnia 1994 r. o negocjacyjnym systemie kształtowania przyrostu przeciętnych wynagrodzeń u przedsiębiorców oraz o zmianie niektórych ustaw (Dz. U. z 1995 r., Nr 1, poz. 2 ze zm.)</w:t>
      </w:r>
    </w:p>
    <w:p>
      <w:pPr>
        <w:pStyle w:val="Tekst"/>
        <w:spacing w:lineRule="auto" w:line="240"/>
        <w:rPr/>
      </w:pPr>
      <w:r>
        <w:rPr/>
        <w:t xml:space="preserve">Przedmiotem sporu w niniejszej sprawie jest, a właściwie była w pierwszej instancji kwestia, czy treść art. 4a ust. 1 ustawy z dnia 16 grudnia 1994 r. o negocjacyjnym systemie kształtowania przyrostu przeciętnych wynagrodzeń u przedsiębiorców stanowi podstawę indywidualnych roszczeń pracowników zatrudnionych w samodzielnych publicznych zakładach opieki zdrowotnej o podwyższenie w 2001 r. przeciętnego miesięcznego wynagrodzenia za pracę o kwotę nie niższą niż 203 zł w przeliczeniu na pełny wymiar czasu pracy. Na tak sformułowane pytanie Sąd pierwszej instancji odpowiedział w wyroku z dnia 14 stycznia 2002 r. przecząco, przy czym powołał się na wcześniejsze orzecznictwo Sądu Najwyższego dotyczące charakteru przepisów powołanej ustawy. Sąd pierwszej instancji mógł bowiem jeszcze nie wiedzieć, że Sąd Najwyższy w uchwale z dnia 10 stycznia 2002 r., III ZP 32/01 (OSNAPiUS 2002, nr 10, poz. 229), uznał, że art. 4a ust. 1 powołanej ustawy ma na tle pozostałych jej przepisów szczególny charakter i stanowi źródło indywidualnych roszczeń pracowniczych, a zatem na wspomniane wyżej pytanie odpowiedział twierdząco. </w:t>
      </w:r>
    </w:p>
    <w:p>
      <w:pPr>
        <w:pStyle w:val="Tekst"/>
        <w:rPr/>
      </w:pPr>
      <w:r>
        <w:rPr/>
        <w:t>Stanowiska tego nie zakwestionował również Trybunał Konstytucyjny, nawet jeśli w wyroku z dnia 18 grudnia 2002 r., K 43/01, konstytucyjność art. 4a ustawy z dnia 16 grudnia 1994 r. uwarunkował takim jego rozumieniem, że współodpowiedzialność za jego wykonanie nakłada na system finansów publicznych. Wyrok ten, niezależnie od sposobu pojmowania jego charakteru i mocy wiążącej, kształtuje jedynie stosunki pomiędzy pracodawcą, który zaspokoił roszczenie pracownika, a właściwym podmiotem sektora finansów publicznych o zwrot odpowiedniej części ustawowo gwarantowanej podwyżki wynagrodzenia.</w:t>
      </w:r>
    </w:p>
    <w:p>
      <w:pPr>
        <w:pStyle w:val="Wyrok"/>
        <w:rPr/>
      </w:pPr>
      <w:r>
        <w:rPr/>
        <w:t>Z uzasadnienia postanowienia SN z dnia 24 września 2003 r., sygn. III PZP 9/03.</w:t>
      </w:r>
    </w:p>
    <w:p>
      <w:pPr>
        <w:pStyle w:val="Tekst"/>
        <w:spacing w:lineRule="auto" w:line="240"/>
        <w:rPr/>
      </w:pPr>
      <w:r>
        <w:rPr/>
      </w:r>
    </w:p>
    <w:p>
      <w:pPr>
        <w:pStyle w:val="Tekst"/>
        <w:spacing w:lineRule="auto" w:line="240"/>
        <w:rPr>
          <w:color w:val="FF0000"/>
        </w:rPr>
      </w:pPr>
      <w:r>
        <w:rPr>
          <w:color w:val="FF0000"/>
        </w:rPr>
      </w:r>
      <w:r>
        <w:br w:type="page"/>
      </w:r>
    </w:p>
    <w:p>
      <w:pPr>
        <w:pStyle w:val="Podtytul"/>
        <w:rPr/>
      </w:pPr>
      <w:r>
        <w:rPr/>
        <w:t>Prawo administracyjne</w:t>
      </w:r>
    </w:p>
    <w:p>
      <w:pPr>
        <w:pStyle w:val="Podtytul1"/>
        <w:rPr/>
      </w:pPr>
      <w:r>
        <w:rPr/>
        <w:t>Naczelny Sąd Administracyjny</w:t>
      </w:r>
    </w:p>
    <w:p>
      <w:pPr>
        <w:pStyle w:val="Numerek2"/>
        <w:rPr/>
      </w:pPr>
      <w:r>
        <w:rPr/>
        <w:t>45</w:t>
      </w:r>
    </w:p>
    <w:p>
      <w:pPr>
        <w:pStyle w:val="Artykul"/>
        <w:rPr/>
      </w:pPr>
      <w:r>
        <w:rPr/>
        <w:t>Art. 22 ust. 1, 4 i 5 ustawy z dnia 26 lipca 1991 r. o podatku dochodowym do osób fizycznych (Dz. U. z 1993 r., Nr 90, poz. 416 ze zm.)</w:t>
      </w:r>
    </w:p>
    <w:p>
      <w:pPr>
        <w:pStyle w:val="Tekst"/>
        <w:spacing w:lineRule="auto" w:line="240"/>
        <w:rPr/>
      </w:pPr>
      <w:r>
        <w:rPr/>
        <w:t xml:space="preserve">Normatywne brzmienie przytoczonego przepisu wskazuje, iż ustawodawca w podatku dochodowym nie posługuje się kategorią kosztów działalności jako instytucją samodzielną, lecz wiąże pojęcie kosztu z pojęciem przychodu. Pierwotnym czynnikiem pozwalającym uznać wydatek za koszt uzyskania przychodu jest przychód. Wprawdzie ustawodawca, definiując koszty uzyskania przychodów, nie określił rozpiętości czasowej pomiędzy poniesionymi wydatkami a osiągniętym przychodem, lecz użyty w przepisie art. 22 ust. 1 powołanej wyżej ustawy zwrot „w celu osiągnięcia przychodów” należy rozumieć w ten sposób, iż decydującym jest moment osiągnięcia przychodu dla przypisania wydatkowi podatkowego kosztu. A zatem dla potrzeb podatkowych ważne jest to, że koszt podatkowy musi być poniesiony i to w określonym celu. Przy czym wykładnia językowa użytego sformułowania „koszty poniesione” wskazuje na czas dokonany, co oznacza, iż chodzi tu o taki stan, w którym nastąpiło obciążenie kosztem nie tylko w sensie ewidencyjnym, ale w znaczeniu realnym, a więc w faktycznym poniesieniu wydatku. Koszt jest więc związany z wydatkiem. Potrącalność kosztów w czasie znajduje swoje uregulowanie w art. 22 ust. 4 ustawy o podatku dochodowym od osób fizycznych. Przepis ten ustanawia ogólną regułę, w myśl której koszty uzyskania przychodów są potrącalne tylko w tym roku podatkowym, w którym zostały poniesione. Od tej ogólnej zasady ustawodawca przewiduje wyjątki, a mianowicie u podatników prowadzących księgi rachunkowe i podatkowe księgi przychodów i rozchodów, koszty uzyskania przychodów objęte tymi księgami są potrącane tylko w tym roku podatkowym, którego dotyczą. Oznacza to, iż są potrącalne także koszty uzyskania przychodów poniesione w latach poprzedzających rok podatkowy, lecz odnoszące się do przychodów danego roku podatkowego oraz koszty uzyskania przychodów jeszcze nie poniesione faktycznie, lecz zgodnie z obowiązującymi przepisami już zaksięgowane, pod tymże wszakże warunkiem, że odnoszą się do przychodów danego roku podatkowego. Wskazać jednak trzeba, iż omawiany przepis art. 22 ust. 4 ustawy o podatku dochodowym od osób fizycznych nie stanowi samodzielnej podstawy do uznania określonego kosztu za koszt uzyskania przychodu, a reguluje jedynie zasady potrącania kosztów uzyskania przychodu. </w:t>
      </w:r>
    </w:p>
    <w:p>
      <w:pPr>
        <w:pStyle w:val="Tekst"/>
        <w:spacing w:lineRule="auto" w:line="240"/>
        <w:rPr/>
      </w:pPr>
      <w:r>
        <w:rPr/>
        <w:t xml:space="preserve">Kwestie związane z przypisaniem kosztów do właściwego okresu podatkowego od lat wywołują spory i to na tle obydwu ustaw o podatkach dochodowych (od osób fizycznych oraz od osób prawnych) zawierających identyczne unormowania (por. art. 15 ust. 4 p.d.p.). </w:t>
      </w:r>
    </w:p>
    <w:p>
      <w:pPr>
        <w:pStyle w:val="Tekst"/>
        <w:spacing w:lineRule="auto" w:line="240"/>
        <w:rPr/>
      </w:pPr>
      <w:r>
        <w:rPr/>
        <w:t xml:space="preserve">Jest to przede wszystkim wywołane nieudolną i zawiłą redakcję obu przepisów (por. S. Gruszczyński, Podatek dochodowy od osób prawnych – praca zbiorowa, Wyd. „Unimex”, Wrocław 2004, s. 334 i n., a także S. Brzeszczyńska, Rok, którego dotyczą koszty, Monitor Podatkowy 2002, nr 4, s. 9 i n.) wymagających dla odczytania ich treści niełatwych zabiegów interpretacyjnych. W literaturze przedmiotu sformułowano nawet krańcowy pogląd, że „ich brzmienie oraz przyjęte sposoby interpretacji czynią całą konstrukcję kosztów uzyskania przychodów niestosowalną” (tak E. Sokołowska i E. Mazur, Zasada współmierności przychodów i kosztów, Monitor Podatkowy 2004, nr 1, s. 21 i n.). </w:t>
      </w:r>
    </w:p>
    <w:p>
      <w:pPr>
        <w:pStyle w:val="Tekst"/>
        <w:spacing w:lineRule="auto" w:line="240"/>
        <w:rPr/>
      </w:pPr>
      <w:r>
        <w:rPr/>
        <w:t xml:space="preserve">Tak jednak nie jest, chociaż teza zawarta w zaskarżonym wyroku (s. 6), w myśl której nie można uznać za koszt uzyskania przychodu kosztów jeszcze nie zapłaconych, zdaje się potwierdzać powyższy pogląd. Teza ta pozostaje w sprzeczności z § 5 omawianego przepisu (po słowie „oraz”), którego treść Sąd, bez wskazania numeracji, przytoczył na s. 5 uzasadnienia wyroku. A ten właśnie – a nie ust. 4 – przepis reguluje kwestię „potrącalności kosztów w czasie” przez takich, jak skarżący, podatników (prowadzących księgi rachunkowe). </w:t>
      </w:r>
    </w:p>
    <w:p>
      <w:pPr>
        <w:pStyle w:val="Tekst"/>
        <w:spacing w:lineRule="auto" w:line="240"/>
        <w:rPr/>
      </w:pPr>
      <w:r>
        <w:rPr/>
        <w:t xml:space="preserve">Wobec tych podatników wprowadzono zasadę: koszty uzyskania przychodów można potrącić tylko w tym roku podatkowym, którego dotyczą, niezależnie od roku, w którym poniesiono wydatek, będący takim kosztem [w tym, w poprzednim (-ich) czy następnym (-ych) roku podatkowym]. </w:t>
      </w:r>
    </w:p>
    <w:p>
      <w:pPr>
        <w:pStyle w:val="Tekst"/>
        <w:spacing w:lineRule="auto" w:line="240"/>
        <w:rPr/>
      </w:pPr>
      <w:r>
        <w:rPr/>
        <w:t xml:space="preserve">Wątpliwość, czy określenia „dotyczą” (roku) odnosi się do kosztów czy przychodów, rozwiewa wyjaśnienie powyższej zasady zamieszczone po skrócie „tj.” Obejmuje ono dwie sytuacje: </w:t>
      </w:r>
    </w:p>
    <w:p>
      <w:pPr>
        <w:pStyle w:val="Tekst"/>
        <w:numPr>
          <w:ilvl w:val="0"/>
          <w:numId w:val="2"/>
        </w:numPr>
        <w:tabs>
          <w:tab w:val="clear" w:pos="708"/>
          <w:tab w:val="left" w:pos="284" w:leader="none"/>
        </w:tabs>
        <w:spacing w:lineRule="auto" w:line="240"/>
        <w:ind w:left="284" w:hanging="284"/>
        <w:rPr/>
      </w:pPr>
      <w:r>
        <w:rPr/>
        <w:t xml:space="preserve">pierwszą – gdy wydatek ma miejsce w latach poprzedzających rok, w którym nastąpi potrącenie przychodu, </w:t>
      </w:r>
    </w:p>
    <w:p>
      <w:pPr>
        <w:pStyle w:val="Tekst"/>
        <w:numPr>
          <w:ilvl w:val="0"/>
          <w:numId w:val="2"/>
        </w:numPr>
        <w:tabs>
          <w:tab w:val="clear" w:pos="708"/>
          <w:tab w:val="left" w:pos="284" w:leader="none"/>
        </w:tabs>
        <w:spacing w:lineRule="auto" w:line="240"/>
        <w:ind w:left="284" w:hanging="284"/>
        <w:rPr/>
      </w:pPr>
      <w:r>
        <w:rPr/>
        <w:t xml:space="preserve">drugą – gdy koszt uzyskania przychodu zostanie potrącony w roku, który poprzedza dokonanie wydatku. </w:t>
      </w:r>
    </w:p>
    <w:p>
      <w:pPr>
        <w:pStyle w:val="Tekst"/>
        <w:spacing w:lineRule="auto" w:line="240"/>
        <w:rPr/>
      </w:pPr>
      <w:r>
        <w:rPr/>
        <w:t xml:space="preserve">W stanie faktycznym sprawy rozważeniu podlegała jedynie druga sytuacja. Możliwość wcześniejszego (przed poniesieniem wydatku) odliczenia kosztu wymaga spełnienia trzech przesłanek: </w:t>
      </w:r>
    </w:p>
    <w:p>
      <w:pPr>
        <w:pStyle w:val="Tekst"/>
        <w:numPr>
          <w:ilvl w:val="0"/>
          <w:numId w:val="2"/>
        </w:numPr>
        <w:tabs>
          <w:tab w:val="clear" w:pos="708"/>
          <w:tab w:val="left" w:pos="284" w:leader="none"/>
        </w:tabs>
        <w:spacing w:lineRule="auto" w:line="240"/>
        <w:ind w:left="284" w:hanging="284"/>
        <w:rPr/>
      </w:pPr>
      <w:r>
        <w:rPr/>
        <w:t xml:space="preserve">koszt uzyskania przychodu dotyczy roku, w którym jest potrącany, </w:t>
      </w:r>
    </w:p>
    <w:p>
      <w:pPr>
        <w:pStyle w:val="Tekst"/>
        <w:numPr>
          <w:ilvl w:val="0"/>
          <w:numId w:val="2"/>
        </w:numPr>
        <w:tabs>
          <w:tab w:val="clear" w:pos="708"/>
          <w:tab w:val="left" w:pos="284" w:leader="none"/>
        </w:tabs>
        <w:spacing w:lineRule="auto" w:line="240"/>
        <w:ind w:left="284" w:hanging="284"/>
        <w:rPr/>
      </w:pPr>
      <w:r>
        <w:rPr/>
        <w:t xml:space="preserve">koszt jest określony co do rodzaju i kwoty, </w:t>
      </w:r>
    </w:p>
    <w:p>
      <w:pPr>
        <w:pStyle w:val="Tekst"/>
        <w:numPr>
          <w:ilvl w:val="0"/>
          <w:numId w:val="4"/>
        </w:numPr>
        <w:tabs>
          <w:tab w:val="clear" w:pos="708"/>
          <w:tab w:val="left" w:pos="284" w:leader="none"/>
        </w:tabs>
        <w:spacing w:lineRule="auto" w:line="240"/>
        <w:ind w:left="284" w:hanging="284"/>
        <w:rPr/>
      </w:pPr>
      <w:r>
        <w:rPr/>
        <w:t xml:space="preserve">koszt jest zarachowany (por. H. Litwińczuk, Prawo podatkowe przedsiębiorców, Wyd. „K i K”, W-wa 2001, s. 115). </w:t>
      </w:r>
    </w:p>
    <w:p>
      <w:pPr>
        <w:pStyle w:val="Tekst"/>
        <w:spacing w:lineRule="auto" w:line="240"/>
        <w:rPr/>
      </w:pPr>
      <w:r>
        <w:rPr/>
        <w:t xml:space="preserve">Nie było kwestionowane przez organy obu instancji spełnienie warunków opisanych w pkt. 2 i 3. Natomiast, jak wynika z uzasadnienia zaskarżonej decyzji Izby Skarbowej (s. 4), niewłaściwe wykonanie § 6 umowy z firmą ITM (brak informacji identyfikującej dostawę w rachunkach obciążających „M”) nie pozwoliło na ustalenie, że zarachowane koszty dotyczą (odnoszą się do) przychodów roku, w którym potrącenie kosztów nastąpiło. Zwrócił na to uwagę Dyrektor Izby Skarbowej w odpowiedzi na skargę kasacyjną M.M. </w:t>
      </w:r>
    </w:p>
    <w:p>
      <w:pPr>
        <w:pStyle w:val="Tekst"/>
        <w:spacing w:lineRule="auto" w:line="240"/>
        <w:rPr/>
      </w:pPr>
      <w:r>
        <w:rPr/>
        <w:t xml:space="preserve">Żadna ze skarg kasacyjnych nie powołuje się na drugą z podstaw przewidzianych w art. 174 p.p.s.a. w zakresie dotyczącym ustaleń faktycznych, których prawidłowość podlegała również ocenie Sądu. Zatem niemożność ustalenia, że w 1997 r. wystąpiły przychody (otrzymane albo należne), do których odnosiłyby się zakwestionowane koszty, sprawia, że zastosowanie ma reguła ogólna: koszty uzyskania przychodów są potrącane w tym roku podatkowym, w którym zostały poniesione. Tak też ukształtowała się linia orzecznictwa Naczelnego Sądu Administracyjnego w obydwu podatkach dochodowych (por. wyroki: z dnia 11 kwietnia 1998 r., I SA/Ka 1242/96, Podatki w orzecznictwie, W–wa 1998; z dnia 11 kwietnia 1996 r., SA/Sz 1924/95, POP 1998, nr 3, poz. 103 i wiele innych). Pogląd ten znalazł również aprobatę w piśmiennictwie (por. J. Marciniuk, Podatek dochodowy od osób prawnych, Wyd. „Beck” 2003, s. 259; por. także I. Ożóg, Koszty w czasie w Poradniku Podatnika, Wyd. Wiedza i Praktyka). </w:t>
      </w:r>
    </w:p>
    <w:p>
      <w:pPr>
        <w:pStyle w:val="Tekst"/>
        <w:spacing w:lineRule="auto" w:line="240"/>
        <w:rPr/>
      </w:pPr>
      <w:r>
        <w:rPr/>
        <w:t xml:space="preserve">Poglądy, które legły u podstaw skarg kasacyjnych, jak i wyważone w niektórych (odosobnionych) publikacjach (S. Brzeszczyńska oraz Ł. Sokołowska, Łukasz Mazur, </w:t>
      </w:r>
      <w:r>
        <w:rPr>
          <w:i/>
        </w:rPr>
        <w:t>op. cit</w:t>
      </w:r>
      <w:r>
        <w:rPr/>
        <w:t xml:space="preserve">.) nie uzasadniają odstępstwa od utrwalonej linii orzecznictwa opartej na gramatycznej (językowej) wykładni art. 22 ust. 4 i 5 ustawy o podatku dochodowym od osób fizycznych. </w:t>
      </w:r>
    </w:p>
    <w:p>
      <w:pPr>
        <w:pStyle w:val="Tekst"/>
        <w:spacing w:lineRule="auto" w:line="240"/>
        <w:rPr/>
      </w:pPr>
      <w:r>
        <w:rPr/>
        <w:t xml:space="preserve">Ustawa o rachunkowości nie należy do ustaw podatkowych (art. 3 pkt 1 Ordynacji podatkowej). Jej art. 6 nie miał zatem zastosowania w nin. sprawie, wobec czego zarzut jego naruszenia należało uznać za chybiony. </w:t>
      </w:r>
    </w:p>
    <w:p>
      <w:pPr>
        <w:pStyle w:val="Tekst"/>
        <w:spacing w:lineRule="auto" w:line="240"/>
        <w:rPr/>
      </w:pPr>
      <w:r>
        <w:rPr/>
        <w:t xml:space="preserve">Reasumując – stwierdzić należy, że zaskarżony wyrok mimo błędnego (o czym była mowa wyżej) uzasadnienia odpowiada prawu, co powoduje, że obie skargi kasacyjne należało oddalić. </w:t>
      </w:r>
    </w:p>
    <w:p>
      <w:pPr>
        <w:pStyle w:val="Wyrok"/>
        <w:rPr/>
      </w:pPr>
      <w:r>
        <w:rPr/>
        <w:t>Wyrok NSA z dnia 14 kwietnia 2004 r., sygn. FSK 113/04.</w:t>
      </w:r>
    </w:p>
    <w:p>
      <w:pPr>
        <w:pStyle w:val="Numerek2"/>
        <w:rPr/>
      </w:pPr>
      <w:r>
        <w:rPr/>
        <w:t>46</w:t>
      </w:r>
    </w:p>
    <w:p>
      <w:pPr>
        <w:pStyle w:val="Artykul"/>
        <w:rPr/>
      </w:pPr>
      <w:r>
        <w:rPr/>
        <w:t>Art. 1 ust. 2 Konwencji o wzajemnym uznawaniu równoważności dokumentów ukończenia szkół średnich, szkół średnich zawodowych i szkół wyższych, a także dokumentów o nadawaniu stopni i tytułów naukowych sporządzonej w Pradze dnia 7 czerwca 1972 r., ratyfikowanej przez Polskę (Dz. U. z 1975 r., Nr 5, poz. 28 i 29), w zw. z art. 150 ust. 1 ustawy z dnia 12 września 1990 r. o szkolnictwie wyższym (Dz. U. Nr 65, poz. 385 ze zm.)</w:t>
      </w:r>
    </w:p>
    <w:p>
      <w:pPr>
        <w:pStyle w:val="Tekst"/>
        <w:spacing w:lineRule="auto" w:line="240"/>
        <w:rPr/>
      </w:pPr>
      <w:r>
        <w:rPr/>
        <w:t xml:space="preserve">Naczelny Sąd Administracyjny, rozpoznając skargę, podzielił jej zarzuty co do naruszenia, w postępowaniu zakończonym zaskarżonym wyrokiem, przepisów postępowania w stopniu mogącym mieć wpływ na wynik sprawy oraz przepisów prawa materialnego, przez błędną jego wykładnię i niewłaściwe zastosowanie. </w:t>
      </w:r>
    </w:p>
    <w:p>
      <w:pPr>
        <w:pStyle w:val="Tekst"/>
        <w:spacing w:lineRule="auto" w:line="240"/>
        <w:rPr/>
      </w:pPr>
      <w:r>
        <w:rPr/>
        <w:t xml:space="preserve">Sąd, wyrokując w sprawie w dniu 3 stycznia 2003 r., </w:t>
      </w:r>
      <w:r>
        <w:rPr>
          <w:i/>
        </w:rPr>
        <w:t>a priori</w:t>
      </w:r>
      <w:r>
        <w:rPr/>
        <w:t xml:space="preserve"> założył, że dyplom jaki uzyskała B. M. w Międzyregionalnej Akademii Zarządzania Personelem w K. jest dyplomem (dokumentem), do którego zastosowanie mają przepisy Konwencji o wzajemnym uznawaniu równoważności dokumentów ukończenia szkół średnich, szkół średnich zawodowych i szkół wyższych, a także dokumentów o nadaniu stopni i tytułów naukowych, sporządzonej w Pradze w dniu 7 czerwca 1972 r., ratyfikowanej m.in. przez Polskę (Dz. U. z 1975 r., Nr 5, poz. 28), zwanej dalej Konwencją praską. Tymczasem z przepisów Konwencji praskiej nie wynika, że wszystkie – bez wyjątku – dyplomy, wydane na terytoriach Umawiających się Państw, mogą być uznawane za równorzędne. Już z redakcji art. 1 ust. 2 Konwencji wynika, że za równorzędne na terytoriach Umawiających się Państw mogą być uznawane dyplomy (dokumenty) o ukończeniu szkół wyższych typu uniwersyteckiego lub politechnicznego, uprawniające ich posiadaczy do ubiegania się o stopień naukowy. Nadto uznawać za równorzędne można – w myśl redakcji art. 1 ust. 2 Konwencji – dyplomy (dokumenty) o ukończeniu szkół wyższych tego samego typu. Jeżeli tak, to zobowiązanie wynikające z art. 1 ust. 2 Konwencji praskiej do uznawania za równorzędne na terytoriach Umawiających się Państw wszystkich dyplomów (dokumentów) o ukończeniu szkół wyższych na terytorium każdego z nich należy rozumieć w tym sensie, że chodzi o te wszystkie dyplomy, które spełniają wymogi Konwencji. To zaś oznacza obowiązek oceny, czy uzyskany za granicą dyplom jest dyplomem (dokumentem) wydanym na terytorium jednego z Umawiających się Państw, podpadającym pod przepisy Konwencji praskiej i dopiero wówczas, kiedy ocena taka zostanie dokonana, a jej wynik będzie pozytywny, właściwy podmiot będzie zobowiązany do zastosowania przepisów Konwencji. </w:t>
      </w:r>
    </w:p>
    <w:p>
      <w:pPr>
        <w:pStyle w:val="Tekst"/>
        <w:spacing w:lineRule="auto" w:line="240"/>
        <w:rPr/>
      </w:pPr>
      <w:r>
        <w:rPr/>
        <w:t xml:space="preserve">Takiej oceny w sprawie nie dokonano. Co prawda, Minister Edukacji Narodowej i Sportu, wydając postanowienie odmawiające B.M. uznania przedłożonego przez nią dyplomu za równorzędny z dyplomem polskim, przeprowadził określone postępowanie wyjaśniające, z powołaniem się na przepis art. 218 § 2 k.p.a., ale było to postępowanie w większej mierze nastawione na wyjaśnienie sposobu, metod i treści nauczania w przedmiotowej uczelni ukraińskiej, co z kolei zasadnie zakwestionował Sąd w skarżonym wyroku z dnia 3 stycznia 2003 r., jako że kwestie te rzeczywiście pozostają w samodzielnej gestii uczelni, czyniąc nieuprawnionymi działania organu administracji w tej mierze. Sąd przeszedł natomiast do porządku nad tym, iż Minister Edukacji Narodowej i Sportu, prowadząc postępowanie w sprawie, nie ustalił podstawowej dla rozstrzygnięcia okoliczności, a mianowicie czy uzyskany przez B.M. dyplom jest dyplomem (dokumentem) w rozumieniu przepisów Konwencji praskiej; innymi słowy, czy Konwencja ta znajduje zastosowanie w sprawie. </w:t>
      </w:r>
    </w:p>
    <w:p>
      <w:pPr>
        <w:pStyle w:val="Tekst"/>
        <w:spacing w:lineRule="auto" w:line="240"/>
        <w:rPr/>
      </w:pPr>
      <w:r>
        <w:rPr/>
        <w:t xml:space="preserve">W tym celu należało ustalić – przeprowadzając stosowne postępowanie wyjaśniające, w myśl regulacji art. 218 § 2 k.p.a. – rodzaj studiów dokumentowanych przedmiotowym dyplomem, a następnie przesądzić, czy do tego rodzaju studiów znajdują zastosowanie przepisy Konwencji praskiej. Jeżeli zatem były to studia w systemie kształcenia na odległość, jak utrzymuje Zainteresowana, a z materiałów sprawy nie wynika, aby ta istotna dla rozstrzygnięcia sprawy okoliczność została wyjaśniona, to wówczas rodzi się pytanie, czy Umawiające się Państwa, sporządzając Konwencję, miały na uwadze ten rodzaj studiów. W dacie sporządzania Konwencji studia na odległość nie były przecież studiami powszechnie występującymi – jeżeli w ogóle występowały ówcześnie w praktyce akademickiej – a już z pewnością dotyczyło to studiowania na odległość przekraczającego granice państw. </w:t>
      </w:r>
    </w:p>
    <w:p>
      <w:pPr>
        <w:pStyle w:val="Tekst"/>
        <w:spacing w:lineRule="auto" w:line="240"/>
        <w:rPr/>
      </w:pPr>
      <w:r>
        <w:rPr/>
        <w:t xml:space="preserve">Ma zatem rację Prokurator Krajowy podnosząc, iż nie bez znaczenia dla uznania dyplomu uczelni zagranicznej wydanego przez państwo – stronę Konwencji praskiej, pozostają uwarunkowania, w jakich następowało jej sporządzanie. I choć kryterium to nie może być odnoszone w jednakowym stopniu do każdej umowy międzynarodowej, to w niniejszym przypadku fakt ten mógł mieć znaczenie w sprawie. To, że Konwencja, o której mowa, została sporządzona w 1972 r., a więc przed ponad trzydziestu laty w innych warunkach polityczno-ustrojowych i gospodarczych, kształtujących system szkolnictwa wyższego w państwach jej sygnatariuszy, rzeczywiście nie może pozostać bez wpływu na interpretację przepisów Konwencji. Ówczesne szkolnictwo wyższe zamknięte było w granicach państw – sygnatariuszy Konwencji, a granice te były trudne do przekroczenia. W konsekwencji zamieszkiwanie na obszarze jednego państwa, a studiowanie (pobieranie nauki) na obszarze innego, było co do zasady utrudnione, wręcz niemożliwe. Tak samo jak studiowanie na odległość, wobec ówczesnych prostych środków łączności, podlegających nadto w kontaktach międzynarodowych daleko idącej kontroli poszczególnych państw sygnatariuszy Konwencji. Nie można zatem jednoznacznie zakładać, że sygnatariusze Konwencji, w tym ówczesne władze PRL, wyrażały wolę wyjścia poza uznanie za równoważne dokumentów ukończenia szkół określonych w Konwencji, innych niż te, które zostały uzyskane w wyniku ukończenia szkoły, w tym wyższej, na terytorium państwa – sygnatariusza Konwencji. W ustaleniach Konwencji brak jest odniesień do przyszłych, spodziewanych form kształcenia, w tym kształcenia na odległość. Również analiza zachowanych materiałów przygotowawczych do Konwencji, znajdujących się w materiałach sprawy, </w:t>
      </w:r>
      <w:r>
        <w:rPr>
          <w:i/>
        </w:rPr>
        <w:t>nota bene</w:t>
      </w:r>
      <w:r>
        <w:rPr/>
        <w:t xml:space="preserve"> dość bogatych ze względu na rolę Polski jako depozytariusza przedmiotowej umowy międzynarodowej, nie daje jednoznacznych podstaw do twierdzenia, aby zamiarem Umawiających się Państw było wzajemne uznawanie za równorzędne na ich terytoriach dokumentów o ukończeniu szkół wyższych tego samego typu, uzyskanych na podstawie planowanych, a tym bardziej spodziewanych nowych form kształcenia, w tym kształcenia na odległość przekraczającego granice państw. </w:t>
      </w:r>
    </w:p>
    <w:p>
      <w:pPr>
        <w:pStyle w:val="Tekst"/>
        <w:spacing w:lineRule="auto" w:line="240"/>
        <w:rPr/>
      </w:pPr>
      <w:r>
        <w:rPr/>
        <w:t xml:space="preserve">Interpretacja ta znajduje potwierdzenie w Konwencji wiedeńskiej o prawie traktatów, sporządzonej w dniu 23 maja 1969 r. (Dz. U. z 1990 r., Nr 74, poz. 439),oraz przepisach ustawy z dnia 14 kwietnia 2000 r. o umowach międzynarodowych (Dz. U. Nr 39, poz. 443 ze zm.). I mimo, że zarówno ta ustawa, jak i ww. Konwencja weszły do porządku prawnego RP już po ratyfikowaniu przez Polskę Konwencji praskiej, to ustalenia Konwencji wiedeńskiej, do której odsyła ustawa z dnia 14 kwietnia 2000 r., zawierają w tej mierze uniwersalne zasady interpretacji umów międzynarodowych i jako takie mogą i winny znaleźć zastosowanie w sprawie rozpoznawanej przez Sąd. Stosownie do art. 31–33 Konwencji wiedeńskiej, traktat należy interpretować w dobrej wierze, zgodnie ze zwykłym znaczeniem, jakie należy przypisywać użytym w nim wyrazom w ich kontekście oraz w świetle jego przedmiotu i celu (art. 31 ust. 1), a nadto można odwoływać się do uzupełniających środków interpretacji, łącznie z pracami przygotowawczymi do traktatu oraz okolicznościami jego zawarcia (art. 32). </w:t>
      </w:r>
    </w:p>
    <w:p>
      <w:pPr>
        <w:pStyle w:val="Wyrok"/>
        <w:rPr/>
      </w:pPr>
      <w:r>
        <w:rPr/>
        <w:t>Wyrok NSA z dnia 23 kwietnia 2004 r., sygn. OSK 179/04.</w:t>
      </w:r>
    </w:p>
    <w:p>
      <w:pPr>
        <w:pStyle w:val="Tekst"/>
        <w:spacing w:lineRule="auto" w:line="240"/>
        <w:rPr/>
      </w:pPr>
      <w:r>
        <w:rPr/>
      </w:r>
      <w:r>
        <w:br w:type="page"/>
      </w:r>
    </w:p>
    <w:p>
      <w:pPr>
        <w:pStyle w:val="Podtytul"/>
        <w:rPr/>
      </w:pPr>
      <w:r>
        <w:rPr/>
        <w:t>Trybunał Konstytucyjny</w:t>
      </w:r>
    </w:p>
    <w:p>
      <w:pPr>
        <w:pStyle w:val="Numerek2"/>
        <w:rPr/>
      </w:pPr>
      <w:r>
        <w:rPr/>
        <w:t>47</w:t>
      </w:r>
    </w:p>
    <w:p>
      <w:pPr>
        <w:pStyle w:val="Artykul"/>
        <w:rPr/>
      </w:pPr>
      <w:r>
        <w:rPr/>
        <w:t>Art. 4 ust. 8, art. 17</w:t>
      </w:r>
      <w:r>
        <w:rPr>
          <w:vertAlign w:val="superscript"/>
        </w:rPr>
        <w:t>2</w:t>
      </w:r>
      <w:r>
        <w:rPr/>
        <w:t xml:space="preserve"> ust. 2, art. 17</w:t>
      </w:r>
      <w:r>
        <w:rPr>
          <w:vertAlign w:val="superscript"/>
        </w:rPr>
        <w:t>8</w:t>
      </w:r>
      <w:r>
        <w:rPr/>
        <w:t xml:space="preserve"> ust. 1 i art. 39 ust. 1 ustawy z dnia 15 grudnia 2000 r. o spółdzielniach mieszkaniowych (Dz. U. z 2003 r., Nr 119, poz. 1116 ze zm.)</w:t>
      </w:r>
    </w:p>
    <w:p>
      <w:pPr>
        <w:pStyle w:val="Tekst"/>
        <w:rPr/>
      </w:pPr>
      <w:r>
        <w:rPr/>
        <w:t>1. Art. 4 ust. 8 zdanie pierwsze ustawy z dnia 15 grudnia 2000 r. o spółdzielniach mieszkaniowych (Dz. U. z 2003 r., Nr 119, poz. 1116 oraz z 2004 r., Nr 19, poz. 177) w zakresie, w jakim nakłada na członków spółdzielni mieszkaniowej obowiązek wyczerpania drogi postępowania wewnątrzspółdzielczego przed wystąpieniem na drogę postępowania sądowego, jest niezgodny z art. 64 ust. 2 w zw. z art. 31 ust. 3 Konstytucji Rzeczypospolitej Polskiej.</w:t>
      </w:r>
    </w:p>
    <w:p>
      <w:pPr>
        <w:pStyle w:val="Tekst"/>
        <w:rPr/>
      </w:pPr>
      <w:r>
        <w:rPr/>
        <w:t>2. Art. 17</w:t>
      </w:r>
      <w:r>
        <w:rPr>
          <w:vertAlign w:val="superscript"/>
        </w:rPr>
        <w:t>2</w:t>
      </w:r>
      <w:r>
        <w:rPr/>
        <w:t xml:space="preserve"> ust. 2 ustawy powołanej w punkcie 1 jest niezgodny z art. 64, ust. 1 w zw. z art. 31 ust. 3 Konstytucji.</w:t>
      </w:r>
    </w:p>
    <w:p>
      <w:pPr>
        <w:pStyle w:val="Tekst"/>
        <w:rPr/>
      </w:pPr>
      <w:r>
        <w:rPr/>
        <w:t>3. Art. 17</w:t>
      </w:r>
      <w:r>
        <w:rPr>
          <w:vertAlign w:val="superscript"/>
        </w:rPr>
        <w:t>8</w:t>
      </w:r>
      <w:r>
        <w:rPr/>
        <w:t xml:space="preserve"> ust. 1 ustawy powołanej w punkcie 1 jest niezgodny z art. 64, ust. 2 w zw. z art. 31 ust. 3 Konstytucji.</w:t>
      </w:r>
    </w:p>
    <w:p>
      <w:pPr>
        <w:pStyle w:val="Tekst"/>
        <w:rPr/>
      </w:pPr>
      <w:r>
        <w:rPr/>
        <w:t>4. Art. 39 ust. 1 ustawy powołanej w punkcie 1 w zakresie, w jakim uzależniając realizację roszczenia od istnienia stosunku członkostwa, wyłącza osoby, które nabyły to roszczenie wobec spółdzielni na podstawie poprzednio obowiązującego przepisu, jest niezgodny z art. 2 w zw. z art. 64 ust. 2 Konstytucji.</w:t>
      </w:r>
    </w:p>
    <w:p>
      <w:pPr>
        <w:pStyle w:val="Zuzasadnienia"/>
        <w:rPr/>
      </w:pPr>
      <w:r>
        <w:rPr/>
        <w:t>Z uzasadnienia:</w:t>
      </w:r>
    </w:p>
    <w:p>
      <w:pPr>
        <w:pStyle w:val="Tekst"/>
        <w:spacing w:lineRule="auto" w:line="240"/>
        <w:ind w:hanging="0"/>
        <w:rPr/>
      </w:pPr>
      <w:r>
        <w:rPr>
          <w:b/>
        </w:rPr>
        <w:t>A. Problem będący przedmiotem oceny Trybunału Konstytucyjnego</w:t>
      </w:r>
    </w:p>
    <w:p>
      <w:pPr>
        <w:pStyle w:val="Tekst"/>
        <w:spacing w:lineRule="auto" w:line="240"/>
        <w:rPr>
          <w:b/>
          <w:b/>
        </w:rPr>
      </w:pPr>
      <w:r>
        <w:rPr>
          <w:b/>
        </w:rPr>
      </w:r>
    </w:p>
    <w:p>
      <w:pPr>
        <w:pStyle w:val="Tekst"/>
        <w:spacing w:lineRule="auto" w:line="240"/>
        <w:rPr/>
      </w:pPr>
      <w:r>
        <w:rPr/>
        <w:t xml:space="preserve">1. Przedmiotem oceny konstytucyjności są regulacje wiążące spółdzielcze własnościowe prawo do lokalu z członkostwem w spółdzielni mieszkaniowej w zakresie konieczności uzyskania członkostwa przez nabywcę takiego prawa, wygaśnięcia prawa w sytuacji utraty członkostwa na skutek </w:t>
      </w:r>
      <w:r>
        <w:rPr>
          <w:lang w:eastAsia="pl-PL"/>
        </w:rPr>
        <w:t>wypowiedzenia członkostwa, wykluczenia lub wykreślenia z rejestru członków spółdzielni, obowiązku wyczerpania przez członków spółdzielni uprzedniego trybu postępowania wewnątrzspółdzielczego w przypadku kwestionowania zasadności podwyżki opłat, a także pozbawienia najemców lokali użytkowych, niebędących członkami spółdzielni, którzy w pełnym zakresie ponieśli koszty budowy lokali, roszczenia o przeniesienie własności tych lokali.</w:t>
      </w:r>
      <w:r>
        <w:rPr/>
        <w:t xml:space="preserve"> </w:t>
      </w:r>
    </w:p>
    <w:p>
      <w:pPr>
        <w:pStyle w:val="Tekst"/>
        <w:spacing w:lineRule="auto" w:line="240"/>
        <w:ind w:hanging="0"/>
        <w:rPr>
          <w:b/>
          <w:b/>
        </w:rPr>
      </w:pPr>
      <w:r>
        <w:rPr>
          <w:b/>
        </w:rPr>
      </w:r>
    </w:p>
    <w:p>
      <w:pPr>
        <w:pStyle w:val="Tekst"/>
        <w:spacing w:lineRule="auto" w:line="240"/>
        <w:ind w:hanging="0"/>
        <w:rPr>
          <w:b/>
          <w:b/>
        </w:rPr>
      </w:pPr>
      <w:r>
        <w:rPr>
          <w:b/>
        </w:rPr>
        <w:t>B. Kwestionowane przepisy</w:t>
      </w:r>
    </w:p>
    <w:p>
      <w:pPr>
        <w:pStyle w:val="Tekst"/>
        <w:spacing w:lineRule="auto" w:line="240"/>
        <w:rPr>
          <w:b/>
          <w:b/>
        </w:rPr>
      </w:pPr>
      <w:r>
        <w:rPr>
          <w:b/>
        </w:rPr>
      </w:r>
    </w:p>
    <w:p>
      <w:pPr>
        <w:pStyle w:val="Tekst"/>
        <w:spacing w:lineRule="auto" w:line="240"/>
        <w:rPr/>
      </w:pPr>
      <w:r>
        <w:rPr/>
        <w:t>2. Zgodnie z art. 4 ust. 8 ustawy z dnia 15 grudnia 2000 r. o spółdzielniach mieszkaniowych (Dz. U. z 2003 r., Nr 119, poz. 1116 ze zm.; dalej: u.s.m.) „członkowie spółdzielni mogą kwestionować zasadność zmiany wysokości opłat w postępowaniu wewnątrzspółdzielczym, o którym mowa w art. 32 i art. 33 § 2 ustawy – Prawo spółdzielcze, a po jego wyczerpaniu – na drodze postępowania sądowego. Właściciele niebędący członkami spółdzielni mogą kwestionować zasadność zmiany wysokości opłat bezpośrednio na drodze sądowej. Wystąpienie na drogę postępowania wewntrzspółdzielczego lub sądowego nie zwalnia wymienionych osób z obowiązku ponoszenia opłat w zmienionej wysokości”. W myśl art. 17</w:t>
      </w:r>
      <w:r>
        <w:rPr>
          <w:vertAlign w:val="superscript"/>
        </w:rPr>
        <w:t>2</w:t>
      </w:r>
      <w:r>
        <w:rPr/>
        <w:t xml:space="preserve"> ust. 2 u.s.m. „skuteczność zbycia spółdzielczego własnościowego prawa do lokalu zależy od przyjęcia nabywcy w poczet członków spółdzielni”. Zgodnie z art. 17</w:t>
      </w:r>
      <w:r>
        <w:rPr>
          <w:vertAlign w:val="superscript"/>
        </w:rPr>
        <w:t>8</w:t>
      </w:r>
      <w:r>
        <w:rPr/>
        <w:t xml:space="preserve"> ust. 1 u.s.m. </w:t>
      </w:r>
      <w:r>
        <w:rPr>
          <w:lang w:eastAsia="pl-PL"/>
        </w:rPr>
        <w:t>„spółdzielcze własnościowe prawo do lokalu wygasa z upływem 6 miesięcy od dnia ustania członkostwa z innych przyczyn niż śmierć członka, chyba że członek przed upływem tego terminu dokona zbycia prawa, a jeden z nabywców złoży deklarację członkowską. W tym wypadku prawo wygasa, gdy odmowa przyjęcia tej osoby na członka spółdzielni stanie się ostateczna, a od dnia ustania członkostwa upłynęło 6 miesięcy. Nabywca może, w ciągu 3 miesięcy od dnia doręczenia mu zawiadomienia o ostatecznej odmowie spółdzielni, wystąpić do sądu o nakazanie przyjęcia go w poczet członków spółdzielni”. W myśl art. 39 ust. 1 u.s.m. „na pisemne żądanie członka będącego najemcą lokalu użytkowego, w tym garażu, a także najemcy pracowni wykorzystywanej przez twórcę do prowadzenia działalności w dziedzinie kultury i sztuki, który poniósł w pełnym zakresie koszty budowy tego lokalu, spółdzielnia jest obowiązana zawrzeć z tą osobą umowę o ustanowienie spółdzielczego własnościowego prawa do lokalu lub umowę przeniesienia własności lokalu po dokonaniu przez nią: 1) spłaty przypadającego na jego lokal uzupełnienia wkładu z tytułu modernizacji budynku, w rozumieniu art. 6</w:t>
      </w:r>
      <w:r>
        <w:rPr>
          <w:vertAlign w:val="superscript"/>
          <w:lang w:eastAsia="pl-PL"/>
        </w:rPr>
        <w:t>1</w:t>
      </w:r>
      <w:r>
        <w:rPr>
          <w:lang w:eastAsia="pl-PL"/>
        </w:rPr>
        <w:t xml:space="preserve"> ust. 5; 2) spłaty przypadających na jego lokal zobowiązań spółdzielni z tytułu kredytów i pożyczek zaciągniętych na sfinansowanie kosztów remontów nieruchomości, w której znajduje się lokal; 3) spłaty zadłużenia z tytułu świadczeń wynikających z umowy najmu”. (...)</w:t>
      </w:r>
    </w:p>
    <w:p>
      <w:pPr>
        <w:pStyle w:val="Tekst"/>
        <w:spacing w:lineRule="auto" w:line="240"/>
        <w:rPr>
          <w:lang w:eastAsia="pl-PL"/>
        </w:rPr>
      </w:pPr>
      <w:r>
        <w:rPr>
          <w:lang w:eastAsia="pl-PL"/>
        </w:rPr>
      </w:r>
    </w:p>
    <w:p>
      <w:pPr>
        <w:pStyle w:val="Tekst"/>
        <w:spacing w:lineRule="auto" w:line="240"/>
        <w:rPr/>
      </w:pPr>
      <w:r>
        <w:rPr/>
        <w:t>Trybunał Konstytucyjny zważył, co następuje:</w:t>
      </w:r>
    </w:p>
    <w:p>
      <w:pPr>
        <w:pStyle w:val="Tekst"/>
        <w:spacing w:lineRule="auto" w:line="240"/>
        <w:rPr/>
      </w:pPr>
      <w:r>
        <w:rPr/>
      </w:r>
    </w:p>
    <w:p>
      <w:pPr>
        <w:pStyle w:val="Tekst"/>
        <w:spacing w:lineRule="auto" w:line="240"/>
        <w:ind w:hanging="0"/>
        <w:rPr>
          <w:b/>
          <w:b/>
        </w:rPr>
      </w:pPr>
      <w:r>
        <w:rPr>
          <w:b/>
        </w:rPr>
        <w:t>1. Zagadnienia wstępne</w:t>
      </w:r>
    </w:p>
    <w:p>
      <w:pPr>
        <w:pStyle w:val="Tekst"/>
        <w:spacing w:lineRule="auto" w:line="240"/>
        <w:ind w:hanging="0"/>
        <w:rPr>
          <w:b/>
          <w:b/>
        </w:rPr>
      </w:pPr>
      <w:r>
        <w:rPr>
          <w:b/>
        </w:rPr>
      </w:r>
    </w:p>
    <w:p>
      <w:pPr>
        <w:pStyle w:val="Tekst"/>
        <w:spacing w:lineRule="auto" w:line="240"/>
        <w:rPr/>
      </w:pPr>
      <w:r>
        <w:rPr/>
        <w:t xml:space="preserve">Rozpatrywana sprawa dotyczy znanej prawu polskiemu od dawna i funkcjonującej masowo w praktyce obrotu instytucji spółdzielczego własnościowego prawa do lokalu. Nie była ona znana prawu spółdzielczemu uchwalonemu w 1920 r., zaś członkowie powstających i funkcjonujących w okresie międzywojennym spółdzielni mieszkaniowych nabywali prawo korzystania z lokalu albo w postaci obligacyjnej (najmu) albo jako odrębną własność lokalu (por. np. A. Mączyński, Dawne i nowe instytucje polskiego prawa mieszkaniowego, KPP 2002, z. 1, s. 85). Stan prawny uległ istotnej zmianie po raz pierwszy na gruncie ustawy z dnia 17 lutego 1961 r. o spółdzielniach i ich związkach (Dz. U. Nr 12, poz. 61). Ustawa ta przewidywała możliwość zaspokajania potrzeb mieszkaniowych członków spółdzielni budownictwa mieszkaniowego w trojakiej postaci: w spółdzielniach mieszkaniowych w postaci niezbywalnego spółdzielczego prawa do lokalu o charakterze obligacyjnym (art. 144 ustawy), w spółdzielniach budowlano-mieszkaniowych – w postaci spółdzielczego prawa do lokalu będącego ograniczonym prawem rzeczowym na nieruchomości spółdzielni (art. 147) oraz w spółdzielczych zrzeszeniach budowy domów jednorodzinnych – własności domów jednorodzinnych wraz z działkami, na których zostały wzniesione (art. 157 ustawy z 1961 r.). Praw mających charakter ograniczonych praw rzeczowych ustawa nie określała jako „własnościowe”, określenie to było jednak powszechnie używane w praktyce. Dotychczasowe prawa własności lokali w ramach nieruchomości spółdzielczych były przekształcane w takie prawa „własnościowe”. Własnościowe spółdzielcze prawo do lokalu zostało ostatecznie pod tą właśnie nazwą wprowadzone w prawie spółdzielczym z 1982 r. Wprowadzone w okresie PRL instytucje spółdzielczych praw do lokali służyć miały realizacji założenia, wedle którego własność nieruchomości należeć miała do państwa. W związku z tym tak zwane prawa własnościowe miały zastępować tradycyjną instytucję prawa własności. </w:t>
      </w:r>
    </w:p>
    <w:p>
      <w:pPr>
        <w:pStyle w:val="Tekst"/>
        <w:spacing w:lineRule="auto" w:line="240"/>
        <w:rPr/>
      </w:pPr>
      <w:r>
        <w:rPr/>
        <w:t xml:space="preserve">Po 1990 r. powstawały różne koncepcje dotyczące losów instytucji spółdzielczych praw do lokali. Ostatecznie ustawa o spółdzielniach mieszkaniowych wprowadziła rozwiązanie, zgodnie z którym od czasu jej wejścia w życie niemożliwe było ustanawianie własnościowego spółdzielczego prawa do lokalu. Prawo to nie zostało jednak wyeliminowane z katalogu ograniczonych praw rzeczowych. Ustawodawca nie zdecydował się na przekształcenie z mocy ustawy istniejących praw tego typu w prawo odrębnej własności lokali. Taka decyzja ustawodawcy poprzedzona była próbami eliminacji własnościowego prawa do lokali w drodze uwłaszczenia osób uprawnionych, jednak ostatecznie zwyciężyło rozwiązanie kompromisowe. Rozwiązanie to zostało zmienione ustawą nowelizującą u.s.m. z dnia 19 grudnia 2002 r. o zmianie ustawy o spółdzielniach mieszkaniowych oraz niektórych innych ustaw (Dz. U. Nr 240, poz. 2058; dalej: ustawa z 19 grudnia 2002 r.), która w niemal identycznym kształcie przywróciła instytucję spółdzielczego własnościowego prawa do lokalu. Z jurydycznego punktu widzenia mamy do czynienia z nowym ograniczonym prawem rzeczowym o odmiennej nazwie, jednak z uwagi na konieczność stosowania przepisów ustawy w tym zakresie do istniejących praw spółdzielczych i zasadniczo identyczną treść prawa podmiotowego, należy uznać, że w istocie chodzi o takie samo prawo podmiotowe, jak istniejące poprzednio własnościowe spółdzielcze prawo do lokali. Motywy projektu ustawy przywracającej to ograniczone prawo rzeczowe nie wskazują jasnych przyczyn i kryteriów, dla których postanowiono umożliwić ustanawianie praw własnościowych </w:t>
      </w:r>
      <w:r>
        <w:rPr>
          <w:i/>
        </w:rPr>
        <w:t>pro futuro</w:t>
      </w:r>
      <w:r>
        <w:rPr/>
        <w:t>. W uzasadnieniu projektu poselskiego wskazano jedynie, iż członkowi spółdzielni powinno stworzyć się możliwość wyboru między różnymi tytułami prawnymi, „w zależności od swoich potrzeb i możliwości finansowych” (druk Sejmu IV kadencji nr 315, z 29 stycznia 2002 r., zawierający projekt ustawy opisany jako zgłoszony 12 marca 2002 r., s. 18).</w:t>
      </w:r>
    </w:p>
    <w:p>
      <w:pPr>
        <w:pStyle w:val="Tekst"/>
        <w:spacing w:lineRule="auto" w:line="240"/>
        <w:rPr/>
      </w:pPr>
      <w:r>
        <w:rPr/>
      </w:r>
    </w:p>
    <w:p>
      <w:pPr>
        <w:pStyle w:val="Tekst"/>
        <w:spacing w:lineRule="auto" w:line="240"/>
        <w:ind w:hanging="0"/>
        <w:rPr/>
      </w:pPr>
      <w:r>
        <w:rPr>
          <w:b/>
        </w:rPr>
        <w:t>2. Ocena zgodności z art. 17</w:t>
      </w:r>
      <w:r>
        <w:rPr>
          <w:b/>
          <w:vertAlign w:val="superscript"/>
        </w:rPr>
        <w:t>2</w:t>
      </w:r>
      <w:r>
        <w:rPr>
          <w:b/>
        </w:rPr>
        <w:t xml:space="preserve"> ust. 2 u.s.m. z art. 64 ust. 1 w zw. z art. 31 ust. 3 Konstytucji</w:t>
      </w:r>
    </w:p>
    <w:p>
      <w:pPr>
        <w:pStyle w:val="Tekst"/>
        <w:spacing w:lineRule="auto" w:line="240"/>
        <w:rPr>
          <w:b/>
          <w:b/>
        </w:rPr>
      </w:pPr>
      <w:r>
        <w:rPr>
          <w:b/>
        </w:rPr>
      </w:r>
    </w:p>
    <w:p>
      <w:pPr>
        <w:pStyle w:val="Tekst"/>
        <w:spacing w:lineRule="auto" w:line="240"/>
        <w:rPr/>
      </w:pPr>
      <w:r>
        <w:rPr/>
        <w:t>Pierwszym z kwestionowany we wniosku przepisów jest art. 17</w:t>
      </w:r>
      <w:r>
        <w:rPr>
          <w:vertAlign w:val="superscript"/>
        </w:rPr>
        <w:t>2</w:t>
      </w:r>
      <w:r>
        <w:rPr/>
        <w:t xml:space="preserve"> ust. 2 u.s.m., uzależniający skuteczność zbycia spółdzielczego własnościowego prawa do lokalu od przyjęcia nabywcy w poczet członków spółdzielni. Przepis ten jest konsekwencją założenia, zgodnie z którym spółdzielcze własnościowe prawo do lokalu jest prawem związanym z członkostwem w spółdzielni mieszkaniowej. Charakter związania sprowadza się do konieczności współistnienia prawa podmiotowego i członkostwa w spółdzielni podmiotu, któremu prawo to przysługuje. Związanie prawa własnościowego z członkostwem w spółdzielni tworzy niebędący immanentnym elementem innych ograniczonych praw rzeczowych, stosunek względny między członkiem spółdzielni i samą spółdzielnią jako odrębnymi podmiotami (A. Jedliński, Własnościowe prawo do lokalu jako ograniczone prawo rzeczowe, PiP 1998, nr 4, s. 48; wyroki TK z dnia 29 czerwca 2001 r., sygn. K. 23/00, OTK ZU nr 2001, nr 5, poz. 124 oraz z dnia 20 listopada 2001 r., SK 19/01, OTK ZU 2001, nr 8, poz. 253).</w:t>
      </w:r>
    </w:p>
    <w:p>
      <w:pPr>
        <w:pStyle w:val="Tekst"/>
        <w:spacing w:lineRule="auto" w:line="240"/>
        <w:rPr/>
      </w:pPr>
      <w:r>
        <w:rPr/>
        <w:t>W pierwszym rzędzie należy rozważyć celowość wprowadzenia powyższej zasady. Jej istnienie powoduje bowiem nałożenie na uprawnionych (członków spółdzielni) licznych ograniczeń dotyczących przede wszystkim realizacji przysługującego im prawa własnościowego, w tym co do możliwości rozporządzania. Rzecznik Praw Obywatelskich podnosi, że zasada związania ograniczonego prawa rzeczowego z członkostwem nie stanowi rozwiązania koniecznego „dla realizacji głównego celu działania spółdzielni, jakim jest zaspokajanie potrzeb mieszkaniowych swoich członków”.</w:t>
      </w:r>
    </w:p>
    <w:p>
      <w:pPr>
        <w:pStyle w:val="Tekst"/>
        <w:spacing w:lineRule="auto" w:line="240"/>
        <w:rPr/>
      </w:pPr>
      <w:r>
        <w:rPr/>
      </w:r>
    </w:p>
    <w:p>
      <w:pPr>
        <w:pStyle w:val="Tekst"/>
        <w:spacing w:lineRule="auto" w:line="240"/>
        <w:ind w:hanging="0"/>
        <w:rPr/>
      </w:pPr>
      <w:r>
        <w:rPr>
          <w:b/>
          <w:i/>
        </w:rPr>
        <w:t>2.1. Swoboda ustawodawcy w zakresie kształtowania treści praw majątkowych</w:t>
      </w:r>
    </w:p>
    <w:p>
      <w:pPr>
        <w:pStyle w:val="Tekst"/>
        <w:spacing w:lineRule="auto" w:line="240"/>
        <w:rPr>
          <w:b/>
          <w:b/>
          <w:i/>
          <w:i/>
          <w:sz w:val="8"/>
        </w:rPr>
      </w:pPr>
      <w:r>
        <w:rPr>
          <w:b/>
          <w:i/>
          <w:sz w:val="8"/>
        </w:rPr>
      </w:r>
    </w:p>
    <w:p>
      <w:pPr>
        <w:pStyle w:val="Tekst"/>
        <w:spacing w:lineRule="auto" w:line="240"/>
        <w:rPr/>
      </w:pPr>
      <w:r>
        <w:rPr/>
        <w:t xml:space="preserve">Trybunał Konstytucyjny w dotychczasowym orzecznictwie podkreślał, że ustawodawca może w ramach obowiązującego porządku konstytucyjnego w znacznej mierze swobodnie kształtować na poziomie ustawodawstwa zwykłego treść praw podmiotowych czy określać ich naturę. Ustawodawca co do zasady nie jest skrępowany w możliwości uzależnienia skutku w postaci nabycia prawa podmiotowego, jakim jest spółdzielcze własnościowe prawo do lokalu, od przyjęcia potencjalnego nabywcy w poczet członków spółdzielni mieszkaniowej. Konstrukcja praw związanych znana jest wielu systemom prawnym i sięga korzeniami prawa rzymskiego. Nie jest ona obca również prawu polskiemu – prawem związanym jest np. służebność gruntowa (jako prawo związane z własnością nieruchomości) czy prawo własności budynku na gruncie oddanym w użytkowanie wieczyste. </w:t>
      </w:r>
    </w:p>
    <w:p>
      <w:pPr>
        <w:pStyle w:val="Tekst"/>
        <w:spacing w:lineRule="auto" w:line="240"/>
        <w:rPr/>
      </w:pPr>
      <w:r>
        <w:rPr/>
        <w:t xml:space="preserve">Swoboda ustawodawcy nie jest jednak bezwzględna i nieograniczona. Istotne ograniczenia mają miejsce szczególnie wówczas, gdy wprowadzenie do systemu prawnego określonych konstrukcji prawnych wiąże się z koniecznością ingerencji w istniejące stosunki prawne. W orzecznictwie TK przede wszystkim podkreślano, iż ustawodawca powinien nie tylko ustanawiać takie regulacje normatywne, które wprowadzają określony zakres ochrony praw majątkowych, ale również ma on tzw. negatywny obowiązek polegający na nieprzyjmowaniu takich rozwiązań, które prowadziłyby do pozbawienia praw już istniejących stosownej ochrony albo do jej istotnego ograniczenia (wyrok TK z dnia 13 kwietnia 1999 r., sygn. K. 36/98, OTK ZU 1999, nr 3, s. 240; zob. też wyrok TK z dnia 2 czerwca 1999 r., K. 34/98, OTK ZU 1999, nr 5, poz. 94). </w:t>
      </w:r>
    </w:p>
    <w:p>
      <w:pPr>
        <w:pStyle w:val="Tekst"/>
        <w:spacing w:lineRule="auto" w:line="240"/>
        <w:rPr/>
      </w:pPr>
      <w:r>
        <w:rPr/>
        <w:t xml:space="preserve">Przy kształtowaniu katalogu praw rzeczowych konieczne jest istnienie cechy relewantnej różnicującej określone interesy, których ochrona realizowana jest za pomocą tego rodzaju konstrukcji. Ustawodawca nie może bowiem arbitralnie kształtować treści i granic poszczególnych praw majątkowych, spełniających identyczne funkcje i chroniących podobne interesy (K. 34/98). Prawo podmiotowe skuteczne </w:t>
      </w:r>
      <w:r>
        <w:rPr>
          <w:i/>
        </w:rPr>
        <w:t>erga omnes</w:t>
      </w:r>
      <w:r>
        <w:rPr/>
        <w:t>, choćby właśnie z uwagi na jego szczególną konstrukcję i wspomniane zasady, które powinny być respektowane przez wszystkie podmioty obrotu cywilnoprawnego, wymaga spójnej i czytelnej z punktu widzenia celowościowego konstrukcji normatywnej. Szczególne znaczenie w tym kontekście mają wielokrotnie przywoływane w dotychczasowym orzecznictwie Trybunału zasady wskazane w art. 2 Konstytucji, a mianowicie zasada przyzwoitej legislacji oraz zaufania obywatela do państwa i stanowionego przez nie prawa.</w:t>
      </w:r>
    </w:p>
    <w:p>
      <w:pPr>
        <w:pStyle w:val="Tekst"/>
        <w:spacing w:lineRule="auto" w:line="240"/>
        <w:rPr/>
      </w:pPr>
      <w:r>
        <w:rPr/>
        <w:t xml:space="preserve">Analiza charakteru prawnego ograniczenia co do swobody dysponowania spółdzielczym własnościowym prawem do lokalu mieszkalnego na gruncie znowelizowanej ustawy o spółdzielniach mieszkaniowych nie może pomijać celu wprowadzenia samej instytucji oraz jej umiejscowienia w ramach katalogu podmiotowych praw rzeczowych. </w:t>
      </w:r>
    </w:p>
    <w:p>
      <w:pPr>
        <w:pStyle w:val="Tekst"/>
        <w:spacing w:lineRule="auto" w:line="240"/>
        <w:rPr/>
      </w:pPr>
      <w:r>
        <w:rPr/>
      </w:r>
    </w:p>
    <w:p>
      <w:pPr>
        <w:pStyle w:val="Tekst"/>
        <w:spacing w:lineRule="auto" w:line="240"/>
        <w:ind w:hanging="0"/>
        <w:rPr>
          <w:b/>
          <w:b/>
          <w:i/>
          <w:i/>
        </w:rPr>
      </w:pPr>
      <w:r>
        <w:rPr>
          <w:b/>
          <w:i/>
        </w:rPr>
        <w:t>2.2. Odrębne prawo własności a spółdzielcze własnościowe prawo do lokalu</w:t>
      </w:r>
    </w:p>
    <w:p>
      <w:pPr>
        <w:pStyle w:val="Tekst"/>
        <w:spacing w:lineRule="auto" w:line="240"/>
        <w:rPr>
          <w:b/>
          <w:b/>
          <w:i/>
          <w:i/>
          <w:sz w:val="8"/>
        </w:rPr>
      </w:pPr>
      <w:r>
        <w:rPr>
          <w:b/>
          <w:i/>
          <w:sz w:val="8"/>
        </w:rPr>
      </w:r>
    </w:p>
    <w:p>
      <w:pPr>
        <w:pStyle w:val="Tekst"/>
        <w:spacing w:lineRule="auto" w:line="240"/>
        <w:rPr/>
      </w:pPr>
      <w:r>
        <w:rPr/>
        <w:t>Spółdzielczego własnościowego prawa do lokalu nie można utożsamiać z prawem własności. To pierwsze niewątpliwie jest ograniczonym prawem rzeczowym. Jego umiejscowienie w tym zakresie wyraźnie przesądza sama ustawa o spółdzielniach mieszkaniowych w art. 17</w:t>
      </w:r>
      <w:r>
        <w:rPr>
          <w:vertAlign w:val="superscript"/>
        </w:rPr>
        <w:t>2</w:t>
      </w:r>
      <w:r>
        <w:rPr/>
        <w:t xml:space="preserve"> ust. 1 zdanie 2 u.s.m. Spółdzielcze prawo do lokalu z ekonomicznego punktu widzenia jest jednak zbliżone do własności. Konstatacja ta pozostaje aktualna również na gruncie nowej regulacji ustawy o spółdzielniach mieszkaniowych. Szczególny charakter tego prawa potwierdza możliwość założenia dla niego odrębnej księgi wieczystej oraz obciążenia go innymi ograniczonymi prawami rzeczowymi, w szczególności hipoteką.</w:t>
      </w:r>
    </w:p>
    <w:p>
      <w:pPr>
        <w:pStyle w:val="Tekst"/>
        <w:spacing w:lineRule="auto" w:line="240"/>
        <w:rPr/>
      </w:pPr>
      <w:r>
        <w:rPr/>
        <w:t xml:space="preserve">W dotychczasowym orzecznictwie TK nie podważa się celowości nadania spółdzielczemu prawu do lokalu typu własnościowego „możliwie szerokiej treści, podobnie jak to czyni ustawodawca co do uprawnień właściciela” (wyrok z dnia 29 czerwca 2001 r., K 23/00, OTK ZU 2001, nr 5, poz. 124). </w:t>
      </w:r>
    </w:p>
    <w:p>
      <w:pPr>
        <w:pStyle w:val="Tekst"/>
        <w:spacing w:lineRule="auto" w:line="240"/>
        <w:rPr/>
      </w:pPr>
      <w:r>
        <w:rPr/>
        <w:t>Istotne znaczenie dla niniejszych rozważań ma fakt, iż na gruncie ustawy o spółdzielniach mieszkaniowych, w brzmieniu ustalonym ustawą z 19 grudnia 2002 r., obowiązki majątkowe nałożone na członków spółdzielni mieszkaniowej niezależnie od przysługującego im tytułu do lokalu mieszkalnego są niemal identyczne. Zgodnie z art. 4 ust. 3 u.s.m., „członkowie spółdzielni, którzy oczekują na ustanowienie na ich rzecz spółdzielczego lokatorskiego prawa do lokalu mieszkalnego albo spółdzielczego własnościowego prawa do lokalu lub prawa odrębnej własności lokalu, są obowiązani uczestniczyć w kosztach budowy lokali przez wnoszenie wkładów mieszkaniowych lub budowlanych i w innych zobowiązaniach spółdzielni związanych z budową zgodnie z postanowieniami statutu. Od chwili pozostawienia im lokali do dyspozycji uiszczają oni opłaty określone w ust. 1 albo 2”. W przypadku członka spółdzielni ubiegającego się o ustanowienie spółdzielczego własnościowego prawa do lokalu, jest on obowiązany zgodnie z art. 17</w:t>
      </w:r>
      <w:r>
        <w:rPr>
          <w:vertAlign w:val="superscript"/>
        </w:rPr>
        <w:t>3</w:t>
      </w:r>
      <w:r>
        <w:rPr/>
        <w:t xml:space="preserve"> ust. 2 u.s.m. do wniesienia wkładu budowlanego „według zasad określonych w statucie i w umowie w wysokości odpowiadającej całości kosztów budowy przypadających na jego lokal”. Ponosi on również obciążenia wynikające z zaciągnięcia przez spółdzielnię kredytu w celu sfinansowania kosztów budowy jego lokalu w odpowiedniej części wraz z odsetkami. Nie wdając się w szczegółową analizę pozostałych przepisów ustawy traktujących o zakresie obciążeń członka spółdzielni, można skonstatować, iż w każdym przypadku to on ponosi pełną odpowiedzialność majątkową z tego tytułu. Analogiczna sytuacja ma miejsce w przypadku zawarcia z członkiem spółdzielni umowy o budowę lokalu, gdy ubiega się on o ustanowienie odrębnej własności lokalu (zob. przede wszystkim art. 18 ust. 2 u.s.m.).</w:t>
      </w:r>
    </w:p>
    <w:p>
      <w:pPr>
        <w:pStyle w:val="Tekst"/>
        <w:spacing w:lineRule="auto" w:line="240"/>
        <w:rPr/>
      </w:pPr>
      <w:r>
        <w:rPr/>
        <w:t xml:space="preserve">Rozwiązanie to potwierdza brak ekonomicznego uzasadnienie dla wprowadzenia odrębnych rozwiązań dotyczących z jednej strony własnościowego prawa do lokalu, z drugiej – odrębnej własności lokalu. W obu przypadkach członek spółdzielni obarczony jest takimi samymi kosztami związanymi z budową lokalu, a następnie jego eksploatacją. Dotyczy to również ponoszenia kosztów zarządu nieruchomością oraz wpłat na fundusz remontowy (zob. art. 4 ust. 3 u.s.m. </w:t>
      </w:r>
      <w:r>
        <w:rPr>
          <w:i/>
        </w:rPr>
        <w:t>in fine</w:t>
      </w:r>
      <w:r>
        <w:rPr/>
        <w:t>). Motywy ekonomiczne dotyczące celu wprowadzenia obok odrębnej własności lokali drugiej szczególnej instytucji, jaką jest spółdzielcze własnościowe prawo do lokalu, są z punktu widzenia członków spółdzielni nie tylko niejasne, ale wręcz mogą wprowadzać w błąd nabywców praw do lokali. Samo pojęcie „spółdzielcze własnościowe prawo do lokalu” od dawna prowadzi do nieporozumień w praktyce obrotu, osoby zainteresowane posługują się bowiem określeniami „lokal własnościowy” czy „mieszkanie własnościowe”, przy czym zazwyczaj nie wskazuje się, czy chodzi o prawo spółdzielcze, czy też o odrębną własność lokalu.</w:t>
      </w:r>
    </w:p>
    <w:p>
      <w:pPr>
        <w:pStyle w:val="Tekst"/>
        <w:spacing w:lineRule="auto" w:line="240"/>
        <w:rPr/>
      </w:pPr>
      <w:r>
        <w:rPr/>
        <w:t xml:space="preserve">Nie uzasadnia przyjętej konstrukcji dobro i interes spółdzielni mieszkaniowej, skoro jako szczególnego rodzaju osoba prawna jest ona powołana dla zaspokajania różnych interesów jej członków, a nie osoby prawnej jako odrębnego organizmu prawnego. Wynika to wprost z brzmienia art. 1 ust. 1 u.s.m., zgodnie z którym „celem spółdzielni mieszkaniowej, (...) jest zaspokajanie potrzeb mieszkaniowych i innych potrzeb członków oraz ich rodzin, przez dostarczanie członkom samodzielnych lokali mieszkalnych lub domów jednorodzinnych, a także lokali o innym przeznaczeniu”. </w:t>
      </w:r>
    </w:p>
    <w:p>
      <w:pPr>
        <w:pStyle w:val="Tekst"/>
        <w:spacing w:lineRule="auto" w:line="240"/>
        <w:rPr/>
      </w:pPr>
      <w:r>
        <w:rPr/>
        <w:t xml:space="preserve">Szczególny cel istnienia spółdzielni nie jest typowy jedynie dla ustawodawstwa polskiego. Warto przywołać w tym miejscu tytułem przykładu przepis art. 1 ust. 3 rozporządzenia Rady (WE) Nr 1435/2003 z 22 lipca 2003 r. o statucie Spółdzielni Europejskiej (SCE) (Dziennik Urzędowy WE z 18 sierpnia 2003 r., L 207, s. 1 i n.). Zgodnie z tym przepisem „podstawowym celem (przedmiotem) działalności spółdzielni europejskiej jest zaspokajanie potrzeb swoich członków lub rozwój ich działalności ekonomicznych i społecznych, w szczególności przez zawieranie umów z nimi o dostawę dóbr lub usług lub wykonywania pracy tego rodzaju, jaką spółdzielnia wykonuje albo zamawia”. </w:t>
      </w:r>
    </w:p>
    <w:p>
      <w:pPr>
        <w:pStyle w:val="Tekst"/>
        <w:spacing w:lineRule="auto" w:line="240"/>
        <w:rPr/>
      </w:pPr>
      <w:r>
        <w:rPr/>
        <w:t xml:space="preserve">Można zatem poprzestać na stwierdzeniu, że ekonomicznym, a w konsekwencji również prawnym uzasadnieniem istnienia spółdzielni jest realizacja pewnych wymiernych interesów majątkowych albo osobistych jej członków. Teoretycznie zatem w przypadku spółdzielni mamy do czynienia ze swobodą i dobrowolnością zrzeszania się jako cechą wyróżniającą (oraz tzw. zasadą otwartych drzwi, oznaczającą niedopuszczalność ograniczania liczby członków, choć uznaje się, iż możliwe są np. ograniczenia statutowe co do członkostwa; por. np. K. Stefaniuk, Treść i charakter prawny spółdzielczego prawa do lokalu typu własnościowego, Warszawa 1978, s. 145). </w:t>
      </w:r>
    </w:p>
    <w:p>
      <w:pPr>
        <w:pStyle w:val="Tekst"/>
        <w:spacing w:lineRule="auto" w:line="240"/>
        <w:rPr/>
      </w:pPr>
      <w:r>
        <w:rPr/>
        <w:t xml:space="preserve">Trybunał Konstytucyjny podziela stanowisko Rzecznika Praw Obywatelskich co do sprzeczności analizowanego przepisu z art. 64 ust. 1 Konstytucji. Ograniczenie w „dostępności” konstytucyjnie gwarantowanych praw podmiotowych nie może być pozostawione pełnej swobodzie ustawodawcy, lecz powinno być uzasadnione innymi wartościami konstytucyjnymi. </w:t>
      </w:r>
    </w:p>
    <w:p>
      <w:pPr>
        <w:pStyle w:val="Tekst"/>
        <w:spacing w:lineRule="auto" w:line="240"/>
        <w:rPr/>
      </w:pPr>
      <w:r>
        <w:rPr/>
        <w:t>Niedopuszczalne jest wprowadzanie przez ustawodawcę rozwiązań prowadzących do sytuacji, w której trudno wskazać jakiekolwiek istotne różnice w treści prawa podmiotowego między własnością i innymi prawami majątkowymi przy jednoczesnym zróżnicowaniu ich ochrony. Oznacza to bowiem różnicowanie zakresu prawnej ochrony praw o niemal identycznej treści ekonomicznej i realizujących ten sam typ interesu gospodarczego podmiotu uprawnionego. Formalna odmienność konstrukcyjna wprowadzona przez ustawodawcę prowadzi natomiast do istotnych różnic w zakresie swobody dysponowania prawem majątkowym, a to w praktyce niewątpliwie przesądza o jego wartości majątkowej i atrakcyjności rynkowej (co ma niebagatelne znaczenie dla obrotu tymi prawami podmiotowymi). Sprzeczność z art. 64 Konstytucji ocenianych regulacji przejawia się więc w nierównym traktowaniu praw podmiotowych. W świetle Konstytucji o istocie prawa podmiotowego nie może przesądzać jedynie jego umiejscowienie w ramach ustawowego katalogu pewnej ogólniejszej kategorii praw, ale przede wszystkim jego treść i zakres przysługujących uprawnień oraz możliwość ich realizacji.</w:t>
      </w:r>
    </w:p>
    <w:p>
      <w:pPr>
        <w:pStyle w:val="Tekst"/>
        <w:spacing w:lineRule="auto" w:line="240"/>
        <w:rPr/>
      </w:pPr>
      <w:r>
        <w:rPr/>
        <w:t>Mimo daleko idących podobieństw między własnością a spółdzielczym prawem do lokalu, w przypadku tego ostatniego ustawodawca wprowadza pewne rozwiązania, które stawiają uprawnionych w ekonomicznie nierównej, niekorzystnej pozycji w porównaniu z uprawnionymi z tytułu prawa własności. Taka niekorzystna sytuacja uprawnionych związana jest ściśle z ich przynależnością do spółdzielni mieszkaniowej. Odmiennie niż prawo własności lokalu na gruncie ustawy o spółdzielniach mieszkaniowych, spółdzielcze własnościowe prawo do lokalu wiąże się ze zobowiązaniami uprawnionego związanymi z działalnością spółdzielni mieszkaniowej oraz obciążeniami ustanawianymi przez spółdzielnię na jej majątku. W związku z tym uprawniony z tytułu spółdzielczego prawa do lokalu ponosi ryzyko ekonomiczne związane z funkcjonowaniem spółdzielni mieszkaniowej, w gruncie rzeczy obejmujące wszelkie działania spółdzielni, również te, które nie muszą w sposób bezpośredni wiązać się z zaspokajaniem potrzeb mieszkaniowych. Ryzyko ekonomiczne nie jest w pełni zrównoważone poprzez możliwość przekształcenia spółdzielczego własnościowego prawa do lokalu w odrębną własność lokalu albo własność domu jednorodzinnego w sytuacji, gdy budynek zostanie nabyty w toku likwidacji, postępowania upadłościowego albo egzekucyjnego z nieruchomości przez inny podmiot, niż spółdzielnia mieszkaniowa (art. 17</w:t>
      </w:r>
      <w:r>
        <w:rPr>
          <w:vertAlign w:val="superscript"/>
        </w:rPr>
        <w:t>18</w:t>
      </w:r>
      <w:r>
        <w:rPr/>
        <w:t xml:space="preserve"> ust. 1 u.s.m.). Ryzyko ekonomiczne uprawnionych ujawnia się szczególnie wyraźnie w przypadku niewypłacalności spółdzielni mieszkaniowej. Zgodnie z art. 90 § 2 prawa spółdzielczego, jeżeli fundusze własne spółdzielni nie wystarczają na pokrycie strat bilansowych, walne zgromadzenie może, w drodze uchwały, zobowiązać członków spółdzielni do wcześniejszej wpłaty udziałów. W piśmiennictwie wskazuje się również, iż w tym przypadku możliwe jest także zwiększenie funduszu udziałowego przez podwyższenie liczby udziałów, jakie każdy członek obowiązany jest zadeklarować, przy czym te dodatkowe udziały powinny zapewniać pokrycie zobowiązań (S. Gurgul, Upadłość spółdzielni mieszkaniowej, Monitor Prawniczy 2004, nr 5, s. 207). Podobnym ryzykiem ekonomicznym nie są obciążeni nie tylko właściciele lokali, niebędący członkami spółdzielni, ale również nienależący do spółdzielni uprawnieni z tytułu spółdzielczego własnościowego prawa do lokalu.</w:t>
      </w:r>
    </w:p>
    <w:p>
      <w:pPr>
        <w:pStyle w:val="Tekst"/>
        <w:spacing w:lineRule="auto" w:line="240"/>
        <w:rPr/>
      </w:pPr>
      <w:r>
        <w:rPr/>
        <w:t xml:space="preserve">Kreowanie nowego prawa rzeczowego wymaga uzasadnienia w postaci szczególnej funkcji lub celu, zapewniających ochronę tym interesom, które nie mogą być w ten sam sposób lub w tym samym zakresie z równą skutecznością realizowane za pomocą konstrukcji normatywnych już istniejących. Nie oznacza to, że w systemie prawnym w ogóle nie mogą funkcjonować instytucje o podobnych celach czy służących realizacji tych samych interesów. Tytułem przykładu z zakresu prawa rzeczowego można podać możliwość ustanawiania hipoteki czy zastawu. Nie można więc uznać, iż niedopuszczalne jest kreowanie praw rzeczowych o konstrukcji zbliżonej, należących do pewnej szerszej grupy praw podobnych pod względem treści. Tym, co je powinno odróżniać, jest jednak przede wszystkim albo ich przedmiot, albo pewien szczególny cel gospodarczy i ich odmienna funkcja, leżące u postaw wykreowania przez ustawodawcę szczególnych postaci takich praw podmiotowych. Takimi szczególnymi motywami mogą być istotne w porównaniu z możliwymi na gruncie </w:t>
      </w:r>
      <w:r>
        <w:rPr>
          <w:i/>
        </w:rPr>
        <w:t>legis latae</w:t>
      </w:r>
      <w:r>
        <w:rPr/>
        <w:t xml:space="preserve"> udogodnienia dla beneficjentów praw, wyrażające się np. ułatwieniem możliwości gospodarczej eksploatacji rzeczy, stworzeniem atrakcyjnych możliwości kredytowania celów mieszkaniowych lub gospodarczych, wprowadzaniem mechanizmów ulg w zakresie uzyskiwania kredytów bądź łatwiejszym zaspokajaniu celów mieszkaniowych poprzez budowę domów mieszkaniowych. Ten ostatni cel miał przyświecać rozwojowi spółdzielczości mieszkaniowej, na co wskazują doświadczenia okresu międzywojennego (por. np. uwagi historyczne w pracy A. Mączyńskiego, Dawne i nowe instytucje polskiego prawa mieszkaniowego, KPP 2002, nr 1, s. 84–85). </w:t>
      </w:r>
    </w:p>
    <w:p>
      <w:pPr>
        <w:pStyle w:val="Tekst"/>
        <w:spacing w:lineRule="auto" w:line="240"/>
        <w:rPr/>
      </w:pPr>
      <w:r>
        <w:rPr/>
        <w:t xml:space="preserve">Nie jest poprawny argument wskazujący na alternatywność spółdzielczego prawa do lokalu mieszkalnego wobec odrębnej własności lokalu, w sytuacji, gdy budynek, w którym się znajduje został wzniesiony na gruncie niebędącym przedmiotem własności spółdzielni. Praktyka sytuowania budynków spółdzielczych na gruntach nienależących do spółdzielni istniała przed 5 grudnia 1990 r., a stan ten utrzymywał się również przed wejściem w życie ustawy o spółdzielniach mieszkaniowych. W ustawodawstwie lat dziewięćdziesiątych, jak i we wspomnianej ustawie wprowadzono unormowania, mające na celu uporządkowanie takiego niepożądanego stanu prawnego (zob. art. 35–36 u.s.m.). Na gruncie </w:t>
      </w:r>
      <w:r>
        <w:rPr>
          <w:i/>
        </w:rPr>
        <w:t>legis latae</w:t>
      </w:r>
      <w:r>
        <w:rPr/>
        <w:t xml:space="preserve"> nie może jednak budzić wątpliwości niedopuszczalność ustanawiania spółdzielczego własnościowego prawa do lokalu na nieruchomości niebędącej własnością spółdzielni. Poza wyjątkami w ustawie przewidzianymi każde ograniczone prawo rzeczowe, w tym również spółdzielcze własnościowe prawo do lokalu, może być ustanawiane jedynie przez osobę uprawnioną do rozporządzania rzeczą, tj. zwykle przez jej właściciela. Nie jest też możliwe ustanowienie spółdzielczego własnościowego prawa do lokalu na części składowej nieruchomości – budynku albo nie stanowiącego odrębnej nieruchomości – lokalu. Jako ograniczone prawo rzeczowe spółdzielcze prawo do lokalu obciąża całą rzecz, co wyklucza możliwość odrębnego kształtowania stanu prawnego gruntu w stosunku do części składowych nieruchomości i obejmujących je obciążeń.</w:t>
      </w:r>
    </w:p>
    <w:p>
      <w:pPr>
        <w:pStyle w:val="Tekst"/>
        <w:spacing w:lineRule="auto" w:line="240"/>
        <w:rPr/>
      </w:pPr>
      <w:r>
        <w:rPr/>
      </w:r>
    </w:p>
    <w:p>
      <w:pPr>
        <w:pStyle w:val="Tekst"/>
        <w:spacing w:lineRule="auto" w:line="240"/>
        <w:ind w:hanging="0"/>
        <w:rPr>
          <w:b/>
          <w:b/>
          <w:i/>
          <w:i/>
        </w:rPr>
      </w:pPr>
      <w:r>
        <w:rPr>
          <w:b/>
          <w:i/>
        </w:rPr>
        <w:t>2.3. Problem związania prawa spółdzielczego z członkostwem a wolność zrzeszania się</w:t>
      </w:r>
    </w:p>
    <w:p>
      <w:pPr>
        <w:pStyle w:val="Tekst"/>
        <w:spacing w:lineRule="auto" w:line="240"/>
        <w:rPr>
          <w:b/>
          <w:b/>
          <w:i/>
          <w:i/>
          <w:sz w:val="8"/>
        </w:rPr>
      </w:pPr>
      <w:r>
        <w:rPr>
          <w:b/>
          <w:i/>
          <w:sz w:val="8"/>
        </w:rPr>
      </w:r>
    </w:p>
    <w:p>
      <w:pPr>
        <w:pStyle w:val="Tekst"/>
        <w:spacing w:lineRule="auto" w:line="240"/>
        <w:rPr/>
      </w:pPr>
      <w:r>
        <w:rPr/>
        <w:t xml:space="preserve">Dla oceny konstytucyjności regulacji wskazujących na związanie członkostwa w spółdzielni z prawem majątkowym ma znaczenie sposób ukształtowania wymagań statutowych, od których zależy uzyskanie członkostwa. Należy założyć, że regulacje, które są niejasne, zbyt ogólne i pozostawiają nadmierną swobodę postanowieniom statutowym spółdzielni, stanowią czynnik, który może dodatkowo pogłębiać nierówność podmiotów dysponujących zbliżonymi prawami majątkowymi. </w:t>
      </w:r>
    </w:p>
    <w:p>
      <w:pPr>
        <w:pStyle w:val="Tekst"/>
        <w:spacing w:lineRule="auto" w:line="240"/>
        <w:rPr/>
      </w:pPr>
      <w:r>
        <w:rPr/>
        <w:t xml:space="preserve">Ogólną swobodę co do kształtowania zakresu podmiotów mogących stać się bądź pozostawać członkami spółdzielni wprowadza Prawo spółdzielcze w art. 15 i art. 24. Kluczowe znaczenie w analizowanym kontekście członkostwa w spółdzielni mieszkaniowej ma § 2 przepisu art. 15, zgodnie z którym „członkiem spółdzielni może być każda osoba fizyczna o pełnej zdolności do czynności prawnych, która odpowiada wymaganiom określonym w statucie, chyba że ustawa stanowi inaczej”. Na tle tego przepisu wskazuje się, iż ograniczenia członkostwa mogą wiązać się z istnieniem po stronie zainteresowanego pewnych cech „istotnych z punktu widzenia zadań i celów statutowych spółdzielni” (M. Gersdorf, J. Ignatowicz, Prawo spółdzielcze. Komentarz, Warszawa 1985, s. 18, 48–49; zob. też: K. Stefaniuk, Treść i charakter prawny spółdzielczego prawa do lokalu typu własnościowego, s. 146; autor ten wskazuje m.in., iż w przypadku spółdzielni mieszkaniowych jest „rzeczą naturalną, że spółdzielnia nie powinna przyjmować nowych członków, jeśli ze względu na rozmiar swojej działalności budowlanej ich potrzeb mieszkaniowych nie będzie mogła zaspokoić”). Z kolei zgodnie z art. 24: „§ 1. Wykluczenie członka ze spółdzielni może nastąpić w wypadku, gdy z jego winy dalsze pozostawanie w spółdzielni nie da się pogodzić z postanowieniami statutu spółdzielni lub zasadami współżycia społecznego. Statut powinien określać bliżej przyczyny wykluczenia. § 2. Członek niewykonujący obowiązków statutowych z przyczyn przez niego niezawinionych może być pozbawiony członkostwa przez wykreślenie z rejestru członków spółdzielni. Statut powinien określać bliżej przyczyny wykreślenia”. </w:t>
      </w:r>
    </w:p>
    <w:p>
      <w:pPr>
        <w:pStyle w:val="Tekst"/>
        <w:spacing w:lineRule="auto" w:line="240"/>
        <w:rPr/>
      </w:pPr>
      <w:r>
        <w:rPr/>
        <w:t>Istotna rola postanowień statutu ujawnia się w treści art. 17</w:t>
      </w:r>
      <w:r>
        <w:rPr>
          <w:vertAlign w:val="superscript"/>
        </w:rPr>
        <w:t>1</w:t>
      </w:r>
      <w:r>
        <w:rPr/>
        <w:t xml:space="preserve"> ust. 6 u.s.m., zgodnie z którym „spółdzielnia nie może odmówić przyjęcia w poczet członków nabywcy prawa, jeżeli odpowiada on wymaganiom statutu. Dotyczy to również spadkobiercy, zapisobiercy i licytanta”. Ustawa nie przesądza </w:t>
      </w:r>
      <w:r>
        <w:rPr>
          <w:i/>
        </w:rPr>
        <w:t>expressis verbis</w:t>
      </w:r>
      <w:r>
        <w:rPr/>
        <w:t xml:space="preserve"> o rodzaju dopuszczalnych ograniczeń w odniesieniu do wymagań, które muszą spełniać osoby ubiegające się o uzyskanie członkostwa. Nie wskazuje też, w jakim zakresie zagadnienie to może zostać uregulowane w statucie spółdzielni mieszkaniowej. </w:t>
      </w:r>
    </w:p>
    <w:p>
      <w:pPr>
        <w:pStyle w:val="Tekst"/>
        <w:spacing w:lineRule="auto" w:line="240"/>
        <w:rPr/>
      </w:pPr>
      <w:r>
        <w:rPr/>
        <w:t xml:space="preserve">Nadmierna ogólność treści i zakresu normy stwarzającej możliwość daleko idącej swobody w zakresie kształtowania praw i obowiązków członków spółdzielni budzić musi istotne zastrzeżenia. Jak wskazuje się w orzecznictwie TK, „przekroczenie pewnego poziomu niejasności przepisów prawnych stanowić może samoistną przesłankę stwierdzenia ich niezgodności z wyrażoną w art. 2 Konstytucji zasadą państwa prawnego, z której wywodzony jest nakaz należytej określoności stanowionych przepisów” (wyrok z 29 października 2003 r., K 53/02, OTK ZU nr 8/A/2003, poz. 83). Podobne stanowisko zajął Trybunał w wyroku z 30 października 2001 r., K. 33/00 (OTK ZU 2001, nr 7, poz. 217), w którym bezpośrednio odniósł się do zagadnienia zakresu swobody co do ingerencji w chronione konstytucyjne prawa i wolności: „Ustawodawca nie może poprzez niejasne formułowanie tekstu przepisów pozostawiać organom mającym je stosować nadmiernej swobody przy ustalaniu w praktyce zakresu podmiotowego i przedmiotowego ograniczeń konstytucyjnych wolności i praw jednostki. Założenie to można określić ogólnie jako zasadę określoności ustawowej ingerencji w sferę konstytucyjnych wolności i praw jednostki”. </w:t>
      </w:r>
    </w:p>
    <w:p>
      <w:pPr>
        <w:pStyle w:val="Tekst"/>
        <w:spacing w:lineRule="auto" w:line="240"/>
        <w:rPr/>
      </w:pPr>
      <w:r>
        <w:rPr/>
        <w:t xml:space="preserve">Ustawy spółdzielcze, pozostawiając regulacjom statutowym daleko idącą swobodę w kształtowaniu relacji między spółdzielnią mieszkaniową i innymi podmiotami (jej członkami oraz osobami trzecimi), nie mogą być traktowane jako umożliwiające wprowadzenie reguł pozostających w sprzeczności z podstawowymi zasadami konstytucyjnymi, czy też imperatywnymi regułami prawa cywilnego. Ani umowa, ani statut czy uchwała nie mogą m.in. prowadzić do nieznajdującego szczególnego uzasadnienia w obowiązującym systemie prawnym i wartościach porządku konstytucyjnego różnicowania podmiotów w podobnej sytuacji, które w szczególności prowadzi do nierównego (gorszego) traktowania jednego z nich (zakaz dyskryminacji). Oznacza to, że akceptowana w dotychczasowym orzecznictwie swoboda co do wprowadzania do statutów spółdzielni szczególnych reguł dotyczących wymogów stawianych kandydatom na członków spółdzielni również podlega wskazanym powyżej ograniczeniom. </w:t>
      </w:r>
    </w:p>
    <w:p>
      <w:pPr>
        <w:pStyle w:val="Tekst"/>
        <w:spacing w:lineRule="auto" w:line="240"/>
        <w:rPr/>
      </w:pPr>
      <w:r>
        <w:rPr/>
        <w:t xml:space="preserve">W obecnym stanie prawnym niezgodne z obowiązującymi ustawami postanowienia statutów, o ile nie zostały podważone przez osoby zainteresowane, mogą jednak funkcjonować nawet przez wiele lat i w praktyce kształtować sytuację ekonomiczną członków spółdzielni oraz osób trzecich. Zgodnie z art. 42 prawa spółdzielczego uchwały walnego zgromadzenia spółdzielni mogą być zaskarżone w drodze powództwa w ciągu sześciu tygodni od dnia odbycia walnego zgromadzenia albo od dnia powzięcia wiadomości przez członka spółdzielni o uchwale (jednak nie później niż przed upływem roku od walnego zgromadzenia), bądź też od dnia zawiadomienia o uchwale. </w:t>
      </w:r>
    </w:p>
    <w:p>
      <w:pPr>
        <w:pStyle w:val="Tekst"/>
        <w:spacing w:lineRule="auto" w:line="240"/>
        <w:rPr/>
      </w:pPr>
      <w:r>
        <w:rPr/>
        <w:t xml:space="preserve">Ustawa nie powinna wprowadzać takich rozwiązań, które z wolności zrzeszania w praktyce czyniłyby jej zaprzeczenie z powodu istnienia mechanizmów umożliwiających narzucanie dowolnych kryteriów, od których zależy realizacja interesów członków określonego typu organizacji (w niniejszej sprawie spółdzielni mieszkaniowych). Statuty spółdzielni mimo daleko idącej swobody w kształtowaniu ich treści nie mogą zawierać unormowań arbitralnych. Takie rozwiązania stałyby bowiem w jaskrawej sprzeczności z art. 58 Konstytucji. Co więcej, istnienie jakichkolwiek ograniczeń w tym zakresie wymaga istnienia uzasadnionych przesłanek [por. wyrok TK w sprawie K 5/01, w którym </w:t>
      </w:r>
      <w:r>
        <w:rPr>
          <w:i/>
        </w:rPr>
        <w:t>inter alia</w:t>
      </w:r>
      <w:r>
        <w:rPr/>
        <w:t xml:space="preserve"> wskazano, iż „naturalnie warunki faktyczne i prawne, w jakich funkcjonują spółdzielnie mieszkaniowe, z istoty rzeczy wprowadzają pewne ograniczenia wolności zrzeszania się (np. konieczność wniesienia wkładu mieszkaniowego lub budowlanego przed przystąpieniem do spółdzielni), jednak powinny one mieć możliwie jak najmniejszą skalę i przekonujące racjonalne uzasadnienie”]. Zdaniem Trybunału Konstytucyjnego takie niewłaściwe rozwiązanie zostało wprowadzone w przypadku analizowanej regulacji ustawy o spółdzielniach mieszkaniowych. Stan związania prawa podmiotowego z członkostwem w spółdzielni w istocie uzasadnia bowiem jedynie możliwość sprawowania kontroli organów spółdzielni mieszkaniowej w zakresie rozporządzania tym prawem. Nie można dostrzec żadnych innych przesłanek, które w świetle istniejących rozwiązań ustawowych, w szczególności w kontekście wskazanej już zbieżności sytuacji ekonomicznej członków będących właścicielami lokali oraz uprawnionych z tytułu spółdzielczych własnościowych praw do lokali, uzasadniałyby racjonalnie tego typu ograniczenie. Brak celowości jego istnienia potwierdzają również liczne wyjątki wskazane we wniosku RPO. W tym zakresie również mamy do czynienia z sytuacją nierównego traktowania podmiotów uprawnionych w świetle art. 64 Konstytucji. </w:t>
      </w:r>
    </w:p>
    <w:p>
      <w:pPr>
        <w:pStyle w:val="Tekst"/>
        <w:spacing w:lineRule="auto" w:line="240"/>
        <w:rPr/>
      </w:pPr>
      <w:r>
        <w:rPr/>
        <w:t>Powyższe wnioski nie oznaczają jednak, iż Trybunał Konstytucyjny wyklucza możliwość regulacji prawa podmiotowego jako związanego z członkostwem w spółdzielni mieszkaniowej. Nie można więc co do zasady wykluczyć wprowadzenia przez ustawodawcę mechanizmów pozwalających na kontrolę przez spółdzielnię mieszkaniową sposobu wykonywania przez członków spółdzielni przysługujących im spółdzielczych własnościowych praw do lokali, o ile treść i wartość takich praw różniłyby się istotnie od prawa własności. Za niekonstytucyjne uznać należy jednak unormowania w tym zakresie w ich dotychczasowym kształcie.</w:t>
      </w:r>
    </w:p>
    <w:p>
      <w:pPr>
        <w:pStyle w:val="Tekst"/>
        <w:spacing w:lineRule="auto" w:line="240"/>
        <w:rPr/>
      </w:pPr>
      <w:r>
        <w:rPr/>
      </w:r>
    </w:p>
    <w:p>
      <w:pPr>
        <w:pStyle w:val="Tekst"/>
        <w:spacing w:lineRule="auto" w:line="240"/>
        <w:ind w:hanging="0"/>
        <w:rPr/>
      </w:pPr>
      <w:r>
        <w:rPr>
          <w:b/>
        </w:rPr>
        <w:t>3. Ocena zgodności art. 17</w:t>
      </w:r>
      <w:r>
        <w:rPr>
          <w:b/>
          <w:vertAlign w:val="superscript"/>
        </w:rPr>
        <w:t>8</w:t>
      </w:r>
      <w:r>
        <w:rPr>
          <w:b/>
        </w:rPr>
        <w:t xml:space="preserve"> ust. 1 u.s.m. z art. 64 ust. 2 w zw. z art. 31 ust. 3 Konstytucji </w:t>
      </w:r>
    </w:p>
    <w:p>
      <w:pPr>
        <w:pStyle w:val="Tekst"/>
        <w:spacing w:lineRule="auto" w:line="240"/>
        <w:rPr>
          <w:b/>
          <w:b/>
        </w:rPr>
      </w:pPr>
      <w:r>
        <w:rPr>
          <w:b/>
        </w:rPr>
      </w:r>
    </w:p>
    <w:p>
      <w:pPr>
        <w:pStyle w:val="Tekst"/>
        <w:spacing w:lineRule="auto" w:line="240"/>
        <w:rPr/>
      </w:pPr>
      <w:r>
        <w:rPr/>
        <w:t>Zgodnie z art. 17</w:t>
      </w:r>
      <w:r>
        <w:rPr>
          <w:vertAlign w:val="superscript"/>
        </w:rPr>
        <w:t>8</w:t>
      </w:r>
      <w:r>
        <w:rPr/>
        <w:t xml:space="preserve"> ust. 1 u.s.m., „spółdzielcze własnościowe prawo do lokalu wygasa z upływem 6 miesięcy od dnia ustania członkostwa z innych przyczyn niż śmierć członka, chyba że członek przed upływem tego terminu dokona zbycia prawa, a jeden z nabywców złoży deklarację członkowską. W tym wypadku prawo wygasa, gdy odmowa przyjęcia tej osoby na członka spółdzielni stanie się ostateczna, a od dnia ustania członkostwa upłynęło 6 miesięcy. Nabywca może, w ciągu 3 miesięcy od dnia doręczenia mu zawiadomienia o ostatecznej odmowie spółdzielni, wystąpić do sądu o nakazanie przyjęcia go w poczet członków spółdzielni”. </w:t>
      </w:r>
    </w:p>
    <w:p>
      <w:pPr>
        <w:pStyle w:val="Tekst"/>
        <w:spacing w:lineRule="auto" w:line="240"/>
        <w:rPr/>
      </w:pPr>
      <w:r>
        <w:rPr/>
        <w:t>Zdaniem Trybunału Konstytucyjnego przepis ten, wprowadzając rozwiązanie umożliwiające pozbawienie uprawnionego przysługującego mu prawa, pozostaje w sprzeczności z wzorcami konstytucyjnymi wskazanymi we wniosku RPO. Kwestionowany przepis pozostaje w ścisłym związku z art. 17</w:t>
      </w:r>
      <w:r>
        <w:rPr>
          <w:vertAlign w:val="superscript"/>
        </w:rPr>
        <w:t>11</w:t>
      </w:r>
      <w:r>
        <w:rPr/>
        <w:t xml:space="preserve"> ust. 1 ustawy, zgodnie z którym „w wypadku wygaśnięcia spółdzielczego własnościowego prawa do lokalu spółdzielnia obowiązana jest uiścić uprawnionemu wartość rynkową tego prawa. Przysługująca uprawnionemu wartość własnościowego prawa do lokalu, ustalona w sposób przewidziany w ust. 2, nie może być wyższa od kwoty, jaką spółdzielnia jest w stanie uzyskać od następcy obejmującego dany lokal w trybie przetargu przeprowadzonego przez spółdzielnię”. Oznacza to, uwzględniając drugie zdanie tego przepisu, że wartość uzyskana przez dotychczasowego uprawnionego w praktyce nie musi odpowiadać realnej wartości rynkowej prawa podmiotowego. Może być ona nieporównanie niższa od tej, jaką otrzymałby w przypadku swobodnego rozporządzenia przysługującym mu prawem rzeczowym. Nie bez znaczenia jest fakt, że w momencie kiedy dochodzi do przetargu mieszkanie jest jeszcze zajmowane przez dotychczasowego członka. Taka sytuacja ma bezpośredni wpływ na zasadnicze obniżenie wartości rynkowej lokalu. </w:t>
      </w:r>
    </w:p>
    <w:p>
      <w:pPr>
        <w:pStyle w:val="Tekst"/>
        <w:spacing w:lineRule="auto" w:line="240"/>
        <w:rPr/>
      </w:pPr>
      <w:r>
        <w:rPr/>
        <w:t>Sprzeczność wskazanego przepisu z art. 64 ust. 2 Konstytucji polega również na tym, iż uzależnienie bytu prawa rzeczowego od członkostwa w spółdzielni mieszkaniowej w zakresie wskazanym w art. 17</w:t>
      </w:r>
      <w:r>
        <w:rPr>
          <w:vertAlign w:val="superscript"/>
        </w:rPr>
        <w:t>8</w:t>
      </w:r>
      <w:r>
        <w:rPr/>
        <w:t xml:space="preserve"> ust. 1 u.s.m. oznacza nierówność traktowania uprawnionych z uwagi na istnienie licznych wyjątków od reguły związania, w wypadku których przepis ten nie znajdzie zastosowania.</w:t>
      </w:r>
    </w:p>
    <w:p>
      <w:pPr>
        <w:pStyle w:val="Tekst"/>
        <w:spacing w:lineRule="auto" w:line="240"/>
        <w:rPr/>
      </w:pPr>
      <w:r>
        <w:rPr/>
        <w:t>Rozwiązania dotyczące ustania członkostwa nie mogą być ukształtowane w sposób pozwalający – jak wskazuje Rzecznik Praw Obywatelskich – na nadużycia ze strony spółdzielni mieszkaniowych wobec ich członków. Pozbawienie członkostwa powinno raczej skutkować w sferze uprawnień korporacyjnych uprawnionego z tytułu własnościowego prawa do lokalu, nie zaś prowadzić do pozbawiania go prawa majątkowego. Argument ten jest szczególnie aktualny z uwagi na wskazaną wyżej możliwość istotnego zubożenia dotychczasowego uprawnionego w przypadku zbycia przez spółdzielnię spółdzielczego własnościowego prawa do lokalu innej osobie w drodze przetargu.</w:t>
      </w:r>
    </w:p>
    <w:p>
      <w:pPr>
        <w:pStyle w:val="Tekst"/>
        <w:spacing w:lineRule="auto" w:line="240"/>
        <w:rPr/>
      </w:pPr>
      <w:r>
        <w:rPr/>
        <w:t xml:space="preserve">Analiza przepisów ustawy o spółdzielniach mieszkaniowych nie może być dokonywana w oderwaniu od obowiązującego ustawodawstwa dotyczącego ochrony praw lokatorów. Ustawa z dnia 21 czerwca 2001 r. o ochronie praw lokatorów, mieszkaniowym zasobie gminy i o zmianie Kodeksu cywilnego (Dz. U. Nr 71, poz. 733 ze zm.; dalej: u.o.p.l.) dotyczy również praw i obowiązków spółdzielni mieszkaniowej z jednej, oraz członków spółdzielni z drugiej strony. Stanowisko takie znajduje potwierdzenie w ujęciu szeregu jej przepisów. Lokatorem na gruncie tej ustawy jest nie tylko najemca, lecz również każda osoba „używająca lokal na podstawie innego tytułu prawnego niż prawo własności” (art. 2 ust. 1 pkt 1). Spółdzielcze własnościowe prawo do lokalu mieszkalnego jest zatem „stosunkiem prawnym uprawniającym do używania lokalu” (por. art. 2 ust. 1 pkt 2 u.o.p.l.). Jej przepisów w analizowanym zakresie nie stosuje się jedynie wówczas, gdy w ustawach szczególnych ochrona ta jest regulowana w sposób korzystniejszy dla lokatora (art. 3 u.o.p.l.). </w:t>
      </w:r>
    </w:p>
    <w:p>
      <w:pPr>
        <w:pStyle w:val="Tekst"/>
        <w:spacing w:lineRule="auto" w:line="240"/>
        <w:rPr/>
      </w:pPr>
      <w:r>
        <w:rPr/>
        <w:t>W tym kontekście należy wskazać na fakt, iż ustawa o spółdzielniach mieszkaniowych w art. 7 wprowadza rozwiązanie, które nie daje możliwości uzyskania innego lokalu (socjalnego lub zamiennego) w razie wygaśnięcia spółdzielczego własnościowego prawa do lokalu. Zgodnie bowiem z ust. 1 tego przepisu, „po wygaśnięciu tytułu prawnego do lokalu mieszkalnego członek oraz zamieszkujące w tym lokalu osoby, które prawa swoje od niego wywodzą, są obowiązani do opróżnienia lokalu. Na spółdzielni nie ciąży obowiązek dostarczenia innego lokalu”. Termin do opróżnienia wskazany w statucie spółdzielni nie może być krótszy od trzech miesięcy (art. 7 ust. 2). Abstrahując od innych przesłanek objętych zakresem regulacji obu analizowanych ustaw, wypada zaznaczyć, iż w analizowanej sytuacji, która nie została objęta zakresem regulacji ustawy o ochronie praw lokatorów, dotychczasowy członek spółdzielni nie będzie co do zasady podlegał ochronie, jaką ta ostatnia przewiduje. W sytuacji zatem, kiedy po utracie członkostwa nie dochodzi do skutecznego zbycia spółdzielczego prawa własnościowego, dotychczasowy członek nie podlega ochronie na podstawie ustawy o ochronie lokatorów, tj. nie jest uprawniony do otrzymania innego lokalu, w tym zamiennego czy socjalnego.</w:t>
      </w:r>
    </w:p>
    <w:p>
      <w:pPr>
        <w:pStyle w:val="Tekst"/>
        <w:spacing w:lineRule="auto" w:line="240"/>
        <w:rPr/>
      </w:pPr>
      <w:r>
        <w:rPr/>
        <w:t xml:space="preserve">Porównanie regulacji ustawy o ochronie praw lokatorów oraz ustawy o spółdzielniach mieszkaniowych wskazuje na brak synchronizacji, a nawet sprzeczność w zakresie analizowanych regulacji. Na marginesie można zauważyć, że w badanym aspekcie regulacje ustawy spółdzielczej prowadzić mogą do swoistej formy dyskryminacji członków spółdzielni w zestawieniu z zakresem ochrony przewidywanym przez ustawę o ochronie praw lokatorów. Zakres ten powinien być traktowany – i takie było założenie legislacyjne – jako tworzący konieczny pułap minimalnych zabezpieczeń prawa do mieszkania. </w:t>
      </w:r>
    </w:p>
    <w:p>
      <w:pPr>
        <w:pStyle w:val="Tekst"/>
        <w:spacing w:lineRule="auto" w:line="240"/>
        <w:rPr/>
      </w:pPr>
      <w:r>
        <w:rPr/>
      </w:r>
    </w:p>
    <w:p>
      <w:pPr>
        <w:pStyle w:val="Tekst"/>
        <w:spacing w:lineRule="auto" w:line="240"/>
        <w:ind w:hanging="0"/>
        <w:rPr>
          <w:b/>
          <w:b/>
        </w:rPr>
      </w:pPr>
      <w:r>
        <w:rPr>
          <w:b/>
        </w:rPr>
        <w:t>4. Ocena zgodności art. 4 ust. 8 zdanie pierwsze u.s.m. z art. 64 ust. 2 w zw. z art. 31 ust. 3 Konstytucji</w:t>
      </w:r>
    </w:p>
    <w:p>
      <w:pPr>
        <w:pStyle w:val="Tekst"/>
        <w:spacing w:lineRule="auto" w:line="240"/>
        <w:rPr>
          <w:b/>
          <w:b/>
        </w:rPr>
      </w:pPr>
      <w:r>
        <w:rPr>
          <w:b/>
        </w:rPr>
      </w:r>
    </w:p>
    <w:p>
      <w:pPr>
        <w:pStyle w:val="Tekst"/>
        <w:spacing w:lineRule="auto" w:line="240"/>
        <w:rPr/>
      </w:pPr>
      <w:r>
        <w:rPr/>
        <w:t xml:space="preserve">Zgodnie z kolejnym z kwestionowanych przepisów – art. 4 ust. 8 u.s.m., członkowie spółdzielni nie mogą bezpośrednio na drodze sądowej kwestionować zasadności zmiany wysokości opłat związanych z eksploatacją nieruchomości, zobowiązani są bowiem do uprzedniego wyczerpania trybu postępowania wewnątrzspółdzielczego. </w:t>
      </w:r>
    </w:p>
    <w:p>
      <w:pPr>
        <w:pStyle w:val="Tekst"/>
        <w:spacing w:lineRule="auto" w:line="240"/>
        <w:rPr/>
      </w:pPr>
      <w:r>
        <w:rPr/>
        <w:t>Trybunał Konstytucyjny dostrzega racjonalny cel regulacji odnoszących się do tzw. procedur wewnątrzspółdzielczych. Związane są one przynajmniej teoretycznie z ogólnymi celami funkcjonowania spółdzielni jako dobrowolnych zrzeszeń i pozostają ściśle powiązane z zasadą autonomii spółdzielni. Procedury te, niezależnie od tego, iż mogą prowadzić do odciążenia w praktyce sądów powszechnych, mają służyć przede wszystkim załatwianiu sporów między zainteresowanymi w łonie samej spółdzielni, umożliwiając łagodzenie konfliktów i podejmowanie prób kompromisowych rozstrzygnięć, zadowalających wszystkich członków albo ich większość. Trudno jednak zaakceptować utrzymywanie takiego rozwiązania w sytuacji, gdy mamy do czynienia z jednoczesnym istnieniem takich samych rygorów i ciężarów zarówno w przypadku podmiotów niebędących członkami spółdzielni – właścicieli lokali, jak i jej członków.</w:t>
      </w:r>
    </w:p>
    <w:p>
      <w:pPr>
        <w:pStyle w:val="Tekst"/>
        <w:spacing w:lineRule="auto" w:line="240"/>
        <w:rPr/>
      </w:pPr>
      <w:r>
        <w:rPr/>
        <w:t>Zdaniem Trybunału Konstytucyjnego wprowadzone zróżnicowanie ma charakter arbitralny, uzależnia bowiem prawa i obowiązki uprawnionych jedynie od istnienia po ich stronie przymiotu członka spółdzielni. Mając na względzie zaprezentowane wcześniej wnioski co do celowości powiązania członkostwa w spółdzielni mieszkaniowej i prawa do lokalu, należy uznać, że nie jest to wystarczająca przesłanka dla wprowadzenia unormowania, które niewątpliwie istotnie różnicuje sytuację prawną osób zainteresowanych, dysponujących takimi samymi bądź bardzo zbliżonymi pod względem treści, a tożsamymi pod względem ekonomicznym, prawami majątkowymi.</w:t>
      </w:r>
    </w:p>
    <w:p>
      <w:pPr>
        <w:pStyle w:val="Tekst"/>
        <w:spacing w:lineRule="auto" w:line="240"/>
        <w:rPr/>
      </w:pPr>
      <w:r>
        <w:rPr/>
        <w:t xml:space="preserve">Opłaty związane z eksploatacją nieruchomości mają na celu ponoszenie przez korzystających stałych wydatków koniecznych dla właściwego utrzymania (zachowania) substancji rzeczy. Bez znaczenia, w takim wypadku, pozostaje przymiot członkostwa w spółdzielni mieszkaniowej, ponieważ jedynym właściwym wyróżnikiem jest fakt korzystania z nieruchomości w celach mieszkalnych. </w:t>
      </w:r>
    </w:p>
    <w:p>
      <w:pPr>
        <w:pStyle w:val="Tekst"/>
        <w:spacing w:lineRule="auto" w:line="240"/>
        <w:rPr/>
      </w:pPr>
      <w:r>
        <w:rPr/>
        <w:t xml:space="preserve">Istniejące ograniczenie nie jest konieczne w świetle art. 31 ust. 3 Konstytucji, w konsekwencji przepis ten jest niezgodny z art. 64 ust. 2 w zw. z art. 31 ust. 3 Konstytucji. </w:t>
      </w:r>
    </w:p>
    <w:p>
      <w:pPr>
        <w:pStyle w:val="Tekst"/>
        <w:spacing w:lineRule="auto" w:line="240"/>
        <w:rPr/>
      </w:pPr>
      <w:r>
        <w:rPr/>
        <w:t>Rozwiązanie utrzymujące obligatoryjność procedury postępowania wewnątrzspółdzielczego oznacza istnienie nieuzasadnionego zróżnicowania sytuacji prawnej podmiotów podobnych, skoro osoby niebędące członkami spółdzielni mogą takie same spory – jako niezwiązane bezpośrednio z członkostwem w osobie prawnej – rozstrzygać w trybie postępowania przed sądami powszechnymi. W przypadku, gdy postępowanie wewnątrzspółdzielcze nie dotyczy kwestii ściśle związanych z członkostwem w spółdzielni, powinno ono mieć charakter fakultatywny. Nie ma przeszkód, aby tego rodzaju fakultatywnym postępowaniem, z uwagi na wskazane powyżej cele jego istnienia, mogły być objęte również osoby niebędące członkami spółdzielni mieszkaniowej.</w:t>
      </w:r>
    </w:p>
    <w:p>
      <w:pPr>
        <w:pStyle w:val="Tekst"/>
        <w:spacing w:lineRule="auto" w:line="240"/>
        <w:rPr/>
      </w:pPr>
      <w:r>
        <w:rPr/>
        <w:t>Uznanie niekonstytucyjności art. 4 ust. 8 u.s.m. w zakresie, w jakim przepis ten nakłada na członków spółdzielni mieszkaniowej obowiązek wyczerpania drogi postępowania wewnątrzspółdzielczego przed wystąpieniem na drogę postępowania sądowego, oznacza, iż niekonstytucyjny jest jedynie pewien zakres unormowania. Przepis ten, w wyniku usunięcia stanu niezgodności z Konstytucją, może stanowić podstawę do kwestionowania zasadności zmiany wysokości opłat przez członków spółdzielni mieszkaniowej bezpośrednio na drodze sądowej.</w:t>
      </w:r>
    </w:p>
    <w:p>
      <w:pPr>
        <w:pStyle w:val="Tekst"/>
        <w:spacing w:lineRule="auto" w:line="240"/>
        <w:rPr/>
      </w:pPr>
      <w:r>
        <w:rPr/>
      </w:r>
    </w:p>
    <w:p>
      <w:pPr>
        <w:pStyle w:val="Tekst"/>
        <w:spacing w:lineRule="auto" w:line="240"/>
        <w:ind w:hanging="0"/>
        <w:rPr/>
      </w:pPr>
      <w:r>
        <w:rPr>
          <w:b/>
        </w:rPr>
        <w:t>5. Ocena zgodności art. 39 ust. 1 u.s.m. z art. 2 w zw. z art. 64 ust. 2 Konstytucji</w:t>
      </w:r>
    </w:p>
    <w:p>
      <w:pPr>
        <w:pStyle w:val="Tekst"/>
        <w:spacing w:lineRule="auto" w:line="240"/>
        <w:rPr>
          <w:b/>
          <w:b/>
        </w:rPr>
      </w:pPr>
      <w:r>
        <w:rPr>
          <w:b/>
        </w:rPr>
      </w:r>
    </w:p>
    <w:p>
      <w:pPr>
        <w:pStyle w:val="Tekst"/>
        <w:rPr/>
      </w:pPr>
      <w:r>
        <w:rPr/>
        <w:t>Art. 39 ust. 1 u.s.m. stanowi, iż „na pisemne żądanie członka, będącego najemcą lokalu użytkowego, w tym garażu, a także najemcy pracowni wykorzystywanej przez twórcę do prowadzenia działalności w dziedzinie kultury i sztuki, który poniósł w pełnym zakresie koszty budowy tego lokalu, spółdzielnia jest obowiązana zawrzeć z tą osobą umowę o ustanowienie spółdzielczego własnościowego prawa do lokalu lub umowę przeniesienia własności lokalu po dokonaniu przez nią: 1) spłaty przypadającego na ten lokal uzupełnienia wkładu z tytułu modernizacji budynku, w rozumieniu art. 6</w:t>
      </w:r>
      <w:r>
        <w:rPr>
          <w:vertAlign w:val="superscript"/>
        </w:rPr>
        <w:t>1</w:t>
      </w:r>
      <w:r>
        <w:rPr/>
        <w:t xml:space="preserve"> ust. 5; 2) spłaty przypadających na jego lokal zobowiązań spółdzielni z tytułu kredytów i pożyczek zaciągniętych na sfinansowanie kosztów remontów nieruchomości, w której znajduje się lokal; 3) spłaty zadłużenia z tytułu świadczeń wynikających z umowy najmu”. Rzecznik Praw Obywatelskich wskazuje, iż przepis ten w brzmieniu znowelizowanym ustawą z 19 grudnia 2002 r., spowodował, iż najemcy niebędący członkami spółdzielni zostali pozbawieni roszczenia o nabycie własności lokali użytkowych, które zostały wybudowane z ich środków, jak również możliwości ustanowienia na ich rzecz spółdzielczego własnościowego prawa do lokalu.</w:t>
      </w:r>
    </w:p>
    <w:p>
      <w:pPr>
        <w:pStyle w:val="Tekst"/>
        <w:spacing w:lineRule="auto" w:line="240"/>
        <w:rPr/>
      </w:pPr>
      <w:r>
        <w:rPr/>
        <w:t>Zdaniem Trybunału Konstytucyjnego nie ulega wątpliwości, że wprowadzone w pierwotnym brzmieniu art. 39 u.s.m. roszczenie o charakterze warunkowym, niezależne od statusu członkostwa, należy traktować jako ekspektatywę maksymalnie ukształtowaną. Ustawodawca przesądził zarówno katalog podmiotów uprawnionych i obowiązanych, wskazał treść roszczenia oraz określił jego przedmiot, przy czym możliwość jego realizacji uzależnił od spełnienia przez osobę zainteresowaną świadczeń pieniężnych wobec spółdzielni.</w:t>
      </w:r>
    </w:p>
    <w:p>
      <w:pPr>
        <w:pStyle w:val="Tekst"/>
        <w:spacing w:lineRule="auto" w:line="240"/>
        <w:rPr/>
      </w:pPr>
      <w:r>
        <w:rPr/>
        <w:t xml:space="preserve">Dotychczasowe orzecznictwo TK nie pozostawia wątpliwości co do istoty tzw. ekspektatywy maksymalnie ukształtowanej. Wskazuje się w nim, iż chodzi o prawo istniejące wówczas, gdy spełnione zostaną „wszystkie zasadnicze przesłanki ustawowe nabycia praw pod rządami danej ustawy” (zob. np. wyroki z dnia 24 października 2000 r., SK 7/00, OTK ZU 2000, nr 7, poz. 256 i z dnia 19 grudnia 2002 r., K 33/02, OTK ZU 2002, nr 7/A, poz. 97). </w:t>
      </w:r>
    </w:p>
    <w:p>
      <w:pPr>
        <w:pStyle w:val="Tekst"/>
        <w:spacing w:lineRule="auto" w:line="240"/>
        <w:rPr/>
      </w:pPr>
      <w:r>
        <w:rPr/>
        <w:t xml:space="preserve">Do 1990 r. często spotykana była praktyka budowania lokali o charakterze użytkowym w budynkach spółdzielczych na podstawie umowy zawartej ze spółdzielnią mieszkaniową, która w zamian za partycypację określonej osoby w kosztach budowy budynku zobowiązywała się zawrzeć z nią w przyszłości umowę najmu położonego w nim lokalu. Prowadziło to do powstania stosunku z wyraźnym naruszeniem obiektywnej ekwiwalentności świadczeń, skoro „w zamian” za przekazanie spółdzielni środków finansowych o znacznej nieraz wartości, osoba uzyskiwała tylko status najemcy lokalu, a więc prawo ograniczone pod względem czasu trwania oraz o charakterze względnym i wartości niewspółmiernie mniejszej w stosunku do prawa własności, a nawet do ograniczonych praw rzeczowych. Opisana sytuacja uzasadniała wprowadzenie rozwiązania art. 39 u.s.m w pierwotnym brzmieniu (wyrok TK z dnia 29 maja 2001 r., K 5/01, OTK ZU 2001, nr 4, poz. 87). </w:t>
      </w:r>
    </w:p>
    <w:p>
      <w:pPr>
        <w:pStyle w:val="Tekst"/>
        <w:spacing w:lineRule="auto" w:line="240"/>
        <w:rPr/>
      </w:pPr>
      <w:r>
        <w:rPr/>
        <w:t xml:space="preserve">Trybunał Konstytucyjny podziela stanowisko Rzecznika Praw Obywatelskich, że na gruncie art. 2 w zw. z art. 64 ust. 2 Konstytucji niedopuszczalne jest pozbawienie uprawnionych takiej ekspektatywy – w sposób arbitralny i nie znajdujący uzasadnienia w innych wartościach konstytucyjnych. </w:t>
      </w:r>
    </w:p>
    <w:p>
      <w:pPr>
        <w:pStyle w:val="Tekst"/>
        <w:spacing w:lineRule="auto" w:line="240"/>
        <w:rPr/>
      </w:pPr>
      <w:r>
        <w:rPr/>
        <w:t xml:space="preserve">Zasada ochrony praw nabytych, wywiedziona z art. 2 Konstytucji, stanowi zgodnie z orzecznictwem Trybunału Konstytucyjnego jeden z „elementów składowych zasady zaufania obywatela do państwa i do stanowionego przezeń prawa (…)” (wyrok z dnia 26 lutego 2003, K 1/01, OTK ZU 2003, nr 2/A, poz. 15). W dotychczasowym orzecznictwie TK zaznacza się zarazem, iż nie można traktować konstytucyjnej ochrony praw nabytych jako absolutnej. Wskazuje się, iż zasada ta „nie zakazuje stanowienia regulacji mniej korzystnych dla jednostki, jeżeli przemawia za tym inna wartość konstytucyjna. W sytuacji kolizji zasady ochrony praw nabytych i innej zasady konstytucyjnej, może zachodzić konieczność przyznania pierwszeństwa tej drugiej zasadzie i dopuszczenia w określonym zakresie ingerencji w sferę praw nabytych” (wyrok z dnia 16 czerwca 2003 r., K 52/02, OTK ZU 2003, nr 6/A, poz. 54). W zawężeniu kręgu podmiotów uprawnionych nie można jednak dostrzec motywów, które mogłyby uzasadniać naruszenie zasady ochrony praw nabytych. Jako jedyne uzasadnienie takiej regulacji może być uznana, zdaniem Trybunału Konstytucyjnego, ochrona interesów spółdzielni, która jednak, na co już wskazywano, nie może być traktowana przez ustawodawcę w sposób preferencyjny w zderzeniu z interesami osób uprawnionych. Zawężenie kręgu podmiotów uprawnionych na gruncie art. 39 u.s.m. prowadzi zarazem do naruszenia zasady równego traktowania, zważywszy na to, że – jak podkreślono w wyroku TK z dnia 29 maja 2001 r., K 5/01 – sytuacja najemców, o których mówi art. 39 u.s.m., wykazuje pewne istotne podobieństwo do sytuacji faktycznej osób, którym przysługuje spółdzielcze własnościowe prawo do lokalu użytkowego lub garażu. Osoby takie poniosły bowiem zasadniczo w pełnym zakresie koszty budowy zajmowanego przez siebie lokalu, a mimo to nie stały się jego właścicielami lub współwłaścicielami. </w:t>
      </w:r>
    </w:p>
    <w:p>
      <w:pPr>
        <w:pStyle w:val="Tekst"/>
        <w:spacing w:lineRule="auto" w:line="240"/>
        <w:rPr/>
      </w:pPr>
      <w:r>
        <w:rPr/>
        <w:t>Przyjęta formuła sentencji orzeczenia o niekonstytucyjności art. 39 ust. 1 u.s.m. oznacza, że osoby, którym na gruncie tego przepisu sprzed jego nowelizacji przysługiwało roszczenie wobec spółdzielni, po spełnieniu przesłanek dotyczących świadczeń obejmujących spłatę wskazanych w tym przepisie zobowiązań, mogą od daty wejścia w życie wyroku skutecznie dochodzić, również w trybie postępowania sądowego, roszczenia o zawarcie umowy o ustanowienie spółdzielczego własnościowego prawa do lokalu lub umowy przeniesienia własności lokalu.</w:t>
      </w:r>
    </w:p>
    <w:p>
      <w:pPr>
        <w:pStyle w:val="Tekst"/>
        <w:spacing w:lineRule="auto" w:line="240"/>
        <w:rPr/>
      </w:pPr>
      <w:r>
        <w:rPr/>
        <w:t>Stwierdzenie niekonstytucyjności wskazanych w sentencji wyroku przepisów ustawy o spółdzielniach mieszkaniowych oznacza również, iż z chwilą wejścia w życie niniejszego orzeczenia tracą moc postanowienia statutów spółdzielni mieszkaniowych, które brzmieniem odpowiadały niekonstytucyjnym unormowaniom tej ustawy albo na nie się powołują.</w:t>
      </w:r>
    </w:p>
    <w:p>
      <w:pPr>
        <w:pStyle w:val="Tekst"/>
        <w:spacing w:lineRule="auto" w:line="240"/>
        <w:rPr>
          <w:color w:val="FF0000"/>
        </w:rPr>
      </w:pPr>
      <w:r>
        <w:rPr/>
        <w:t xml:space="preserve">Zważywszy powyższe okoliczności, Trybunał Konstytucyjny orzekł jak w sentencji. </w:t>
      </w:r>
    </w:p>
    <w:p>
      <w:pPr>
        <w:pStyle w:val="Wyrok"/>
        <w:spacing w:lineRule="exact" w:line="187" w:before="57" w:after="170"/>
        <w:ind w:hanging="0"/>
        <w:rPr/>
      </w:pPr>
      <w:r>
        <w:rPr/>
        <w:t>Wyrok Trybunału Konstytucyjnego z dnia 30 marca 2004 r., sygn. K 32/03.</w:t>
      </w:r>
    </w:p>
    <w:sectPr>
      <w:headerReference w:type="even" r:id="rId2"/>
      <w:headerReference w:type="default" r:id="rId3"/>
      <w:footerReference w:type="even" r:id="rId4"/>
      <w:footerReference w:type="default" r:id="rId5"/>
      <w:type w:val="nextPage"/>
      <w:pgSz w:w="11906" w:h="16838"/>
      <w:pgMar w:left="2948" w:right="2948" w:gutter="0" w:header="2098" w:top="3005" w:footer="4763" w:bottom="521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09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6</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89.4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7</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Arial" w:hAnsi="Arial" w:cs="Arial"/>
        <w:i/>
        <w:i/>
        <w:sz w:val="18"/>
      </w:rPr>
    </w:pPr>
    <w:r>
      <w:rPr>
        <w:rFonts w:cs="Arial" w:ascii="Arial" w:hAnsi="Arial"/>
        <w:i/>
        <w:sz w:val="18"/>
      </w:rPr>
      <w:t>dodatek Orzecznictw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i/>
        <w:i/>
        <w:sz w:val="18"/>
      </w:rPr>
    </w:pPr>
    <w:r>
      <w:rPr>
        <w:rFonts w:cs="Arial" w:ascii="Arial" w:hAnsi="Arial"/>
        <w:i/>
        <w:sz w:val="18"/>
      </w:rPr>
      <w:t>Prokuratura i Prawo 7–8/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43"/>
        </w:tabs>
        <w:ind w:left="643" w:hanging="360"/>
      </w:pPr>
      <w:rPr>
        <w:rFonts w:ascii="Liberation Serif" w:hAnsi="Liberation Serif" w:cs="Liberation Serif" w:hint="default"/>
        <w:u w:val="none"/>
      </w:rPr>
    </w:lvl>
  </w:abstractNum>
  <w:abstractNum w:abstractNumId="3">
    <w:lvl w:ilvl="0">
      <w:numFmt w:val="bullet"/>
      <w:lvlText w:val="–"/>
      <w:lvlJc w:val="left"/>
      <w:pPr>
        <w:tabs>
          <w:tab w:val="num" w:pos="643"/>
        </w:tabs>
        <w:ind w:left="643" w:hanging="360"/>
      </w:pPr>
      <w:rPr>
        <w:rFonts w:ascii="Liberation Serif" w:hAnsi="Liberation Serif" w:cs="Liberation Serif" w:hint="default"/>
        <w:u w:val="none"/>
      </w:rPr>
    </w:lvl>
  </w:abstractNum>
  <w:abstractNum w:abstractNumId="4">
    <w:lvl w:ilvl="0">
      <w:numFmt w:val="bullet"/>
      <w:lvlText w:val="–"/>
      <w:lvlJc w:val="left"/>
      <w:pPr>
        <w:tabs>
          <w:tab w:val="num" w:pos="643"/>
        </w:tabs>
        <w:ind w:left="643"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b/>
      <w:sz w:val="18"/>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widowControl w:val="false"/>
      <w:numPr>
        <w:ilvl w:val="4"/>
        <w:numId w:val="1"/>
      </w:numPr>
      <w:jc w:val="center"/>
      <w:outlineLvl w:val="4"/>
    </w:pPr>
    <w:rPr>
      <w:b/>
      <w:sz w:val="18"/>
      <w:lang w:eastAsia="pl-PL"/>
    </w:rPr>
  </w:style>
  <w:style w:type="paragraph" w:styleId="Heading7">
    <w:name w:val="Heading 7"/>
    <w:basedOn w:val="Normal"/>
    <w:next w:val="Normal"/>
    <w:qFormat/>
    <w:pPr>
      <w:keepNext w:val="true"/>
      <w:widowControl w:val="false"/>
      <w:numPr>
        <w:ilvl w:val="6"/>
        <w:numId w:val="1"/>
      </w:numPr>
      <w:jc w:val="center"/>
      <w:outlineLvl w:val="6"/>
    </w:pPr>
    <w:rPr>
      <w:b/>
    </w:rPr>
  </w:style>
  <w:style w:type="paragraph" w:styleId="Heading9">
    <w:name w:val="Heading 9"/>
    <w:basedOn w:val="Normal"/>
    <w:next w:val="Normal"/>
    <w:qFormat/>
    <w:pPr>
      <w:keepNext w:val="true"/>
      <w:numPr>
        <w:ilvl w:val="8"/>
        <w:numId w:val="1"/>
      </w:numPr>
      <w:jc w:val="both"/>
      <w:outlineLvl w:val="8"/>
    </w:pPr>
    <w:rPr>
      <w:b/>
      <w:sz w:val="18"/>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6z0">
    <w:name w:val="WW8Num16z0"/>
    <w:qFormat/>
    <w:rPr>
      <w:u w:val="non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09"/>
    </w:pPr>
    <w:rPr/>
  </w:style>
  <w:style w:type="paragraph" w:styleId="BodyTextIndent2">
    <w:name w:val="Body Text Indent 2"/>
    <w:basedOn w:val="Normal"/>
    <w:qFormat/>
    <w:pPr>
      <w:spacing w:lineRule="auto" w:line="360"/>
      <w:ind w:firstLine="720"/>
    </w:pPr>
    <w:rPr/>
  </w:style>
  <w:style w:type="paragraph" w:styleId="BodyTextIndent3">
    <w:name w:val="Body Text Indent 3"/>
    <w:basedOn w:val="Normal"/>
    <w:qFormat/>
    <w:pPr>
      <w:ind w:firstLine="720"/>
      <w:jc w:val="both"/>
    </w:pPr>
    <w:rPr>
      <w:sz w:val="18"/>
    </w:rPr>
  </w:style>
  <w:style w:type="paragraph" w:styleId="WWBodyText2">
    <w:name w:val="WW-Body Text 2"/>
    <w:basedOn w:val="Normal"/>
    <w:qFormat/>
    <w:pPr>
      <w:jc w:val="both"/>
    </w:pPr>
    <w:rPr>
      <w:b/>
      <w:sz w:val="18"/>
    </w:rPr>
  </w:style>
  <w:style w:type="paragraph" w:styleId="WWBodyText21">
    <w:name w:val="WW-Body Text 21"/>
    <w:basedOn w:val="Normal"/>
    <w:qFormat/>
    <w:pPr>
      <w:tabs>
        <w:tab w:val="clear" w:pos="708"/>
        <w:tab w:val="left" w:pos="709" w:leader="none"/>
      </w:tabs>
      <w:spacing w:lineRule="auto" w:line="360"/>
      <w:ind w:firstLine="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
    <w:name w:val="tekst"/>
    <w:basedOn w:val="Normal"/>
    <w:qFormat/>
    <w:pPr>
      <w:spacing w:lineRule="exact" w:line="204"/>
      <w:ind w:firstLine="284"/>
      <w:jc w:val="both"/>
    </w:pPr>
    <w:rPr>
      <w:rFonts w:ascii="Arial" w:hAnsi="Arial" w:cs="Arial"/>
      <w:sz w:val="17"/>
    </w:rPr>
  </w:style>
  <w:style w:type="paragraph" w:styleId="Spis1">
    <w:name w:val="spis1"/>
    <w:basedOn w:val="Tekst"/>
    <w:qFormat/>
    <w:pPr>
      <w:spacing w:lineRule="auto" w:line="240" w:before="198" w:after="142"/>
      <w:ind w:hanging="0"/>
      <w:jc w:val="center"/>
    </w:pPr>
    <w:rPr>
      <w:rFonts w:ascii="Times" w:hAnsi="Times" w:cs="Times"/>
      <w:b/>
      <w:sz w:val="28"/>
    </w:rPr>
  </w:style>
  <w:style w:type="paragraph" w:styleId="Spis2">
    <w:name w:val="spis2"/>
    <w:basedOn w:val="Tekst"/>
    <w:qFormat/>
    <w:pPr>
      <w:spacing w:lineRule="auto" w:line="240" w:before="85" w:after="85"/>
      <w:ind w:hanging="0"/>
      <w:jc w:val="center"/>
    </w:pPr>
    <w:rPr>
      <w:rFonts w:ascii="Times" w:hAnsi="Times" w:cs="Times"/>
      <w:b/>
      <w:sz w:val="24"/>
    </w:rPr>
  </w:style>
  <w:style w:type="paragraph" w:styleId="Spis4">
    <w:name w:val="spis4"/>
    <w:basedOn w:val="Tekst"/>
    <w:qFormat/>
    <w:pPr>
      <w:tabs>
        <w:tab w:val="clear" w:pos="708"/>
        <w:tab w:val="left" w:pos="5557" w:leader="dot"/>
      </w:tabs>
      <w:spacing w:lineRule="exact" w:line="255"/>
      <w:ind w:left="170" w:hanging="170"/>
      <w:jc w:val="left"/>
    </w:pPr>
    <w:rPr>
      <w:rFonts w:ascii="Times" w:hAnsi="Times" w:cs="Times"/>
      <w:sz w:val="19"/>
    </w:rPr>
  </w:style>
  <w:style w:type="paragraph" w:styleId="Tekstpodstawowywcity2">
    <w:name w:val="Tekst podstawowy wcięty 2"/>
    <w:basedOn w:val="Normal"/>
    <w:qFormat/>
    <w:pPr>
      <w:widowControl w:val="false"/>
      <w:spacing w:lineRule="auto" w:line="360"/>
      <w:ind w:firstLine="720"/>
    </w:pPr>
    <w:rPr>
      <w:rFonts w:ascii="Arial" w:hAnsi="Arial" w:cs="Arial"/>
      <w:lang w:eastAsia="pl-PL"/>
    </w:rPr>
  </w:style>
  <w:style w:type="paragraph" w:styleId="Podtytul">
    <w:name w:val="podtytul"/>
    <w:basedOn w:val="Tekst"/>
    <w:qFormat/>
    <w:pPr>
      <w:spacing w:lineRule="exact" w:line="323" w:before="284" w:after="284"/>
      <w:ind w:hanging="0"/>
      <w:jc w:val="center"/>
    </w:pPr>
    <w:rPr>
      <w:b/>
      <w:sz w:val="28"/>
    </w:rPr>
  </w:style>
  <w:style w:type="paragraph" w:styleId="Podtytul1">
    <w:name w:val="podtytul1"/>
    <w:basedOn w:val="Tekst"/>
    <w:qFormat/>
    <w:pPr>
      <w:spacing w:lineRule="exact" w:line="306" w:before="0" w:after="142"/>
      <w:ind w:hanging="0"/>
      <w:jc w:val="center"/>
    </w:pPr>
    <w:rPr>
      <w:b/>
      <w:sz w:val="24"/>
    </w:rPr>
  </w:style>
  <w:style w:type="paragraph" w:styleId="Podtytul2">
    <w:name w:val="podtytul2"/>
    <w:basedOn w:val="Tekst"/>
    <w:qFormat/>
    <w:pPr>
      <w:spacing w:before="142" w:after="85"/>
      <w:ind w:hanging="0"/>
      <w:jc w:val="center"/>
    </w:pPr>
    <w:rPr>
      <w:b/>
      <w:sz w:val="20"/>
    </w:rPr>
  </w:style>
  <w:style w:type="paragraph" w:styleId="Numerek">
    <w:name w:val="numerek"/>
    <w:basedOn w:val="Tekst"/>
    <w:qFormat/>
    <w:pPr/>
    <w:rPr/>
  </w:style>
  <w:style w:type="paragraph" w:styleId="Numerek2">
    <w:name w:val="numerek2"/>
    <w:basedOn w:val="Tekst"/>
    <w:qFormat/>
    <w:pPr>
      <w:spacing w:lineRule="exact" w:line="232"/>
      <w:ind w:hanging="0"/>
      <w:jc w:val="center"/>
    </w:pPr>
    <w:rPr>
      <w:b/>
      <w:sz w:val="20"/>
    </w:rPr>
  </w:style>
  <w:style w:type="paragraph" w:styleId="Artykul">
    <w:name w:val="artykul"/>
    <w:basedOn w:val="Tekst"/>
    <w:qFormat/>
    <w:pPr>
      <w:spacing w:lineRule="exact" w:line="187"/>
      <w:ind w:hanging="0"/>
      <w:jc w:val="center"/>
    </w:pPr>
    <w:rPr>
      <w:b/>
      <w:lang w:val="de-DE"/>
    </w:rPr>
  </w:style>
  <w:style w:type="paragraph" w:styleId="Wyrok">
    <w:name w:val="wyrok"/>
    <w:basedOn w:val="Tekst"/>
    <w:qFormat/>
    <w:pPr>
      <w:spacing w:lineRule="exact" w:line="187" w:before="57" w:after="170"/>
      <w:ind w:hanging="0"/>
    </w:pPr>
    <w:rPr>
      <w:b/>
      <w:i/>
    </w:rPr>
  </w:style>
  <w:style w:type="paragraph" w:styleId="Zuzasadnienia">
    <w:name w:val="z uzasadnienia"/>
    <w:basedOn w:val="Tekst"/>
    <w:qFormat/>
    <w:pPr>
      <w:spacing w:lineRule="exact" w:line="255" w:before="113" w:after="57"/>
      <w:ind w:hanging="0"/>
      <w:jc w:val="center"/>
    </w:pPr>
    <w:rPr>
      <w:sz w:val="20"/>
    </w:rPr>
  </w:style>
  <w:style w:type="paragraph" w:styleId="TextBodyIndent">
    <w:name w:val="Body Text Indent"/>
    <w:basedOn w:val="Normal"/>
    <w:pPr/>
    <w:rPr>
      <w:rFonts w:ascii="Arial" w:hAnsi="Arial" w:cs="Arial"/>
      <w:sz w:val="28"/>
      <w:lang w:eastAsia="pl-PL"/>
    </w:rPr>
  </w:style>
  <w:style w:type="paragraph" w:styleId="Tekstpodstawowy2">
    <w:name w:val="Tekst podstawowy 2"/>
    <w:basedOn w:val="Normal"/>
    <w:qFormat/>
    <w:pPr>
      <w:widowControl w:val="false"/>
      <w:autoSpaceDE w:val="false"/>
      <w:jc w:val="center"/>
    </w:pPr>
    <w:rPr>
      <w:b/>
      <w:sz w:val="18"/>
    </w:rPr>
  </w:style>
  <w:style w:type="paragraph" w:styleId="Tekstpodstawowy3">
    <w:name w:val="Tekst podstawowy 3"/>
    <w:basedOn w:val="Normal"/>
    <w:qFormat/>
    <w:pPr>
      <w:jc w:val="both"/>
    </w:pPr>
    <w:rPr>
      <w:sz w:val="18"/>
    </w:rPr>
  </w:style>
  <w:style w:type="paragraph" w:styleId="Tekstpodstawowywcity3">
    <w:name w:val="Tekst podstawowy wcięty 3"/>
    <w:basedOn w:val="Normal"/>
    <w:qFormat/>
    <w:pPr>
      <w:widowControl w:val="false"/>
      <w:ind w:firstLine="720"/>
      <w:jc w:val="both"/>
    </w:pPr>
    <w:rPr>
      <w:sz w:val="18"/>
      <w:lang w:eastAsia="pl-PL"/>
    </w:rPr>
  </w:style>
  <w:style w:type="paragraph" w:styleId="Subtitle">
    <w:name w:val="Subtitle"/>
    <w:basedOn w:val="Normal"/>
    <w:next w:val="TextBody"/>
    <w:qFormat/>
    <w:pPr>
      <w:jc w:val="both"/>
    </w:pPr>
    <w:rPr>
      <w:b/>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12:56:00Z</dcterms:created>
  <dc:creator>.</dc:creator>
  <dc:description/>
  <dc:language>en-US</dc:language>
  <cp:lastModifiedBy>Jacek R. Hebenstreit</cp:lastModifiedBy>
  <cp:lastPrinted>2004-07-05T10:17:00Z</cp:lastPrinted>
  <dcterms:modified xsi:type="dcterms:W3CDTF">2004-07-05T09:09:00Z</dcterms:modified>
  <cp:revision>34</cp:revision>
  <dc:subject/>
  <dc:title>Prawo Karne</dc:title>
</cp:coreProperties>
</file>