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Marcin Adamczyk, Paweł Łobacz </w:t>
      </w:r>
    </w:p>
    <w:p>
      <w:pPr>
        <w:pStyle w:val="Tytulprokuratury"/>
        <w:rPr/>
      </w:pPr>
      <w:r>
        <w:rPr>
          <w:szCs w:val="31"/>
        </w:rPr>
        <w:t xml:space="preserve">Recenzja książki Grzegorza Kopczyńskiego, </w:t>
      </w:r>
      <w:r>
        <w:rPr>
          <w:iCs/>
          <w:szCs w:val="31"/>
        </w:rPr>
        <w:t>Konfrontacja biegłych w polskim procesie karnym</w:t>
      </w:r>
      <w:r>
        <w:rPr>
          <w:szCs w:val="31"/>
        </w:rPr>
        <w:t>, Wydawnictwo Wolters Kluwer, Warszawa 2008, s. 268</w:t>
      </w:r>
    </w:p>
    <w:p>
      <w:pPr>
        <w:pStyle w:val="Tekstprokuratury"/>
        <w:rPr/>
      </w:pPr>
      <w:r>
        <w:rPr>
          <w:szCs w:val="21"/>
        </w:rPr>
        <w:t xml:space="preserve">W literaturze słusznie podkreśla się, że konfrontacja jest jedną z najtrudniejszych czynności procesowo-kryminalistycznych, wynika to bowiem z jej wielopłaszczyznowości. Prawidłowe, efektywne przeprowadzenie konfrontacji wymaga uwzględnienia nie tylko przepisów k.p.k. (dot. przesłuchania, protokołowania i in.), ale również znajomości zasad taktyki kryminalistycznej (w szczególności kryminalistycznej taktyki przesłuchania) oraz aspektów psychologicznych (ostatnio nazywanych w literaturze psychologią sądową czy psychologią kryminalistyczną). Ciekawe, że przy tych zgodnych poglądach doktryny w środowisku praktyków zdaje się dominować pogląd przeciwny, zgodnie z którym konfrontacja nie jest czynnością w jakiś szczególny sposób trudną. Można chyba zaryzykować tezę, że pogląd ten wynika z jednej strony z braku świadomości całej złożoności zagadnień wiążących się z konfrontacją, a z drugiej – z pokutującego w środowisku praktyków przekonania o małej skuteczności tej czynności w wyjaśnianiu sprzeczności. </w:t>
      </w:r>
    </w:p>
    <w:p>
      <w:pPr>
        <w:pStyle w:val="Tekstprokuratury"/>
        <w:rPr/>
      </w:pPr>
      <w:r>
        <w:rPr/>
        <w:t>W literaturze nie brak jednak cennych głosów właśnie praktyków</w:t>
      </w:r>
      <w:r>
        <w:rPr>
          <w:rStyle w:val="FootnoteCharacters"/>
          <w:rStyle w:val="FootnoteAnchor"/>
          <w:rFonts w:cs="Arial" w:ascii="Arial" w:hAnsi="Arial"/>
          <w:szCs w:val="21"/>
        </w:rPr>
        <w:footnoteReference w:id="2"/>
      </w:r>
      <w:r>
        <w:rPr/>
        <w:t>, którzy podkreślając poziom skomplikowania</w:t>
      </w:r>
      <w:r>
        <w:rPr>
          <w:color w:val="FF0000"/>
        </w:rPr>
        <w:t xml:space="preserve"> </w:t>
      </w:r>
      <w:r>
        <w:rPr/>
        <w:t>problematyki konfrontacji, widzą w niej jednak skuteczny środek poczynienia prawdziwych ustaleń faktycznych (a przecież zgodnie z art. 2 § 2 k.p.k. jest to cel procesu karnego). Dotarcie za pomocą konfrontacji do prawdy wymaga możliwie pełnego</w:t>
      </w:r>
      <w:r>
        <w:rPr>
          <w:color w:val="FF0000"/>
        </w:rPr>
        <w:t xml:space="preserve"> </w:t>
      </w:r>
      <w:r>
        <w:rPr/>
        <w:t>wykorzystania prezentowanych w literaturze zasad taktycznych, poczynając od prawidłowego zdefiniowania sytuacji dowodowej w konkretnym postępowaniu karnym i sumiennego przygotowania się do tej czynności (np. w sprawach trudnych należy opracować plan konfrontacji, który powinien zawierać wypunktowane sprzeczności podlegające wyjaśnieniu i pytania do uczestników). Warto przy tym podkreślić, że w literaturze podejmującej to zagadnienie</w:t>
      </w:r>
      <w:r>
        <w:rPr>
          <w:color w:val="FF0000"/>
        </w:rPr>
        <w:t xml:space="preserve"> </w:t>
      </w:r>
      <w:r>
        <w:rPr/>
        <w:t>nie brak kwestii spornych, sprzecznych i niejasnych. Jako przykłady można wskazać samą naturę sprzeczności, które mają podlegać wyjaśnieniu (tylko świadome kłamstwo przynajmniej jednego uczestnika, czy też np. pomyłka?), liczbę osób, które mogą być naraz konfrontowane (tylko dwie, czy może jednak więcej?; a jeżeli więcej niż dwie, to ile?), a także określenie tego, kto z kim może być konfrontowany (czy można konfrontować tłumaczy, specjalistów?; czy można konfrontować biegłego z podejrzanym bądź ze świadkiem?). Analizując opracowania z zakresu procesu karnego i kryminalistyki, odnaleźć można sprzeczne odpowiedzi na postawione wyżej pytania</w:t>
      </w:r>
      <w:r>
        <w:rPr>
          <w:rStyle w:val="FootnoteCharacters"/>
          <w:rStyle w:val="FootnoteAnchor"/>
          <w:rFonts w:cs="Arial" w:ascii="Arial" w:hAnsi="Arial"/>
          <w:szCs w:val="21"/>
        </w:rPr>
        <w:footnoteReference w:id="3"/>
      </w:r>
      <w:r>
        <w:rPr/>
        <w:t xml:space="preserve">. </w:t>
      </w:r>
    </w:p>
    <w:p>
      <w:pPr>
        <w:pStyle w:val="Tekstprokuratury"/>
        <w:rPr/>
      </w:pPr>
      <w:r>
        <w:rPr/>
        <w:t xml:space="preserve">Nie ma wątpliwości, że sprawy komplikują się jeszcze bardziej przy konfrontowaniu biegłych. W praktyce zdarza się to wówczas, gdy zachodzą sprzeczności pomiędzy już nie dwoma, ale czasem i trzema czy nawet więcej opiniami uzyskanymi w jednej sprawie. Zwykle organ procesowy ma duże problemy z dokonaniem merytorycznej oceny sprzecznych opinii, albowiem dotyczą one zagadnień wysokospecjalistycznych. Jak wiadomo, źródła sprzeczności w opiniach biegłych mogą być przy tym bardzo różne. </w:t>
      </w:r>
    </w:p>
    <w:p>
      <w:pPr>
        <w:pStyle w:val="Tekstprokuratury"/>
        <w:rPr/>
      </w:pPr>
      <w:r>
        <w:rPr/>
        <w:t xml:space="preserve">W tej sytuacji recenzowana monografia, obejmująca kryminalistyczną, karnoprocesową, a po części także psychologiczną analizę specyficznej czynności dowodowej, jaką jest konfrontacja biegłych w sytuacji wystąpienia sprzeczności pomiędzy ich opiniami, jawi się jako pozycja potrzebna i interesująca. </w:t>
      </w:r>
    </w:p>
    <w:p>
      <w:pPr>
        <w:pStyle w:val="Tekstprokuratury"/>
        <w:rPr/>
      </w:pPr>
      <w:r>
        <w:rPr/>
        <w:t xml:space="preserve">Recenzowana książka składa się z czterech rozdziałów, wstępu, podsumowania, wykazu cytowanej literatury oraz wykazu skrótów. Autor często powołuje się również na orzecznictwo sądowe, brak jest jednak wykazu cytowanych judykatów. </w:t>
      </w:r>
    </w:p>
    <w:p>
      <w:pPr>
        <w:pStyle w:val="Tekstprokuratury"/>
        <w:rPr/>
      </w:pPr>
      <w:r>
        <w:rPr/>
        <w:t xml:space="preserve">W części wstępnej (s. 11–13) G. Kopczyński słusznie podkreśla znaczenie opinii biegłych we współczesnym procesie karnym. Występowanie sprzeczności pomiędzy nimi zdarza się stosunkowo często, a problem ten może dotyczyć szerokiej gamy specjalności m.in.: badań pisma ręcznego, mechanoskopii, psychologii, psychiatrii czy medycyny sądowej. Inną sprawą jest, czy równie często organy procesowe wybierają właśnie konfrontację jako skuteczną metodę na usunięcie tych sprzeczności. </w:t>
      </w:r>
    </w:p>
    <w:p>
      <w:pPr>
        <w:pStyle w:val="Tekstprokuratury"/>
        <w:rPr/>
      </w:pPr>
      <w:r>
        <w:rPr/>
        <w:t xml:space="preserve">W rozdziale I zatytułowanym „Konfrontacja a pojęcie dowodu i jego klasyfikacja” (s. 15–40) Autor zajmuje się pojęciem dowodu w postępowaniu karnym (w języku polskim słowo „dowód” jest przecież typowym homonimem i to zarówno w języku potocznym, jak i na gruncie terminologii prawniczej), określeniem, co może być przedmiotem dowodu i możliwymi podziałami dowodów. Jego zdaniem konfrontacja jest czynnością dowodową o charakterze – w istocie – kontrolnym i weryfikującym uzyskane już wcześniej środki dowodowe. Warto podkreślić, że pełni też funkcje szersze niż tylko kontrolne, albowiem jej finalnym celem powinno być doprowadzenie do uzyskania od osobowych źródeł dowodowych prawdziwych środków dowodowych (np. opinii) albo przynajmniej wyjaśnienie dotychczasowych sprzeczności. </w:t>
      </w:r>
    </w:p>
    <w:p>
      <w:pPr>
        <w:pStyle w:val="Tekstprokuratury"/>
        <w:rPr/>
      </w:pPr>
      <w:r>
        <w:rPr/>
        <w:t xml:space="preserve">W rozdziale II zatytułowanym „Procesowa charakterystyka biegłych – uczestników konfrontacji” (s. 41–103) Autor omawia rolę biegłego jako osobowego źródła dowodowego w procesie karnym oraz zajmuje się kwestiami związanymi z opracowywaną przez niego opinią. </w:t>
      </w:r>
    </w:p>
    <w:p>
      <w:pPr>
        <w:pStyle w:val="Tekstprokuratury"/>
        <w:rPr/>
      </w:pPr>
      <w:r>
        <w:rPr/>
        <w:t>Zagadnień pojęcia i celu konfrontacji biegłych, w tym różnic pomiędzy konfrontacją a okazaniem, dotyczy rozdział III pt. „Konfrontacja biegłych jako szczególna forma przesłuchania” (s. 104–192). W tym miejscu pojawia się także zestawienie konfrontacji z naczelnymi zasadami postępowania karnego oraz problematyka kontroli opinii biegłych przez organ procesowy. Słusznie dr G. Kopczyński zauważa, że zakresy pojęć</w:t>
      </w:r>
      <w:r>
        <w:rPr>
          <w:color w:val="FF0000"/>
        </w:rPr>
        <w:t xml:space="preserve"> </w:t>
      </w:r>
      <w:r>
        <w:rPr/>
        <w:t>„konfrontacja” i „okazanie” zachodzą na siebie w literaturze. Analiza akt</w:t>
      </w:r>
      <w:r>
        <w:rPr>
          <w:color w:val="FF0000"/>
        </w:rPr>
        <w:t xml:space="preserve"> </w:t>
      </w:r>
      <w:r>
        <w:rPr/>
        <w:t>postępowań karnych dowodzi, iż zdarza się, że w praktyce konfrontacja nawet zastępuje okazanie</w:t>
      </w:r>
      <w:r>
        <w:rPr>
          <w:rStyle w:val="FootnoteCharacters"/>
          <w:rStyle w:val="FootnoteAnchor"/>
          <w:rFonts w:cs="Arial" w:ascii="Arial" w:hAnsi="Arial"/>
          <w:szCs w:val="21"/>
        </w:rPr>
        <w:footnoteReference w:id="4"/>
      </w:r>
      <w:r>
        <w:rPr/>
        <w:t>. Autor podkreśla, że z zagadnieniem konfrontacji biegłych łączy się większość zasad procesowych, a „w szczególności zasada prawdy materialnej, zasada prawa do obrony, zasada swobodnej oceny dowodów, zasada kontradyktoryjności, zasada bezpośredniości i ustności” (s. 128). Z niejasnych jednak względów (brak w książce stosownej wzmianki) w dalszej części pracy omówione zostają częściowo inne zasady procesowe, a mianowicie: zasada prawa do obrony, zasada bezpośredniości, zasada kontradyktoryjności i zasada szybkości postępowania. W takiej sytuacji szczególnie dotkliwy jest brak omówienia zasady prawdy materialnej, albowiem jej związek z konfrontacją wydaje się być wyjątkowo bliski. Konfrontacja przeprowadzana pomiędzy osobami przesłuchiwanymi w celu wyjaśnienia sprzeczności jest przecież jednym ze środków pozostających w dyspozycji organów procesowych, które mają umożliwić im poczynienie prawdziwych ustaleń faktycznych (czyli dotarcie do prawdy) i w konsekwencji prawidłowe rozstrzygnięcie sprawy. Dążąc do prawdy, organy procesowe powinny mieć na uwadze również cele postępowania karnego określone w art. 2 § 1 k.p.k., a w szczególności to, aby sprawca przestępstwa został wykryty i pociągnięty do odpowiedzialności karnej, a osoba niewinna nie poniosła takiej odpowiedzialności. Wydaje się również, że Autor powinien choć trochę uwagi poświęcić zasadzie rzetelnego procesu. Związki przedmiotowej czynności z tą właśnie zasadą jawią się jako ścisłe w świetle</w:t>
      </w:r>
      <w:r>
        <w:rPr>
          <w:color w:val="FF0000"/>
        </w:rPr>
        <w:t xml:space="preserve"> </w:t>
      </w:r>
      <w:r>
        <w:rPr/>
        <w:t>orzecznictwa Europejskiego Trybunału Praw Człowieka, który kilkakrotnie zajmował się problematyką konfrontacji w toku postępowania karnego. W pewnym skrócie można powiedzieć, że zdarzało się, iż brak jakiejkolwiek konfrontacji oskarżonego w toku postępowania karnego (przy zaistnieniu określonej sytuacji procesowej) był uznawany przez Trybunał za naruszenie art. 6 § 1 i 3 lit. d Konwencji o Ochronie Praw Człowieka i Podstawowych Wolności</w:t>
      </w:r>
      <w:r>
        <w:rPr>
          <w:rStyle w:val="FootnoteCharacters"/>
          <w:rStyle w:val="FootnoteAnchor"/>
          <w:rFonts w:cs="Arial" w:ascii="Arial" w:hAnsi="Arial"/>
          <w:bCs/>
          <w:szCs w:val="21"/>
        </w:rPr>
        <w:footnoteReference w:id="5"/>
      </w:r>
      <w:r>
        <w:rPr/>
        <w:t>.</w:t>
      </w:r>
    </w:p>
    <w:p>
      <w:pPr>
        <w:pStyle w:val="Tekstprokuratury"/>
        <w:rPr/>
      </w:pPr>
      <w:r>
        <w:rPr/>
        <w:t>W rozdziale IV pt. „Kryminalistyczna problematyka konfrontacji biegłych” (s. 193–249) Autor poruszył niezwykle ciekawą – nie tylko z punktu widzenia praktyków – problematykę taktyki przeprowadzenia konfrontacji biegłych. Omówione tu zostały zasady przygotowywania się osoby</w:t>
      </w:r>
      <w:r>
        <w:rPr>
          <w:color w:val="FF0000"/>
        </w:rPr>
        <w:t xml:space="preserve"> </w:t>
      </w:r>
      <w:r>
        <w:rPr/>
        <w:t xml:space="preserve">mającej dokonać tej czynności (zagadnienia planu konfrontacji i in.), podstawy taktyczne (różne przecież od założeń taktycznych w przypadku konfrontowania innych niż biegli osób), zadawanie pytań w toku konfrontacji, jak również kwestia właściwego udokumentowania tej czynności. Pomimo zasadniczej słuszności prezentowanych w tym miejscu przez Autora poglądów, dwa z nich mogą budzić pewne wątpliwości. </w:t>
      </w:r>
    </w:p>
    <w:p>
      <w:pPr>
        <w:pStyle w:val="Tekstprokuratury"/>
        <w:rPr/>
      </w:pPr>
      <w:r>
        <w:rPr/>
        <w:t>Po pierwsze, konfrontacja z natury rzeczy powinna być kolejnym (co najmniej drugim) przesłuchaniem. Z tego właśnie względu nie jest ona wskazana pomiędzy biegłymi, którzy złożyli swe opinie na piśmie i nie byli wcześniej przesłuchiwani, co – w wypadku ewidentnych sprzeczności – dopuszcza Autor (s. 213). Źródła sprzeczności w opiniach biegłych mogą być przecież bardzo różne. Prawidłowe zapoznanie się z opinią pisemną, a ściślej – jej poprawne zrozumienie nakazuje organowi procesowemu przesłuchanie biegłego. Może się przecież zdarzyć, że sprzeczność pomiędzy opiniami ma charakter pozorny, np. wynika z różnic w terminologii czy metodzie badań. Sprzeczność może być też wynikiem błędu popełnionego przez jednego z biegłych. Tak więc organ procesowy może mieć problemy z prawidłową oceną jedynie samej opinii pisemnej. W tej sytuacji realna jest szansa, że przesłuchanie biegłych spowoduje wyjaśnienie wszystkich wątpliwości i ich konfrontacja nie będzie już konieczna. Trzeba jednak zauważyć, że w literaturze obecne jest stanowisko częściowo zgodne z poglądami prezentowanymi w recenzowanej monografii</w:t>
      </w:r>
      <w:r>
        <w:rPr>
          <w:rStyle w:val="FootnoteCharacters"/>
          <w:rStyle w:val="FootnoteAnchor"/>
          <w:rFonts w:cs="Arial" w:ascii="Arial" w:hAnsi="Arial"/>
          <w:bCs/>
          <w:szCs w:val="21"/>
        </w:rPr>
        <w:footnoteReference w:id="6"/>
      </w:r>
      <w:r>
        <w:rPr/>
        <w:t xml:space="preserve">. </w:t>
      </w:r>
    </w:p>
    <w:p>
      <w:pPr>
        <w:pStyle w:val="Tekstprokuratury"/>
        <w:rPr/>
      </w:pPr>
      <w:r>
        <w:rPr>
          <w:spacing w:val="-2"/>
          <w:szCs w:val="21"/>
        </w:rPr>
        <w:t>Po drugie, dyskusyjny jest pogląd Autora, który w określonej sytuacji zdaje się dopuszczać fazę swobodnej wypowiedzi w toku konfrontacji (s. 213–</w:t>
      </w:r>
      <w:r>
        <w:rPr/>
        <w:t>215). Najistotniejsze jest tu przecież wyjaśnienie sprzeczności odnotowanych</w:t>
      </w:r>
      <w:r>
        <w:rPr>
          <w:color w:val="FF0000"/>
        </w:rPr>
        <w:t xml:space="preserve"> </w:t>
      </w:r>
      <w:r>
        <w:rPr/>
        <w:t>w poprzednich przesłuchaniach i tylko na osiągnięcie tego celu powinien być ukierunkowany przebieg czynności. Z tego właśnie względu należy pominąć</w:t>
      </w:r>
      <w:r>
        <w:rPr>
          <w:color w:val="FF0000"/>
        </w:rPr>
        <w:t xml:space="preserve"> </w:t>
      </w:r>
      <w:r>
        <w:rPr/>
        <w:t>etap swobodnej wypowiedzi w toku konfrontacji i rozpocząć ją od razu od zadawania pytań</w:t>
      </w:r>
      <w:r>
        <w:rPr>
          <w:rStyle w:val="FootnoteCharacters"/>
          <w:rStyle w:val="FootnoteAnchor"/>
          <w:rFonts w:cs="Arial" w:ascii="Arial" w:hAnsi="Arial"/>
          <w:bCs/>
          <w:szCs w:val="21"/>
        </w:rPr>
        <w:footnoteReference w:id="7"/>
      </w:r>
      <w:r>
        <w:rPr/>
        <w:t xml:space="preserve">. Nie ma bowiem przeszkód, aby osobę, która będzie miała jeszcze coś do powiedzenia, ponownie przesłuchać już po konfrontacji i umożliwić jej swobodne wypowiedzenie się o istotnych dla sprawy okolicznościach. </w:t>
      </w:r>
    </w:p>
    <w:p>
      <w:pPr>
        <w:pStyle w:val="Tekstprokuratury"/>
        <w:rPr/>
      </w:pPr>
      <w:r>
        <w:rPr/>
        <w:t>Całość monografii wieńczy „Podsumowanie” (s. 250–258) zawierające wiele ciekawych i słusznych wniosków. Zasadnie Autor zauważa, że konfrontacyjne przesłuchanie biegłych może przynieść postępowaniu karnemu wiele korzyści,</w:t>
      </w:r>
      <w:r>
        <w:rPr>
          <w:color w:val="FF0000"/>
        </w:rPr>
        <w:t xml:space="preserve"> </w:t>
      </w:r>
      <w:r>
        <w:rPr/>
        <w:t>przede wszystkim doprowadzić do wyjaśnienia i usunięcia sprzeczności w złożonych opiniach, a w konsekwencji wyeliminować</w:t>
      </w:r>
      <w:r>
        <w:rPr>
          <w:color w:val="FF0000"/>
        </w:rPr>
        <w:t xml:space="preserve"> </w:t>
      </w:r>
      <w:r>
        <w:rPr/>
        <w:t>potrzebę powołania kolejnego biegłego (czy być może kolejnych biegłych). Jeżeli nawet konfrontacja nie doprowadzi do ujednolicenia stanowisk biegłych, to równoczesne ich przesłuchanie zazwyczaj pozwala organowi procesowemu wyrobić sobie zdanie na temat rzeczywistej wartości opinii, kwalifikacji zawodowych biegłych i stopnia pewności prezentowanej argumentacji (w skrócie pomaga więc dokonać prawidłowej oceny opinii).</w:t>
      </w:r>
    </w:p>
    <w:p>
      <w:pPr>
        <w:pStyle w:val="Tekstprokuratury"/>
        <w:rPr/>
      </w:pPr>
      <w:r>
        <w:rPr/>
        <w:t xml:space="preserve">Recenzowaną pracę kończy wykaz cytowanej literatury (s. 259–268) i w tym miejscu chcielibyśmy zwrócić uwagę na brak kilku – jak się wydaje – istotnych pozycji. Wśród pozycji, których zabrakło, wymienić należy artykuły: J. Wojtasika, </w:t>
      </w:r>
      <w:r>
        <w:rPr>
          <w:iCs/>
        </w:rPr>
        <w:t>Konfrontacja jako metoda przesłuchania</w:t>
      </w:r>
      <w:r>
        <w:rPr/>
        <w:t xml:space="preserve"> (Prokuratura i Prawo 2003, nr 3) oraz E. Gruzy, </w:t>
      </w:r>
      <w:r>
        <w:rPr>
          <w:iCs/>
        </w:rPr>
        <w:t>Błędy w opiniach biegłych,</w:t>
      </w:r>
      <w:r>
        <w:rPr/>
        <w:t xml:space="preserve"> (w:) </w:t>
      </w:r>
      <w:r>
        <w:rPr>
          <w:iCs/>
        </w:rPr>
        <w:t>Problemy współczesnej kryminalistyki</w:t>
      </w:r>
      <w:r>
        <w:rPr/>
        <w:t xml:space="preserve">, t. IX, pod. red. E. Gruzy i T. Tomaszewskiego (Warszawa 2005). Brakuje również kilku ważnych książek: Z. Czeczota i T. Tomaszewskiego, </w:t>
      </w:r>
      <w:r>
        <w:rPr>
          <w:iCs/>
        </w:rPr>
        <w:t>Kryminalistyka ogólna</w:t>
      </w:r>
      <w:r>
        <w:rPr/>
        <w:t xml:space="preserve"> (Toruń 1996), K. Sławika, </w:t>
      </w:r>
      <w:r>
        <w:rPr>
          <w:iCs/>
        </w:rPr>
        <w:t>Kryminalistyka w związkach z procesem karnym, kryminologią i wiktymologią</w:t>
      </w:r>
      <w:r>
        <w:rPr/>
        <w:t xml:space="preserve"> (Szczecin 2003) oraz </w:t>
      </w:r>
      <w:r>
        <w:rPr>
          <w:iCs/>
        </w:rPr>
        <w:t>Kryminalistyka. Wybrane zagadnienia teorii i praktyki śledczo-sądowej</w:t>
      </w:r>
      <w:r>
        <w:rPr/>
        <w:t xml:space="preserve">, pod red. M. Kulickiego (Toruń 2005). Wszystkie te publikacje wydają się być niezbędne przy opracowaniu tematu, którego dotyczy recenzowana praca. </w:t>
      </w:r>
    </w:p>
    <w:p>
      <w:pPr>
        <w:pStyle w:val="Tekstprokuratury"/>
        <w:rPr/>
      </w:pPr>
      <w:r>
        <w:rPr/>
        <w:t xml:space="preserve">Niewątpliwie wartość monografii byłaby jeszcze wyższa, gdyby jej Autor przeprowadził badania wśród praktyków, choćby w formie ankiety skierowanej do osób prowadzących postępowania karne (sędziów, prokuratorów, policjantów). Uważamy, że zasadne byłoby też sięgnięcie do akt konkretnych spraw karnych, w toku których dokonano konfrontacji biegłych. </w:t>
      </w:r>
    </w:p>
    <w:p>
      <w:pPr>
        <w:pStyle w:val="Tekstprokuratury"/>
        <w:rPr/>
      </w:pPr>
      <w:r>
        <w:rPr/>
        <w:t>Ogólna ocena książki wypada jednak pozytywnie. Należy docenić fakt, że dr Grzegorz Kopczyński zainteresował się zagadnieniem konfrontacji biegłych w toku postępowania karnego, a przegląd dostępnej literatury wskazuje, że dotychczas nikt inny nie podjął się kompleksowego opracowania tego tematu. Książka napisana jest przystępnie, zaś układ rozdziałów i ich zawartość nie budzą zastrzeżeń. Szkoda jedynie, że Autor nie ustrzegł się pewnych drobnych mankamentów, które zasygnalizowaliśmy wcześniej.</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5</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76</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Wojtasi</w:t>
      </w:r>
      <w:r>
        <w:rPr>
          <w:rFonts w:cs="Arial" w:ascii="Arial" w:hAnsi="Arial"/>
        </w:rPr>
        <w:t xml:space="preserve">k, Konfrontacja jako metoda przesłuchania, Prokuratura i Prawo 2003, nr 3, s. 33–48; J. </w:t>
      </w:r>
      <w:r>
        <w:rPr>
          <w:rFonts w:cs="Arial" w:ascii="Arial" w:hAnsi="Arial"/>
          <w:spacing w:val="32"/>
        </w:rPr>
        <w:t>Gurgu</w:t>
      </w:r>
      <w:r>
        <w:rPr>
          <w:rFonts w:cs="Arial" w:ascii="Arial" w:hAnsi="Arial"/>
        </w:rPr>
        <w:t xml:space="preserve">l, Glosa do wyroku Sądu Apelacyjnego w Krakowie z dnia 15 lutego 1996 r., sygn. II AKa 2/96, Prokuratura i Prawo 1997, nr 2, s. 115–122; </w:t>
      </w:r>
      <w:r>
        <w:rPr>
          <w:rFonts w:cs="Arial" w:ascii="Arial" w:hAnsi="Arial"/>
          <w:spacing w:val="32"/>
        </w:rPr>
        <w:t>tego</w:t>
      </w:r>
      <w:r>
        <w:rPr>
          <w:rFonts w:cs="Arial" w:ascii="Arial" w:hAnsi="Arial"/>
        </w:rPr>
        <w:t xml:space="preserve">ż, Glosa do postanowienia Sądu Najwyższego z dnia 27 lutego 2001 r., sygn. III KKN 484/99, Prokuratura i Prawo 2002, nr 2, s. 119–125; </w:t>
      </w:r>
      <w:r>
        <w:rPr>
          <w:rFonts w:cs="Arial" w:ascii="Arial" w:hAnsi="Arial"/>
          <w:spacing w:val="32"/>
        </w:rPr>
        <w:t>tego</w:t>
      </w:r>
      <w:r>
        <w:rPr>
          <w:rFonts w:cs="Arial" w:ascii="Arial" w:hAnsi="Arial"/>
        </w:rPr>
        <w:t xml:space="preserve">ż, Niektóre zagadnienia konfrontacji w świetle orzecznictwa sądowego i kryminalistyki, Prokuratura i Prawo 2009, nr 6, s. 130–139.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Jeżeli chodzi o liczbę osób konfrontowanych zob.: M. </w:t>
      </w:r>
      <w:r>
        <w:rPr>
          <w:rFonts w:cs="Arial" w:ascii="Arial" w:hAnsi="Arial"/>
          <w:spacing w:val="32"/>
        </w:rPr>
        <w:t>Kulick</w:t>
      </w:r>
      <w:r>
        <w:rPr>
          <w:rFonts w:cs="Arial" w:ascii="Arial" w:hAnsi="Arial"/>
        </w:rPr>
        <w:t xml:space="preserve">i (red.), V. </w:t>
      </w:r>
      <w:r>
        <w:rPr>
          <w:rFonts w:cs="Arial" w:ascii="Arial" w:hAnsi="Arial"/>
          <w:spacing w:val="32"/>
        </w:rPr>
        <w:t>Kwiatkowska-Daru</w:t>
      </w:r>
      <w:r>
        <w:rPr>
          <w:rFonts w:cs="Arial" w:ascii="Arial" w:hAnsi="Arial"/>
        </w:rPr>
        <w:t xml:space="preserve">l, L. </w:t>
      </w:r>
      <w:r>
        <w:rPr>
          <w:rFonts w:cs="Arial" w:ascii="Arial" w:hAnsi="Arial"/>
          <w:spacing w:val="32"/>
        </w:rPr>
        <w:t>Stępk</w:t>
      </w:r>
      <w:r>
        <w:rPr>
          <w:rFonts w:cs="Arial" w:ascii="Arial" w:hAnsi="Arial"/>
        </w:rPr>
        <w:t>a, Kryminalistyka. Wybrane</w:t>
      </w:r>
      <w:r>
        <w:rPr>
          <w:rFonts w:cs="Arial" w:ascii="Arial" w:hAnsi="Arial"/>
          <w:szCs w:val="24"/>
        </w:rPr>
        <w:t xml:space="preserve"> </w:t>
      </w:r>
      <w:r>
        <w:rPr>
          <w:rFonts w:cs="Arial" w:ascii="Arial" w:hAnsi="Arial"/>
        </w:rPr>
        <w:t xml:space="preserve">zagadnienia teorii i praktyki śledczo-sądowej, Toruń 2005, s. 223; P. </w:t>
      </w:r>
      <w:r>
        <w:rPr>
          <w:rFonts w:cs="Arial" w:ascii="Arial" w:hAnsi="Arial"/>
          <w:spacing w:val="32"/>
        </w:rPr>
        <w:t>Hofmańsk</w:t>
      </w:r>
      <w:r>
        <w:rPr>
          <w:rFonts w:cs="Arial" w:ascii="Arial" w:hAnsi="Arial"/>
        </w:rPr>
        <w:t xml:space="preserve">i, S. </w:t>
      </w:r>
      <w:r>
        <w:rPr>
          <w:rFonts w:cs="Arial" w:ascii="Arial" w:hAnsi="Arial"/>
          <w:spacing w:val="32"/>
        </w:rPr>
        <w:t>Zabłock</w:t>
      </w:r>
      <w:r>
        <w:rPr>
          <w:rFonts w:cs="Arial" w:ascii="Arial" w:hAnsi="Arial"/>
        </w:rPr>
        <w:t xml:space="preserve">i, Elementy metodyki pracy sędziego w sprawach karnych, Kraków–Warszawa 2006, s. 192. Odnośnie do możliwych osób konfrontowanych por.: W. </w:t>
      </w:r>
      <w:r>
        <w:rPr>
          <w:rFonts w:cs="Arial" w:ascii="Arial" w:hAnsi="Arial"/>
          <w:spacing w:val="32"/>
        </w:rPr>
        <w:t>Grzeszczy</w:t>
      </w:r>
      <w:r>
        <w:rPr>
          <w:rFonts w:cs="Arial" w:ascii="Arial" w:hAnsi="Arial"/>
        </w:rPr>
        <w:t xml:space="preserve">k, Kodeks postępowania karnego. Komentarz, Warszawa 2003, s. 142;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w:) K.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y, Kodeks postępowania karnego. Komentarz, wyd. 2, Warszawa 2007, s. 380.</w:t>
      </w:r>
    </w:p>
  </w:footnote>
  <w:footnote w:id="4">
    <w:p>
      <w:pPr>
        <w:pStyle w:val="Przypisy"/>
        <w:rPr/>
      </w:pPr>
      <w:r>
        <w:rPr>
          <w:rStyle w:val="FootnoteCharacters"/>
        </w:rPr>
        <w:footnoteRef/>
      </w:r>
      <w:r>
        <w:rPr>
          <w:rFonts w:cs="Arial" w:ascii="Arial" w:hAnsi="Arial"/>
        </w:rPr>
        <w:tab/>
        <w:t xml:space="preserve"> </w:t>
      </w:r>
      <w:r>
        <w:rPr>
          <w:rFonts w:cs="Arial" w:ascii="Arial" w:hAnsi="Arial"/>
        </w:rPr>
        <w:tab/>
        <w:t>Tytułem przykładu można wskazać na dochodzenie o sygn. 1 Ds. 1079/07 Prokuratora Rejonowego O.-P. w O. Przedmiotowe postępowanie przygotowawcze prowadzone było w sprawie kradzieży telefonu komórkowego należącego do R. K. Telefon ukradziono pokrzywdzonej w biurze, gdzie pracowała. Z racji charakteru pracy miała ona kontakt z ludźmi, którym udzielała informacji w różnych sprawach. Przesłuchana w charakterze świadka R. K. zeznała, że o dokonanie przestępstwa podejrzewała właśnie jednego z interesantów, który był w jej pokoju. W wyniku czynności operacyjnych ustalono, że skradziony R. K. telefon został sprzedany w jednym z lombardów przez mężczyznę posługującego się dowodem osobistym wystawionym na nazwisko L. K. Mężczyzna o tym imieniu i nazwisku przesłuchany w charakterze świadka zeznał, że jakiś czas wcześniej zgubił swój dowód osobisty i wskazał, iż przestępstwa dokonała prawdopodobnie osoba, która dowód ten znalazła. Prowadzący postępowanie policjant przeprowadził konfrontację pomiędzy R. K. a L. K. Protokół konfrontacji ograniczył się do następujących zeznań R. K.: „Siedzącego obok mnie mężczyznę widzę po raz pierwszy, nigdy wcześniej go nie widziałam. Nie jest to osoba, którą podejrzewam o kradzież mojego telefonu komórkowego”. W odpowiedzi na powyższe L. K. zeznał: „Słyszałem, co powiedziała siedząca obok mnie pani. Nie znam tej pani, nigdy wcześniej jej nie widziałem. Potwierdzam to, co ta pani zeznała”. Na tym protokół konfrontacji zakończono. Finalnie dochodzenie zostało umorzone wobec niewykrycia sprawcy przestępstwa.</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Np. wyrok ETPC z dnia </w:t>
      </w:r>
      <w:r>
        <w:rPr>
          <w:rFonts w:cs="Arial" w:ascii="Arial" w:hAnsi="Arial"/>
          <w:bCs/>
        </w:rPr>
        <w:t xml:space="preserve">20 września 1993 r., Saïdi przeciwko Francji, 14647/89.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 xml:space="preserve">a, Konfrontowanie biegłych, Problemy Kryminalistyki 1981, nr 150, s. 187–188.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Tak słusznie: P. </w:t>
      </w:r>
      <w:r>
        <w:rPr>
          <w:rFonts w:cs="Arial" w:ascii="Arial" w:hAnsi="Arial"/>
          <w:spacing w:val="32"/>
        </w:rPr>
        <w:t>Hofmańsk</w:t>
      </w:r>
      <w:r>
        <w:rPr>
          <w:rFonts w:cs="Arial" w:ascii="Arial" w:hAnsi="Arial"/>
        </w:rPr>
        <w:t>i (red.), E</w:t>
      </w:r>
      <w:r>
        <w:rPr>
          <w:rFonts w:cs="Arial" w:ascii="Arial" w:hAnsi="Arial"/>
          <w:spacing w:val="32"/>
        </w:rPr>
        <w:t>. 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ykułów 1–296, t. I, wyd. 3, Warszawa 2007, s. 77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M. Adamczyk, P. Łoba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G. Kopczy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33:00Z</dcterms:created>
  <dc:creator>Dorota Kaleta</dc:creator>
  <dc:description/>
  <cp:keywords/>
  <dc:language>en-US</dc:language>
  <cp:lastModifiedBy>mikusek</cp:lastModifiedBy>
  <cp:lastPrinted>2010-12-15T10:20:00Z</cp:lastPrinted>
  <dcterms:modified xsi:type="dcterms:W3CDTF">2011-01-05T14:37:00Z</dcterms:modified>
  <cp:revision>8</cp:revision>
  <dc:subject/>
  <dc:title>Marek Mozgawa</dc:title>
</cp:coreProperties>
</file>