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Białystok, 2021.12.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28.2021.JP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dostawę mebli wraz z montażem na potrzeby Podlaskiego Urzędu Wojewódzkiego w Białymstoku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Uprzejmie</w:t>
      </w:r>
      <w:r>
        <w:rPr>
          <w:b/>
          <w:szCs w:val="24"/>
        </w:rPr>
        <w:t xml:space="preserve"> </w:t>
      </w:r>
      <w:r>
        <w:rPr>
          <w:szCs w:val="24"/>
        </w:rPr>
        <w:t>informuję, że na podstawie art. 255 pkt 7 ww. ustawy postępowanie w zakresie części 1 i 4, zostało unieważnione, ponieważ Wykonawca, którego oferta została wybrana jako najkorzystniejsza, nie wniósł wymaganego zabezpieczenia należytego wykonania umowy. Wykonawca</w:t>
      </w:r>
      <w:r>
        <w:rPr/>
        <w:t xml:space="preserve"> </w:t>
      </w:r>
      <w:r>
        <w:rPr>
          <w:b/>
        </w:rPr>
        <w:t>Tronus Polska Sp. z o. o., ul. Ordona 2a, 01-237 Warszawa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/>
        <w:t>w wyznaczonym terminie, tj. do 7 grudnia 2021 r.,</w:t>
      </w:r>
      <w:r>
        <w:rPr>
          <w:b/>
        </w:rPr>
        <w:t xml:space="preserve"> </w:t>
      </w:r>
      <w:r>
        <w:rPr/>
        <w:t>nie wniósł wymaganego zabezpieczenia należytego wykonania umowy w zakresie części 1 i 4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Cena kolejnej złożonej oferty przewyższa kwotę, którą Zamawiający zamierza przeznaczyć na sfinansowanie zamówienia w zakresie części 1 i 4, a Zamawiający nie może zwiększyć tej kwoty do ceny oferty najkorzystniejszej, w związku z powyższym nie ma zastosowania art. 263 ww. ustawy. </w:t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color w:val="FF0000"/>
          <w:sz w:val="22"/>
          <w:szCs w:val="24"/>
          <w:lang w:val="en-US"/>
        </w:rPr>
      </w:pPr>
      <w:r>
        <w:rPr>
          <w:color w:val="FF0000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12-09T11:42:00Z</dcterms:modified>
  <cp:revision>107</cp:revision>
  <dc:subject/>
  <dc:title>Protokół</dc:title>
</cp:coreProperties>
</file>