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  <w:br/>
        <w:t>do zapytania ofert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 postępowania: WOF-I.261.11.20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gionalna Dyrekcja Ochrony Środowiska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towicach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. Grunwaldzki 8-10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F  O  R  M  U  L  A  R  Z      O  F  E  R  T  Y -  W Z Ó R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pn.: „Dostawa różnego sprzętu i akcesoriów komputerowych w ramach projektu LIFE16 NAT/PL/000766 Ochrona siedlisk ptaków wodno-błotnych w Dolinie Górnej Wisły LIFE.VISTULA.PL.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right="567" w:hanging="0"/>
        <w:jc w:val="both"/>
        <w:rPr/>
      </w:pPr>
      <w:r>
        <w:rPr>
          <w:rFonts w:cs="Arial" w:ascii="Arial" w:hAnsi="Arial"/>
          <w:b/>
          <w:smallCaps/>
        </w:rPr>
        <w:t>I.   OFERTA ZŁOŻONA PRZEZ WYKONAWCĘ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Nazwa i siedziba Wykonawcy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8"/>
        <w:gridCol w:w="2550"/>
        <w:gridCol w:w="2288"/>
      </w:tblGrid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Wykonawcy </w:t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9"/>
          <w:tab w:val="left" w:pos="284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.</w:t>
        <w:tab/>
        <w:t>OSOBA DO KONTAKTU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8"/>
      </w:tblGrid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center" w:pos="2126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telefon:</w:t>
              <w:tab/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2" w:leader="none"/>
          <w:tab w:val="left" w:pos="9356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odpowiedzi na zapytane ofertowe do postępowania nr  WOF-I.261.11.2024 oświadczam/y, że zrealizuję/emy ww. zamówienie, zgodnie z wymaganiami Zamawiającego, </w:t>
      </w:r>
      <w:r>
        <w:rPr>
          <w:rFonts w:cs="Arial"/>
          <w:b/>
          <w:sz w:val="20"/>
          <w:szCs w:val="20"/>
        </w:rPr>
        <w:t>za kwotę ogółem</w:t>
      </w:r>
      <w:r>
        <w:rPr>
          <w:rFonts w:cs="Arial"/>
          <w:sz w:val="20"/>
          <w:szCs w:val="20"/>
        </w:rPr>
        <w:t>: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br/>
        <w:br/>
        <w:t>…………………………………………………..………..……  zł brutto</w:t>
      </w:r>
      <w:r>
        <w:rPr>
          <w:rStyle w:val="FootnoteCharacters"/>
          <w:rStyle w:val="FootnoteAnchor1"/>
          <w:rFonts w:cs="Arial"/>
          <w:b/>
          <w:sz w:val="20"/>
          <w:szCs w:val="20"/>
        </w:rPr>
        <w:footnoteReference w:id="2"/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………………………………………</w:t>
      </w:r>
      <w:r>
        <w:rPr>
          <w:rFonts w:cs="Arial"/>
          <w:bCs/>
          <w:sz w:val="20"/>
          <w:szCs w:val="20"/>
        </w:rPr>
        <w:t>.……………….. zł netto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Vat ……%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Podana kwota uwzględnia wszystkie koszty związane z wykonaniem zamówienia oraz czynności niezbędne</w:t>
        <w:br/>
        <w:t>do realizacji zamówienia, zgodnie z wymaganiami określonymi w zapytaniu ofertowym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tym: </w:t>
      </w:r>
    </w:p>
    <w:p>
      <w:p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851" w:footer="708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sz w:val="16"/>
          <w:lang w:eastAsia="ar-SA"/>
        </w:rPr>
      </w:pPr>
      <w:r>
        <w:rPr>
          <w:rFonts w:cs="Arial" w:ascii="Arial" w:hAnsi="Arial"/>
          <w:i/>
          <w:sz w:val="16"/>
          <w:lang w:eastAsia="ar-SA"/>
        </w:rPr>
      </w:r>
    </w:p>
    <w:tbl>
      <w:tblPr>
        <w:tblW w:w="1007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8"/>
        <w:gridCol w:w="710"/>
        <w:gridCol w:w="1429"/>
        <w:gridCol w:w="1740"/>
      </w:tblGrid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Opis*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ść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szt.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Cena jednostkow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brutto w zł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czyn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(Ilość x Cena jednostkowa brutto)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kol. 2x3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KOMPUTER PRZENOŚNY TYPU LAPTOP Z TORBĄ ORAZ DODATKOWYMI AKCESORIAMI</w:t>
            </w:r>
            <w:r>
              <w:rPr>
                <w:rFonts w:cs="Arial" w:ascii="Arial" w:hAnsi="Arial"/>
                <w:b/>
                <w:bCs/>
                <w:i/>
                <w:lang w:eastAsia="ar-SA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..………………………………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5210" w:leader="none"/>
              </w:tabs>
              <w:spacing w:lineRule="auto" w:line="276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………………….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KOMPUTER STACJONARNY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PAKIET BIUROWY MICROSOFT OFFICE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MONITOR DO KOMPUTER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DRUKARKA DO KOPERT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URZĄDZENIE WIELOFUNKCYJNE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TABLET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b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.……………………....…..………….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.……..……….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POD LAPTOP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.……………………....……..…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...…….….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YSK TWARDY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.……………………...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  <w:t>MODEL/TYP: ………………………………………………….…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AWIATURA BEZPRZEWODOW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.……………………...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  <w:t>MODEL/TYP: ………………………………………………….…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Razem BRUTTO: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280" w:after="28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</w:rPr>
        <w:t xml:space="preserve">do 30 dni od daty zawarcia umowy. </w:t>
      </w:r>
      <w:r>
        <w:rPr>
          <w:rFonts w:cs="Arial" w:ascii="Arial" w:hAnsi="Arial"/>
        </w:rPr>
        <w:t xml:space="preserve">     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356" w:leader="none"/>
        </w:tabs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 spełniam/y warunki udziału w postępowaniu</w:t>
      </w:r>
      <w:r>
        <w:rPr>
          <w:rFonts w:cs="Arial"/>
          <w:sz w:val="20"/>
          <w:szCs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356" w:leader="none"/>
        </w:tabs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pozna/łam/łem/liśmy się z zapytaniem ofertowym i nie wno/szę/simy do niego zastrzeżeń oraz zdoby/łam/łem/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356" w:leader="none"/>
        </w:tabs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e/m/śmy związan/a/y/i niniejszą ofertą przez okres </w:t>
      </w:r>
      <w:r>
        <w:rPr>
          <w:rFonts w:cs="Arial"/>
          <w:b/>
          <w:sz w:val="20"/>
          <w:szCs w:val="20"/>
        </w:rPr>
        <w:t>30 dni</w:t>
      </w:r>
      <w:r>
        <w:rPr>
          <w:rFonts w:cs="Arial"/>
          <w:sz w:val="20"/>
          <w:szCs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9356" w:leader="none"/>
        </w:tabs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warte w zapytaniu ofertowym istotne postanowienia umowy (w tym </w:t>
      </w:r>
      <w:r>
        <w:rPr>
          <w:rFonts w:cs="Arial"/>
          <w:b/>
          <w:sz w:val="20"/>
          <w:szCs w:val="20"/>
        </w:rPr>
        <w:t>warunki płatności</w:t>
      </w:r>
      <w:r>
        <w:rPr>
          <w:rFonts w:cs="Arial"/>
          <w:sz w:val="20"/>
          <w:szCs w:val="20"/>
        </w:rPr>
        <w:t>), stanowiące Załącznik nr 3 do zapytania ofertowego zostały przeze mnie/ przez nas zaakceptowane i zobowiązuj/ę/emy się, w przypadku wybrania mojej/naszej oferty, do zawarcia umowy w 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0" w:right="284" w:hanging="284"/>
        <w:jc w:val="both"/>
        <w:rPr/>
      </w:pPr>
      <w:r>
        <w:rPr>
          <w:rFonts w:cs="Arial" w:ascii="Arial" w:hAnsi="Arial"/>
        </w:rPr>
        <w:t>Oświadczam/y, że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76"/>
        <w:ind w:left="426" w:righ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85227348"/>
      <w:bookmarkStart w:id="1" w:name="__Fieldmark__0_15852273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dotyczą mnie/nas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85227348"/>
      <w:bookmarkStart w:id="3" w:name="__Fieldmark__1_15852273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ypełni/łam/łem/liśmy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 xml:space="preserve">obowiązki informacyjne przewidziane w art. 13 lub art. 14 rozporządzenia Parlamentu Europejskiego </w:t>
        <w:br/>
        <w:t xml:space="preserve">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right="189" w:hanging="284"/>
        <w:rPr>
          <w:rFonts w:eastAsia="Candara"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zawiera łącznie ………… ponumerowanych stron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right="189" w:hanging="284"/>
        <w:rPr>
          <w:rFonts w:eastAsia="Candara"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o oferty zostały dołączone następujące załączniki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uppressAutoHyphens w:val="false"/>
        <w:spacing w:lineRule="auto" w:line="276" w:before="240" w:after="0"/>
        <w:ind w:left="567" w:hanging="567"/>
        <w:contextualSpacing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łącznik nr 1  do oferty – Opis parametrów technicznych oferowanego przez      </w:t>
        <w:br/>
        <w:t xml:space="preserve">Wykonawcę </w:t>
      </w:r>
      <w:r>
        <w:rPr>
          <w:rFonts w:cs="Arial" w:ascii="Arial" w:hAnsi="Arial"/>
          <w:i/>
        </w:rPr>
        <w:t xml:space="preserve">Sprzętu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uppressAutoHyphens w:val="false"/>
        <w:spacing w:lineRule="auto" w:line="276" w:before="240" w:after="0"/>
        <w:ind w:left="567" w:hanging="567"/>
        <w:contextualSpacing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pacing w:lineRule="auto" w:line="276"/>
        <w:ind w:left="567" w:hanging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Tekstpodstawowy2"/>
        <w:spacing w:lineRule="auto" w:line="240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 w:before="0" w:after="120"/>
        <w:ind w:left="2832" w:firstLine="708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..………….....................................................................................</w:t>
      </w:r>
      <w:r>
        <w:rPr>
          <w:rFonts w:cs="Arial"/>
          <w:i/>
          <w:sz w:val="20"/>
          <w:szCs w:val="20"/>
        </w:rPr>
        <w:t xml:space="preserve">                                              </w:t>
      </w:r>
      <w:r>
        <w:rPr>
          <w:rFonts w:cs="Arial"/>
          <w:i/>
          <w:sz w:val="18"/>
          <w:szCs w:val="20"/>
        </w:rPr>
        <w:t xml:space="preserve">podpis osoby (osób) upoważnionej do występowania w obrocie prawnym </w:t>
        <w:br/>
        <w:t>w imieniu Wykonawc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851" w:footer="10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1146" w:leader="none"/>
        </w:tabs>
        <w:ind w:left="142" w:right="567" w:hanging="142"/>
        <w:rPr>
          <w:rFonts w:ascii="Arial" w:hAnsi="Arial" w:cs="Arial"/>
          <w:lang w:eastAsia="ar-SA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lang w:eastAsia="ar-SA"/>
        </w:rPr>
        <w:t xml:space="preserve">w przypadku wystąpienia oczywistych omyłek rachunkowych w ofercie zamawiający uzna, że prawidłowo zostały obliczone ceny jednostkowe brutto oferowanego </w:t>
      </w:r>
      <w:r>
        <w:rPr>
          <w:rFonts w:cs="Arial" w:ascii="Arial" w:hAnsi="Arial"/>
          <w:i/>
          <w:lang w:eastAsia="ar-SA"/>
        </w:rPr>
        <w:t xml:space="preserve">Sprzętu </w:t>
      </w:r>
      <w:r>
        <w:rPr>
          <w:rFonts w:cs="Arial" w:ascii="Arial" w:hAnsi="Arial"/>
          <w:lang w:eastAsia="ar-SA"/>
        </w:rPr>
        <w:t xml:space="preserve">i poprawi je </w:t>
        <w:br/>
        <w:t xml:space="preserve">z uwzględnieniem konsekwencji rachunkowych dokonanych poprawek, niezwłocznie informując </w:t>
        <w:br/>
        <w:t>o tym Wykonawcę</w:t>
      </w:r>
    </w:p>
    <w:p>
      <w:pPr>
        <w:pStyle w:val="Footnot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ależy zaznaczyć właściwe pole krzyżykiem X lub </w:t>
      </w:r>
      <w:r>
        <w:rPr>
          <w:rFonts w:eastAsia="MS Gothic;ＭＳ ゴシック" w:cs="Arial" w:ascii="MS Gothic;ＭＳ ゴシック" w:hAnsi="MS Gothic;ＭＳ ゴシック"/>
          <w:sz w:val="16"/>
          <w:szCs w:val="16"/>
        </w:rPr>
        <w:t>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b/>
      </w:rPr>
      <w:t>WOF-I.261.29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;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eastAsia="Times New Roman" w:cs="Arial"/>
      <w:i w:val="fals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cs="F;Times New Roman"/>
      <w:i/>
      <w:iCs/>
      <w:color w:val="243F6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zwaproduktu">
    <w:name w:val="nazwa-produk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zysteformatowanieZnak">
    <w:name w:val="czyste formatowanie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zysteformatowanie">
    <w:name w:val="czyste formatowanie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9:00Z</dcterms:created>
  <dc:creator>rdos</dc:creator>
  <dc:description/>
  <dc:language>en-US</dc:language>
  <cp:lastModifiedBy>bartlomiej.tomilo@katowice.rdos.gov.pl</cp:lastModifiedBy>
  <cp:lastPrinted>2020-11-06T12:21:00Z</cp:lastPrinted>
  <dcterms:modified xsi:type="dcterms:W3CDTF">2024-03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