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14-7.262.372.2023</w:t>
      </w:r>
    </w:p>
    <w:p>
      <w:pPr>
        <w:pStyle w:val="Normal"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..................</w:t>
        <w:tab/>
        <w:tab/>
        <w:t>Data ....................................</w:t>
      </w:r>
    </w:p>
    <w:p>
      <w:pPr>
        <w:pStyle w:val="Normal"/>
        <w:widowControl w:val="false"/>
        <w:spacing w:lineRule="auto" w:line="360"/>
        <w:rPr>
          <w:rFonts w:eastAsia="MS Mincho;ＭＳ 明朝"/>
          <w:b/>
          <w:b/>
          <w:color w:val="000000"/>
          <w:sz w:val="24"/>
          <w:szCs w:val="24"/>
          <w:highlight w:val="white"/>
        </w:rPr>
      </w:pPr>
      <w:r>
        <w:rPr>
          <w:rFonts w:eastAsia="MS Mincho;ＭＳ 明朝"/>
          <w:b/>
          <w:color w:val="000000"/>
          <w:sz w:val="24"/>
          <w:szCs w:val="24"/>
          <w:highlight w:val="white"/>
        </w:rPr>
      </w:r>
    </w:p>
    <w:p>
      <w:pPr>
        <w:pStyle w:val="Defaul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FERTA WYKONAWC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wiązując do zaproszenia na </w:t>
      </w:r>
      <w:bookmarkStart w:id="0" w:name="_Hlk148941933"/>
      <w:r>
        <w:rPr>
          <w:sz w:val="24"/>
          <w:szCs w:val="24"/>
        </w:rPr>
        <w:t>dostawę sprzętu komputerowego dla Prokuratury Okręgowej w Gliwicach (z podziałem na 4 części)</w:t>
      </w:r>
      <w:bookmarkEnd w:id="0"/>
      <w:r>
        <w:rPr>
          <w:sz w:val="24"/>
          <w:szCs w:val="24"/>
        </w:rPr>
        <w:t xml:space="preserve"> oferujemy wykonanie zamówienia, zgodnie </w:t>
        <w:br/>
        <w:t>z opisem przedmiotu zamówienia:</w:t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nr 1 </w:t>
      </w:r>
    </w:p>
    <w:p>
      <w:pPr>
        <w:pStyle w:val="Normal"/>
        <w:ind w:left="2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ebook Dell Latitude 5540 N024L554015EMEA_VP - Intel Core i7 1365U / 15,6" Full HD / 16 GB / 512 GB / SSD / Intel Iris Xe Graphics / Windows 11 Pro 3Y PS </w:t>
        <w:br/>
        <w:t>– 8 szt.</w:t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142" w:hanging="218"/>
        <w:rPr/>
      </w:pPr>
      <w:r>
        <w:rPr/>
        <w:tab/>
        <w:t xml:space="preserve"> za cenę brutto: ……………………………………………………………………………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hanging="218"/>
        <w:rPr/>
      </w:pPr>
      <w:r>
        <w:rPr/>
        <w:t xml:space="preserve"> </w:t>
      </w:r>
      <w:r>
        <w:rPr/>
        <w:t>słownie: …………………………………………………………………………………..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firstLine="633"/>
        <w:rPr/>
      </w:pPr>
      <w:r>
        <w:rPr/>
        <w:tab/>
        <w:t>…………………………………………………………………………………....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578"/>
        <w:rPr/>
      </w:pPr>
      <w:r>
        <w:rPr/>
        <w:t>ustaloną w oparciu o wyliczenie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10"/>
        <w:gridCol w:w="709"/>
        <w:gridCol w:w="1276"/>
        <w:gridCol w:w="1417"/>
        <w:gridCol w:w="992"/>
        <w:gridCol w:w="1606"/>
      </w:tblGrid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w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ł/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Notebook Dell Latitude 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metry oferowanego sprzętu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y oferowanego sprzęt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duc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ługość przekątnej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5,6’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zdzielcz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20 x 10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ce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ntel i7-1365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m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y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SSD 512 G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rta grafi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Zintegrowana Iris Xe Graph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m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 Mpi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rty siec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/100/1000 Mbps / WiFi 6E (802.11 ax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luetoo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DMI 2.0 x1, USB 3,2 Gen 1 x2, RJ45 x1, Wyjście słuchawkowe/mikrofonowe (combo) x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Litowo-jo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ystem operacyj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Windows 11 P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zytnik kart SMARTCa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nr 2 </w:t>
      </w:r>
    </w:p>
    <w:p>
      <w:pPr>
        <w:pStyle w:val="Normal"/>
        <w:ind w:left="2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cja dokująca DELL Dock WD19S 180W (210-AZBU) </w:t>
      </w:r>
      <w:r>
        <w:rPr>
          <w:b/>
          <w:i/>
          <w:iCs/>
          <w:sz w:val="24"/>
          <w:szCs w:val="24"/>
        </w:rPr>
        <w:t>[kompatybilna z notebookiem N024L554015EMEA_VP]</w:t>
      </w:r>
      <w:r>
        <w:rPr>
          <w:b/>
          <w:sz w:val="24"/>
          <w:szCs w:val="24"/>
        </w:rPr>
        <w:t xml:space="preserve"> – 8 szt.</w:t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142" w:hanging="218"/>
        <w:rPr/>
      </w:pPr>
      <w:r>
        <w:rPr/>
        <w:tab/>
        <w:t xml:space="preserve"> za cenę brutto: ……………………………………………………………………………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hanging="218"/>
        <w:rPr/>
      </w:pPr>
      <w:r>
        <w:rPr/>
        <w:t xml:space="preserve"> </w:t>
      </w:r>
      <w:r>
        <w:rPr/>
        <w:t>słownie: …………………………………………………………………………………..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firstLine="633"/>
        <w:rPr/>
      </w:pPr>
      <w:r>
        <w:rPr/>
        <w:tab/>
        <w:t>………………………………………………………………………………..…..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578"/>
        <w:rPr/>
      </w:pPr>
      <w:r>
        <w:rPr/>
        <w:t>ustaloną w oparciu o wyliczenie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10"/>
        <w:gridCol w:w="709"/>
        <w:gridCol w:w="1276"/>
        <w:gridCol w:w="1417"/>
        <w:gridCol w:w="992"/>
        <w:gridCol w:w="1606"/>
      </w:tblGrid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w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ł/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0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okująca DELL Dock WD19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208" w:hanging="0"/>
        <w:jc w:val="both"/>
        <w:rPr/>
      </w:pPr>
      <w:r>
        <w:rPr/>
        <w:t>Parametry oferowanego sprzętu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y oferowanego sprzęt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duc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Uniwersal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terfej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SB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dzaje wejść / wyj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SB 3.0 - 3 szt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SB 3.0 Typ C - 1 szt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SB Typu-C (z DisplayPort) - 1 szt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HDMI - 1 szt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RJ-45 (LAN) - 1 szt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isplayPort - 2 szt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C-in (wejście zasilania) - 1 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nr 3</w:t>
      </w:r>
    </w:p>
    <w:p>
      <w:pPr>
        <w:pStyle w:val="Normal"/>
        <w:ind w:left="2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 LED iiyama G-Master GB2770HSU-B5 Red Eagle 27 " 1920 x 1080 px IPS / PLS – 60 szt.</w:t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142" w:hanging="218"/>
        <w:rPr/>
      </w:pPr>
      <w:r>
        <w:rPr/>
        <w:tab/>
        <w:t xml:space="preserve"> za cenę brutto: ……………………………………………………………………………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hanging="218"/>
        <w:rPr/>
      </w:pPr>
      <w:r>
        <w:rPr/>
        <w:t xml:space="preserve"> </w:t>
      </w:r>
      <w:r>
        <w:rPr/>
        <w:t>słownie: …………………………………………………………………………………..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firstLine="633"/>
        <w:rPr/>
      </w:pPr>
      <w:r>
        <w:rPr/>
        <w:tab/>
        <w:t>……………………………………………………………………………..……..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578"/>
        <w:rPr/>
      </w:pPr>
      <w:r>
        <w:rPr/>
        <w:t>ustaloną w oparciu o wyliczenie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10"/>
        <w:gridCol w:w="709"/>
        <w:gridCol w:w="1276"/>
        <w:gridCol w:w="1417"/>
        <w:gridCol w:w="992"/>
        <w:gridCol w:w="1606"/>
      </w:tblGrid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w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ł/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 LE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yama G-M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08" w:hanging="0"/>
        <w:jc w:val="both"/>
        <w:rPr/>
      </w:pPr>
      <w:r>
        <w:rPr>
          <w:b/>
          <w:bCs/>
          <w:sz w:val="24"/>
          <w:szCs w:val="24"/>
        </w:rPr>
        <w:t>Parametry oferowanego sprzę</w:t>
      </w:r>
      <w:r>
        <w:rPr/>
        <w:t>tu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y oferowanego sprzęt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duc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Iiy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ługość przekątnej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’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zdzielcz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20x1080 p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or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włoka matry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zas reak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.8 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zęstotliwość odśwież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 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s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 cd/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ąt wi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8 °/178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isplayPort x1, HDMI x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budowane głoś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otowy ekran (PIVO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krzywiony ek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6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zęść nr 4 </w:t>
      </w:r>
    </w:p>
    <w:p>
      <w:pPr>
        <w:pStyle w:val="Normal"/>
        <w:ind w:first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 XIAOMI Mi XMMNTWQ34 34” 3440x1440px 144Hz 4 ms Curved – 4 szt.</w:t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142" w:hanging="218"/>
        <w:rPr/>
      </w:pPr>
      <w:r>
        <w:rPr/>
        <w:tab/>
        <w:t xml:space="preserve"> za cenę brutto: ……………………………………………………………………………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hanging="218"/>
        <w:rPr/>
      </w:pPr>
      <w:r>
        <w:rPr/>
        <w:t xml:space="preserve"> </w:t>
      </w:r>
      <w:r>
        <w:rPr/>
        <w:t>słownie: …………………………………………………………………………………..…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firstLine="633"/>
        <w:rPr/>
      </w:pPr>
      <w:r>
        <w:rPr/>
        <w:tab/>
        <w:t>………………………………………………………………………………..….. 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720" w:hanging="578"/>
        <w:rPr/>
      </w:pPr>
      <w:r>
        <w:rPr/>
        <w:t>ustaloną w oparciu o wyliczenie: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410"/>
        <w:gridCol w:w="709"/>
        <w:gridCol w:w="1276"/>
        <w:gridCol w:w="1417"/>
        <w:gridCol w:w="992"/>
        <w:gridCol w:w="1606"/>
      </w:tblGrid>
      <w:tr>
        <w:trPr>
          <w:trHeight w:val="5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w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zł/szt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  <w:br/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zł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XIAOMI 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metry oferowanego sprzętu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inimalne wymagane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ametry oferowanego sprzęt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duc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Xiao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ługość przekątnej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’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ozdzielcz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440x1440 p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orm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: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włoka matry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Mat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zas reakcji [ms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 [GTG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zęstotliwość odśwież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4 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as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cd/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ąt wi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78 °/178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łą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DisplayPort x2, HDMI x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budowane głośni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brotowy ekran (PIVO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Zakrzywiony ek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posaż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abel DisplayPort, Kabel zasilają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waran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360" w:firstLine="63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płatności wynosi do 30 dni od daty dostarczenia faktury wraz z protokołem odbi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Zamówienie będzie realizowane w terminie ………….. dni od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Uprawnionym do kontaktów z Zamawiającym jest: </w:t>
      </w:r>
      <w:r>
        <w:rPr>
          <w:color w:val="000000"/>
          <w:spacing w:val="-1"/>
          <w:sz w:val="24"/>
          <w:szCs w:val="24"/>
        </w:rPr>
        <w:t xml:space="preserve">.................................................................. </w:t>
        <w:br/>
        <w:t xml:space="preserve">tel. ......................................... </w:t>
      </w:r>
      <w:r>
        <w:rPr>
          <w:sz w:val="24"/>
          <w:szCs w:val="24"/>
        </w:rPr>
        <w:t xml:space="preserve"> adres e-mail </w:t>
      </w:r>
      <w:r>
        <w:rPr>
          <w:color w:val="000000"/>
          <w:spacing w:val="-1"/>
          <w:sz w:val="24"/>
          <w:szCs w:val="24"/>
        </w:rPr>
        <w:t>................................................................................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kopia KRS/wydruk z CEIDG*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0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  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/>
        <w:tab/>
        <w:t xml:space="preserve">                                                                 </w:t>
        <w:tab/>
        <w:t xml:space="preserve">Pieczęć i podpisy osób uprawnionych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/>
        <w:tab/>
        <w:t xml:space="preserve">                                                                    </w:t>
        <w:tab/>
        <w:t xml:space="preserve">    do reprezentowania Wykonawcy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58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17:00Z</dcterms:created>
  <dc:creator>bmelerska</dc:creator>
  <dc:description/>
  <cp:keywords/>
  <dc:language>en-US</dc:language>
  <cp:lastModifiedBy>Melerska Beata (PO Gliwice)</cp:lastModifiedBy>
  <cp:lastPrinted>2023-10-23T09:16:00Z</cp:lastPrinted>
  <dcterms:modified xsi:type="dcterms:W3CDTF">2023-10-27T08:30:00Z</dcterms:modified>
  <cp:revision>45</cp:revision>
  <dc:subject/>
  <dc:title>Nazwa wykonawcy </dc:title>
</cp:coreProperties>
</file>