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283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</w:rPr>
            </w:pPr>
            <w:bookmarkStart w:id="0" w:name="ezdSprawaZnak"/>
            <w:r>
              <w:rPr>
                <w:rFonts w:eastAsia="Times New Roman"/>
              </w:rPr>
              <w:t>DE.III.4103.1.2019</w:t>
            </w:r>
            <w:bookmarkEnd w:id="0"/>
          </w:p>
          <w:p>
            <w:pPr>
              <w:pStyle w:val="Normal"/>
              <w:spacing w:lineRule="exact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K: </w:t>
            </w:r>
            <w:r>
              <w:rPr/>
              <w:t>3049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right" w:pos="3578" w:leader="none"/>
              </w:tabs>
              <w:spacing w:lineRule="exact" w:line="288" w:before="0" w:after="0"/>
              <w:ind w:left="28" w:hanging="0"/>
              <w:rPr/>
            </w:pPr>
            <w:r>
              <w:rPr>
                <w:rFonts w:eastAsia="Times New Roman"/>
              </w:rPr>
              <w:t xml:space="preserve">Warszawa, </w:t>
            </w:r>
            <w:bookmarkStart w:id="1" w:name="ezdDataPodpisu"/>
            <w:r>
              <w:rPr>
                <w:rFonts w:eastAsia="Times New Roman"/>
              </w:rPr>
              <w:t>14 stycznia 2019</w:t>
            </w:r>
            <w:bookmarkEnd w:id="1"/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n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aciej Bando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zes Urzędu Regulacji Energetyki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rescpisma"/>
        <w:spacing w:before="0" w:after="120"/>
        <w:ind w:firstLine="283"/>
        <w:rPr>
          <w:i/>
          <w:i/>
        </w:rPr>
      </w:pPr>
      <w:r>
        <w:rPr>
          <w:i/>
        </w:rPr>
        <w:t>Szanowny Panie Prezesie,</w:t>
      </w:r>
    </w:p>
    <w:p>
      <w:pPr>
        <w:pStyle w:val="Trescpisma"/>
        <w:rPr/>
      </w:pPr>
      <w:r>
        <w:rPr/>
        <w:t>W nawiązaniu do pisma z dnia 14 listopada 2018 r. o numerze DRR.WAR.0730.4.2018.AD, dotyczącego przebiegu ogłoszenia przez Prezesa Urzędu Regulacji Energetyki ostatecznych wyników aukcji głównych na okres dostaw przypadający na lata 2021 – 2023 i proponowanego harmonogramu działań w tym zakresie, uprzejmie informuję co następuje.</w:t>
      </w:r>
    </w:p>
    <w:p>
      <w:pPr>
        <w:pStyle w:val="Trescpisma"/>
        <w:rPr/>
      </w:pPr>
      <w:r>
        <w:rPr/>
        <w:t>Zgodnie z art. 38 ust. 1 ustawy z dnia 8 grudnia 2017 r. o rynku mocy (Dz. U. z 2018 r. poz. 9), zwanej dalej „ustawą”, Polskie Sieci Elektroenergetyczne S.A., będące operatorem w rozumieniu ustawy, ogłosiły w dniu 22 grudnia 2018 r. wstępne wyniki aukcji głównej na rok dostaw 2023, zawierając tym samym, w imieniu własnym i Zarządcy Rozliczeń S.A., umowy mocowe w odniesieniu do 94 jednostek rynku mocy wskazanych w opublikowanych wstępnych wynikach aukcji, pod warunkiem zawieszającym, do czasu ogłoszenia przez Prezesa Urzędu Regulacji Energetyki ostatecznych wyników aukcji. Ponadto w dniu 27 grudnia 2018 r., wykonując obowiązek wynikający z art. 38 ust. 2 ustawy, Operator przekazał Ministrowi Energii informację o przebiegu aukcji głównej na rok dostaw 2023, przeprowadzonej w dniu 21 grudnia 2018 r.</w:t>
      </w:r>
    </w:p>
    <w:p>
      <w:pPr>
        <w:pStyle w:val="Trescpisma"/>
        <w:rPr/>
      </w:pPr>
      <w:r>
        <w:rPr/>
        <w:t>Analiza przedstawionych przez Operatora informacji, w oparciu o przepisy ustawy, akty wykonawcze do ustawy oraz regulamin rynku mocy, nie wykazała aby w jej trakcie doszło do naruszenia przepisów ustawy lub warunków aukcji, czy też dopuszczenia się przez jej uczestników zachowania niezgodnego z przepisami prawa lub regulaminem rynku mocy. Wobec powyższego nie stwierdzam podstaw do wydania decyzji unieważniającej aukcję mocy przeprowadzoną w dniu 21 grudnia 2018 r. na rok dostaw 2023, do czego uprawniają mnie przepisy art. 39 ust. 1 pkt 2 ustawy.</w:t>
      </w:r>
    </w:p>
    <w:p>
      <w:pPr>
        <w:pStyle w:val="Trescpisma"/>
        <w:rPr/>
      </w:pPr>
      <w:r>
        <w:rPr/>
        <w:t>Ponadto, po dokonaniu analizy wpływu zawartych 94 umów mocowych na bezpieczeństwo dostaw energii w roku 2023, nie stwierdzam podstaw do wydania decyzji unieważniającej aukcję mocy, o której mowa w art. 39 ust. 2 ustawy.</w:t>
      </w:r>
    </w:p>
    <w:p>
      <w:pPr>
        <w:pStyle w:val="Trescpisma"/>
        <w:rPr/>
      </w:pPr>
      <w:r>
        <w:rPr/>
      </w:r>
    </w:p>
    <w:p>
      <w:pPr>
        <w:pStyle w:val="Trescpisma"/>
        <w:tabs>
          <w:tab w:val="clear" w:pos="709"/>
          <w:tab w:val="center" w:pos="6237" w:leader="none"/>
        </w:tabs>
        <w:spacing w:lineRule="auto" w:line="276"/>
        <w:rPr/>
      </w:pPr>
      <w:r>
        <w:rPr/>
        <w:tab/>
      </w:r>
      <w:r>
        <w:rPr>
          <w:i/>
        </w:rPr>
        <w:t xml:space="preserve">Z poważaniem, </w:t>
      </w:r>
    </w:p>
    <w:p>
      <w:pPr>
        <w:pStyle w:val="Trescpisma"/>
        <w:tabs>
          <w:tab w:val="clear" w:pos="709"/>
          <w:tab w:val="center" w:pos="6237" w:leader="none"/>
        </w:tabs>
        <w:rPr>
          <w:i/>
          <w:i/>
        </w:rPr>
      </w:pPr>
      <w:r>
        <w:rPr>
          <w:i/>
        </w:rPr>
        <w:tab/>
      </w:r>
      <w:r>
        <w:rPr>
          <w:i/>
          <w:sz w:val="22"/>
        </w:rPr>
        <w:t>z upoważnienia Ministra Energii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bookmarkStart w:id="2" w:name="ezdPracownikNazwa"/>
            <w:r>
              <w:rPr>
                <w:b/>
              </w:rPr>
              <w:t>Tadeusz Skobel</w:t>
            </w:r>
            <w:bookmarkEnd w:id="2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pacing w:lineRule="auto" w:line="276" w:before="0" w:after="0"/>
              <w:ind w:hanging="0"/>
              <w:jc w:val="center"/>
              <w:rPr/>
            </w:pPr>
            <w:bookmarkStart w:id="3" w:name="ezdPracownikStanowisko"/>
            <w:r>
              <w:rPr/>
              <w:t>podsekretarz stanu</w:t>
            </w:r>
            <w:bookmarkEnd w:id="3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pacing w:lineRule="auto" w:line="276" w:before="60" w:after="0"/>
              <w:ind w:hanging="0"/>
              <w:jc w:val="center"/>
              <w:rPr>
                <w:i/>
                <w:i/>
                <w:sz w:val="20"/>
              </w:rPr>
            </w:pPr>
            <w:bookmarkStart w:id="4" w:name="ezdPracownikWydzialAtrybut1"/>
            <w:r>
              <w:rPr>
                <w:i/>
                <w:sz w:val="20"/>
              </w:rPr>
              <w:t>dokument podpisany elektronicznie</w:t>
            </w:r>
            <w:bookmarkEnd w:id="4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" w:name="ezdIdentyfikatorDokumentuPDF"/>
            <w:bookmarkStart w:id="6" w:name="ezdIdentyfikatorDokumentuPDF"/>
            <w:bookmarkEnd w:id="6"/>
          </w:p>
        </w:tc>
      </w:tr>
    </w:tbl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/>
      </w:pPr>
      <w:r>
        <w:rPr>
          <w:b/>
        </w:rPr>
        <w:t>Do wiadomości</w:t>
      </w:r>
      <w:r>
        <w:rPr/>
        <w:t>:</w:t>
      </w:r>
    </w:p>
    <w:p>
      <w:pPr>
        <w:pStyle w:val="Trescpisma"/>
        <w:ind w:hanging="0"/>
        <w:rPr/>
      </w:pPr>
      <w:r>
        <w:rPr/>
        <w:t>1. Piotr Naimski – Pełnomocnik Rządu do Spraw Strategicznej Infrastruktury Energetycznej,</w:t>
      </w:r>
    </w:p>
    <w:p>
      <w:pPr>
        <w:pStyle w:val="Trescpisma"/>
        <w:spacing w:before="0" w:after="60"/>
        <w:ind w:hanging="0"/>
        <w:rPr/>
      </w:pPr>
      <w:r>
        <w:rPr/>
        <w:t>2. Eryk Kłossowski – Prezes Zarządu Polskich Sieci Elektroenergetycznych S.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1540" cy="1359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rescpismaZnak">
    <w:name w:val="tresc.pism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8:00Z</dcterms:created>
  <dc:creator>Ministerstwo Energii</dc:creator>
  <dc:description/>
  <cp:keywords/>
  <dc:language>en-US</dc:language>
  <cp:lastModifiedBy>Pachowska Magdalena</cp:lastModifiedBy>
  <cp:lastPrinted>2015-12-24T10:23:00Z</cp:lastPrinted>
  <dcterms:modified xsi:type="dcterms:W3CDTF">2019-01-14T14:58:00Z</dcterms:modified>
  <cp:revision>2</cp:revision>
  <dc:subject/>
  <dc:title/>
</cp:coreProperties>
</file>