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                                      ……………….., dnia ……………..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jednostka ochrony przeciwpożarow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ECYZJ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IERUJĄCEGO DZIAŁANIEM RATOWNICZYM</w:t>
      </w:r>
    </w:p>
    <w:p>
      <w:pPr>
        <w:pStyle w:val="Normal"/>
        <w:rPr/>
      </w:pPr>
      <w:r>
        <w:rPr/>
        <w:t xml:space="preserve">……………………………………………… </w:t>
      </w:r>
      <w:r>
        <w:rPr/>
        <w:t>z ………………..…………………………..…...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 stopień służbowy, imię i nazwisko)                                         ( nawa i siedziba jednostki ratowniczo – gaśnicz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</w:t>
      </w:r>
      <w:r>
        <w:rPr/>
        <w:t xml:space="preserve">...…………………………….…………………………… kierując działaniem ratowniczym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wadzonym w dniu ………………………… w obiekcie</w:t>
      </w:r>
    </w:p>
    <w:p>
      <w:pPr>
        <w:pStyle w:val="Normal"/>
        <w:spacing w:lineRule="auto" w:line="360"/>
        <w:jc w:val="both"/>
        <w:rPr/>
      </w:pPr>
      <w:r>
        <w:rPr/>
        <w:t>- określenie obiektu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- adres obiektu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- właściciel użytkownik obiektu 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Na podstawie art. 21 ustawy z dnia 24 sierpnia 1991 r. o Państwowej Straży Pożarnej </w:t>
        <w:br/>
        <w:t>(tekst jednolity - Dz. U. z 2009r. Nr 12 poz. 68 z późn. zm.)</w:t>
      </w:r>
      <w:r>
        <w:rPr>
          <w:i/>
        </w:rPr>
        <w:t xml:space="preserve"> </w:t>
      </w:r>
      <w:r>
        <w:rPr/>
        <w:t>oraz art. 25 ust. 1 ustawy z dnia 24 sierpnia 1991 r. o ochronie przeciwpożarowej (Dz. U. z 2009r. Nr 178 poz. 1380 z późn. zm), mając na względzie okoliczności uzasadniające działanie w ramach stanu wyższej konieczności, zarządzam, co następuje:</w:t>
      </w:r>
    </w:p>
    <w:p>
      <w:pPr>
        <w:pStyle w:val="Normal"/>
        <w:spacing w:lineRule="auto" w:line="360"/>
        <w:jc w:val="both"/>
        <w:rPr/>
      </w:pPr>
      <w:r>
        <w:rPr/>
        <w:t xml:space="preserve">1. ……………………………………………………………………………………………....... …………………………………………………………………………………………………... 2. ………………………………………………………………………………………………... …………………………………………………………………………………………………... 3. ………………………………………………………………………………………………... …………………………………………………………………………………………………... 4. ………………………………………………………………………………………………... …………………………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Na podstawie art. 108 § 1 Kodeksu postępowania administracyjnego niniejszej decyzji </w:t>
        <w:br/>
        <w:t xml:space="preserve">nadaje się rygor natychmiastowej wykonalności.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podpis kierującego działaniem ratowniczy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47:00Z</dcterms:created>
  <dc:creator>ajurowicz</dc:creator>
  <dc:description/>
  <cp:keywords/>
  <dc:language>en-US</dc:language>
  <cp:lastModifiedBy>ajurowicz</cp:lastModifiedBy>
  <dcterms:modified xsi:type="dcterms:W3CDTF">2011-05-12T13:10:00Z</dcterms:modified>
  <cp:revision>4</cp:revision>
  <dc:subject/>
  <dc:title/>
</cp:coreProperties>
</file>