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3.2020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2.11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Dz.U. z 2020 r. poz. 1363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 xml:space="preserve">pełnomocnika inwestora – Generalnego Dyrektora Dróg Krajowych i Autostrad, z dnia 17.09.2020 r. (data wpływu do tut. Urzędu 18.09.2020 r.), uzupełniony w dn. 26.10.2020 r.,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Budowa obwodnicy msc. Smolajny w ciągu drogi krajowej nr 51 od km 56+577 do km 58+500”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5 Smolajny, działki nr</w:t>
      </w:r>
      <w:r>
        <w:rPr>
          <w:rFonts w:cs="Times New Roman"/>
          <w:sz w:val="22"/>
          <w:szCs w:val="22"/>
        </w:rPr>
        <w:t xml:space="preserve">: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51/3; 251/4; 252; 253; 276/2; 278/2; 279/3; 281/19; 287/3; 287/4; 288/1; 288/10; 289/1; 289/8; 289/9; 289/13; 289/14; 289/16; 289/17; 289/18; 289/19; 289/20; 289/21; 289/22; 289/23; 289/24; 289/25; 289/26; 289/28;  289/29; 289/30; 293/4; 293/5; 294; 294/4; 294/5; 295/4; 3263;  3294/14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6 Nadleśnictwo Wichrowo, działki nr</w:t>
      </w:r>
      <w:r>
        <w:rPr>
          <w:rFonts w:cs="Times New Roman"/>
          <w:sz w:val="22"/>
          <w:szCs w:val="22"/>
        </w:rPr>
        <w:t>: 195/1; 264/1;  3237/2;  3237/5;  3263/2;  3263/3;  3263/13;  3264/2;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2"/>
          <w:szCs w:val="22"/>
        </w:rPr>
        <w:t>2) przeznaczonych do ograniczonego sposobu korzystania w związku z budową lub przebudową: sieci uzbrojenia terenu, urządzeń wodnych, urządzeń melioracji wodnych szczegółowych, zjazdów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5 Smolajny, działki nr: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50/5;  251/3;  278/2;  279/3; 279/6; 281/19; 281/3; 287/3; 288/10; 288/5; 288/4; 288/3; 288/1;  289/19; 247/2; 248/3; 289/14; 289/23; 289/11; 289/6; 289/28;  3294/14; 294/8; 294/7; 294/6; 293/5; 253;  294; 254; 295/4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. ewid. 281403_5 Dobre Miasto – obszar wiejski, obręb 0006 Nadleśnictwo Wichrowo, działki nr</w:t>
      </w:r>
      <w:r>
        <w:rPr>
          <w:rFonts w:cs="Times New Roman"/>
          <w:sz w:val="22"/>
          <w:szCs w:val="22"/>
        </w:rPr>
        <w:t>: 3237/2; 3263/2.</w:t>
      </w:r>
    </w:p>
    <w:p>
      <w:pPr>
        <w:pStyle w:val="Akapitzlist"/>
        <w:widowControl w:val="false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 Warmińsko – Mazurskim Urzędzie Wojewódzkim w Olsztynie, Al. Marsz. J. Piłsudskiego 7/9. Z aktami sprawy można zapoznać się po uprzednim umówieniu terminu poprzez kontakt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e-mailowy: kkowalska@uw.olsztyn.pl, bądź telefoniczny: (89) 5232 538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textAlignment w:val="auto"/>
        <w:rPr/>
      </w:pPr>
      <w:r>
        <w:rPr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o uprzednim umówieniu terminu poprzez kontakt: e-mailowy: kkowalska@uw.olsztyn.pl, sekrwin@uw.olsztyn.pl, bądź telefoniczny: (89) 5232 538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 xml:space="preserve">we wszystkich sprawach </w:t>
      </w:r>
      <w:r>
        <w:rPr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lineRule="atLeast" w:line="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1"/>
        <w:spacing w:lineRule="atLeast" w:line="26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ind w:firstLine="5812"/>
        <w:jc w:val="center"/>
        <w:rPr>
          <w:rFonts w:ascii="Times New Roman" w:hAnsi="Times New Roman"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p>
      <w:pPr>
        <w:pStyle w:val="Normal"/>
        <w:spacing w:lineRule="atLeast" w:line="26"/>
        <w:ind w:firstLine="5812"/>
        <w:jc w:val="center"/>
        <w:rPr>
          <w:rFonts w:cs="Times New Roman"/>
          <w:kern w:val="2"/>
          <w:sz w:val="20"/>
          <w:szCs w:val="22"/>
          <w:lang w:eastAsia="pl-PL"/>
        </w:rPr>
      </w:pPr>
      <w:r>
        <w:rPr>
          <w:rFonts w:cs="Times New Roman"/>
          <w:kern w:val="2"/>
          <w:sz w:val="20"/>
          <w:szCs w:val="22"/>
          <w:lang w:eastAsia="pl-PL"/>
        </w:rPr>
      </w:r>
    </w:p>
    <w:sectPr>
      <w:type w:val="nextPage"/>
      <w:pgSz w:w="11906" w:h="16838"/>
      <w:pgMar w:left="993" w:right="1274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4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0-11-02T14:07:00Z</dcterms:modified>
  <cp:revision>5</cp:revision>
  <dc:subject/>
  <dc:title/>
</cp:coreProperties>
</file>