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czerwiec 2023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sz w:val="26"/>
                <w:szCs w:val="20"/>
              </w:rPr>
              <w:t>czerwi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6"/>
                <w:szCs w:val="20"/>
              </w:rPr>
              <w:t>czerwi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6"/>
                <w:szCs w:val="20"/>
              </w:rPr>
              <w:t>czerwi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.Mocarski (KP MOŃKI)</cp:lastModifiedBy>
  <cp:lastPrinted>2021-02-05T13:38:00Z</cp:lastPrinted>
  <dcterms:modified xsi:type="dcterms:W3CDTF">2023-07-07T11:03:00Z</dcterms:modified>
  <cp:revision>60</cp:revision>
  <dc:subject/>
  <dc:title>Działania ratownicze</dc:title>
</cp:coreProperties>
</file>