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</w:t>
        <w:tab/>
        <w:tab/>
        <w:t xml:space="preserve">        ………………………………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Cambria" w:ascii="Cambria" w:hAnsi="Cambria"/>
          <w:sz w:val="18"/>
          <w:szCs w:val="18"/>
        </w:rPr>
        <w:t>Miejscowość i dat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ieczęć gminy/miasta/powiat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 xml:space="preserve">o przyjęciu dotacji celowej z budżetu państwa </w:t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Oświadczam , że …………… przystępuje do realizacji zadania publicznego ……… w ramach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u Wieloletniego „Senior+” na lata 2015 – 2020, Edycja 2020, </w:t>
      </w:r>
      <w:r>
        <w:rPr>
          <w:rFonts w:cs="Cambria" w:ascii="Cambria" w:hAnsi="Cambria"/>
          <w:b/>
        </w:rPr>
        <w:t>Moduł 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43"/>
        <w:gridCol w:w="2126"/>
        <w:gridCol w:w="34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graf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30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0*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6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DOTAC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dnocześnie oświadczam, że …………………………………………………. 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(</w:t>
      </w:r>
      <w:r>
        <w:rPr>
          <w:rFonts w:cs="Cambria" w:ascii="Cambria" w:hAnsi="Cambria"/>
          <w:sz w:val="20"/>
          <w:szCs w:val="20"/>
        </w:rPr>
        <w:t>nazwa powiatu/miasta/gminy)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i zadania publicznego, na które została udzielona dotacja, w okresie od ……….. 2020 r. </w:t>
        <w:br/>
        <w:t>do ………... 2020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…………………………                                  </w:t>
        <w:tab/>
        <w:tab/>
        <w:tab/>
        <w:t>……………..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samorządu terytorialnego/ </w:t>
        <w:tab/>
        <w:tab/>
        <w:tab/>
        <w:tab/>
        <w:t xml:space="preserve">                          starosty/ prezydenta/burmistrza/wój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głównego księgowego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Osoba do kontaktów roboczych ze strony Zleceniobiorcy: ……………………………. </w:t>
      </w:r>
      <w:r>
        <w:rPr>
          <w:rFonts w:cs="Cambria" w:ascii="Cambria" w:hAnsi="Cambria"/>
          <w:i/>
          <w:sz w:val="22"/>
          <w:szCs w:val="22"/>
        </w:rPr>
        <w:t>(imię i nazwisko, nr telefonu, e-mail)</w:t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wydatki inwestycyjn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ydatki bieżąc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1:00Z</dcterms:created>
  <dc:creator>jsiedlec</dc:creator>
  <dc:description/>
  <cp:keywords/>
  <dc:language>en-US</dc:language>
  <cp:lastModifiedBy>Beata Głowacka-Rypińska</cp:lastModifiedBy>
  <dcterms:modified xsi:type="dcterms:W3CDTF">2020-02-21T12:11:00Z</dcterms:modified>
  <cp:revision>5</cp:revision>
  <dc:subject/>
  <dc:title/>
</cp:coreProperties>
</file>