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31.07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334 788 956,37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50 236 729,46 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6 291 9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sfinansowanie wynagrodzeń wraz z pochodnymi w WIORIN w Rzeszowie – 17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a zwiększenie w 2023 r. wynagrodzeń wraz z pochodnymi dla WIW oraz PIW – 9 95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– 31 410 254,46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500 „Handel” – 723 606,00 zł, </w:t>
      </w:r>
      <w:r>
        <w:rPr>
          <w:sz w:val="24"/>
          <w:szCs w:val="24"/>
        </w:rPr>
        <w:t>z przeznaczeniem na sfinansowanie wzrostu od 1 stycznia 2023 r. wynagrodzeń wraz z pochodnymi pracowników WIIH w Rzeszowie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600 „Transport i łączność” – 43 630 198,92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12 735 287,92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700 „Gospodarka mieszkaniowa” – 3 643 124,31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1 393 654,75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wydatków na gospodarkę nieruchomościami – 2 186 955,56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710 „Działalność usługowa” – 452 60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750 „Administracja publiczna” – 9 618 543,96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2 133 241,37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7/ w dziale 752 „Obrona narodowa” – 196 8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54 „Bezpieczeństwo publiczne i ochrona przeciwpożarowa” </w:t>
        <w:br/>
        <w:t xml:space="preserve">– 19 646 351,27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Jednostki Ratowniczo-Gaśniczej w miejscowości Dubiecko KM PSP w Przemyślu” – 5 000 000,00 zł (cz. 8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 sfinansowanie wypłaty świadczenia motywacyjnego strażakom pełniącym służbę w komendzie wojewódzkiej oraz komendach powiatowych/miejskich Państwowej Straży Pożarnej na terenie województwa – 1 858 612,43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płatę funkcjonariuszom pełniącym służbę w komendzie wojewódzkiej oraz komendach powiatowych/miejskich PSP  należności – 1 181 462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10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</w:rPr>
        <w:t xml:space="preserve">9/ w dziale 801 „Oświata i wychowanie” – 130 018 804,45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1 953 706,6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18 752 33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obiektu byłego Gimnazjum na gminne przedszkole działka nr ewid. 378 w Pławie”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10/ w dziale 851 „Ochrona zdrowia” – 25 054 056,9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finansowanie składek na ubezpieczenie zdrowotne należnych za 2022 r. w części nieopłaconej do końca 2022 r. – 26 031,94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2 276 446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1/ w dziale 852 „Pomoc społeczna” – 31 828 801,9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089 77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0 882,37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odejmowania innych zadań z zakresu pomocy społecznej wynikających z rozeznanych potrzeb gminy, zgodnie z art. 17 ust. 2 pkt 4 ustawy 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realizowanych w ramach wieloletniego programu „posiłek w szkole i w domu” – 7 203 455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853 „Pozostałe zadania w zakresie polityki społecznej” – 996 705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62 80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ealizację pomocy dla repatriantów – 33 897,21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3/ w dziale 854 „Edukacyjna opieka wychowawcza” – 11 156 038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0 339 03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, w okresie styczeń – czerwiec 2023 r. stypendiów Prezesa Rady Ministrów dla uczniów szczególnie uzdolnionych, przyznanych na rok szkolny 2022/2023 – 56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4/ w dziale 855 „Rodzina” – 2 006 341,8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351 612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pobytu dzieci cudzoziemców w placówkach opiekuńczo-wychowawczych – 1 793,29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 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900 „Gospodarka komunalna i ochrona środowiska” – 3 781 833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921 „Kultura i ochrona dziedzictwa narodowego” – 1 013 000,00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3 337 656,20 z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w WIJHARS na podstawie Rozporządzenia Prezesa Rady Ministrów z dnia 8 marca 2023 r. w sprawie przeniesienia wydatków budżetowych, </w:t>
        <w:br/>
        <w:t>w tym wynagrodzeń, określonych w ustawie budżetowej na rok 2023 (Dz.U. z 2023 r. poz. 494) – 75 0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2/ w dziale 600 „Transport i łączność” – </w:t>
      </w:r>
      <w:r>
        <w:rPr>
          <w:sz w:val="24"/>
        </w:rPr>
        <w:t>na zadania związane z usuwaniem skutków ruchów osuwiskowych ziemi lub przeciwdziałaniem tym zdarzeniom – 3 235 673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750 „Gospodarka mieszkaniowa” - </w:t>
      </w:r>
      <w:r>
        <w:rPr>
          <w:sz w:val="24"/>
        </w:rPr>
        <w:t xml:space="preserve">na sfinansowanie wynagrodzeń wraz </w:t>
        <w:br/>
        <w:t xml:space="preserve">z pochodnymi dla pracowników zaangażowanych w realizację projektu nr 1/14-2022/OG-FAMI pn. „Zwiększenie standardu obsługi cudzoziemców w województwie podkarpackim </w:t>
        <w:br/>
        <w:t>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900 „Gospodarka komunalna i ochrona środowiska” – </w:t>
      </w:r>
      <w:r>
        <w:rPr>
          <w:sz w:val="24"/>
        </w:rPr>
        <w:t>na aktualizację obowiązujących na terenie województwa podkarpackiego programów ochrony powietrza oraz planów działań krótkoterminowych – 11 383,20 zł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3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3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1:00Z</dcterms:created>
  <dc:creator>Podkarpacki Urząd Wojewódzki</dc:creator>
  <dc:description/>
  <cp:keywords/>
  <dc:language>en-US</dc:language>
  <cp:lastModifiedBy>Agnieszka Kostka F</cp:lastModifiedBy>
  <cp:lastPrinted>2023-08-02T11:08:00Z</cp:lastPrinted>
  <dcterms:modified xsi:type="dcterms:W3CDTF">2023-08-02T10:16:00Z</dcterms:modified>
  <cp:revision>230</cp:revision>
  <dc:subject/>
  <dc:title>Zwiększenia budżetu Wojewody Podkarpackiego wg stanu na dzień 22</dc:title>
</cp:coreProperties>
</file>