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wirtualnej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Do oferty dołączono wszystkie załączni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3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iania (p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.</w:t>
            </w:r>
          </w:p>
        </w:tc>
      </w:tr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wirtualnej strzelnicy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1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strzelnicy w powiecie, w którym brak jest strzelnic wirtualnych , będących pod zarządem jednostki samorządu terytorialneg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stnieje strzelnica w powiecie– 0, brak strzelnicy wirtualnej w powiecie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wirtualnej w powiecie, w którym utworzono i prowadzone są klasy o profilach mundurowych w szczególności uczestniczące w resortowych projektach edukacyjnych tj.  oddziały przygotowania wojskowego (OPW), CYBER.MIL z klasą oraz Branżowe Oddziały Wojskowe (BOW); (nie utworzono oddziału przygotowania wojskowego i nie istnieją klasy o profilach mundurowych w powiecie – 0, istnieją klasy o profilach mundurowych uczestniczące w projektach  wspieranych przez resort obrony narodowej lub oferent jest organem prowadzącym klasy z OPW, CYBER MIL z Klasą lub BOW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symulowania prowadzenia strzelań w różnych warunkach atmosferycznych, w tym w porze nocn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 za 20%, 5 za 20,01% - 25%, 10 za 25,01% - 30%, 15 za 30,01% - 35%, </w:t>
              <w:br/>
              <w:t>20 za 35,01% - 40%, 25 za 40,01% - 45%, 30 za 45,01% i więcej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1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/>
      </w:pPr>
      <w:r>
        <w:rPr>
          <w:rFonts w:cs="Arial" w:ascii="Arial" w:hAnsi="Arial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1/2024/ CWCR</w:t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1:00Z</dcterms:created>
  <dc:creator>Szwejser Dorota</dc:creator>
  <dc:description/>
  <cp:keywords/>
  <dc:language>en-US</dc:language>
  <cp:lastModifiedBy>Krupiński Bogumił</cp:lastModifiedBy>
  <cp:lastPrinted>2023-11-06T15:09:00Z</cp:lastPrinted>
  <dcterms:modified xsi:type="dcterms:W3CDTF">2023-11-06T14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5c7687df-3930-47f0-a634-fd2c7ce1762f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