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56105" cy="59944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;Calibri" w:cs="Lato;Calibri" w:ascii="Lato;Calibri" w:hAnsi="Lato;Calibri"/>
          <w:b/>
          <w:bCs/>
          <w:color w:val="3F6044"/>
          <w:sz w:val="28"/>
          <w:szCs w:val="28"/>
          <w:lang w:eastAsia="pl-PL"/>
        </w:rPr>
        <w:t xml:space="preserve"> </w:t>
      </w:r>
      <w:r>
        <w:rPr>
          <w:rFonts w:cs="Lato;Calibri" w:ascii="Lato;Calibri" w:hAnsi="Lato;Calibri"/>
          <w:b/>
          <w:bCs/>
          <w:color w:val="3F6044"/>
          <w:sz w:val="28"/>
          <w:szCs w:val="28"/>
          <w:lang w:eastAsia="pl-PL"/>
        </w:rPr>
        <w:drawing>
          <wp:inline distT="0" distB="0" distL="0" distR="0">
            <wp:extent cx="2009775" cy="561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657225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571500"/>
            <wp:effectExtent l="0" t="0" r="0" b="0"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15109" r="-19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96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DOFINANSOWANIE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>w ramach pomocy technicznej zawartej w Programie Operacyjnym „Rybactwo i Morze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852170" cy="2241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-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17.65pt;mso-wrap-distance-left:9.05pt;mso-wrap-distance-right:0pt;mso-wrap-distance-top:0pt;mso-wrap-distance-bottom:0pt;margin-top:0pt;mso-position-vertical:top;mso-position-vertical-relative:margin;margin-left:85.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-1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mbol formularza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wierdzenie przyjęcia przez ARiMR / IZ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Pieczęć, podpis, data i godzina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</w:tc>
      </w:tr>
      <w:tr>
        <w:trPr>
          <w:trHeight w:val="718" w:hRule="atLeast"/>
        </w:trPr>
        <w:tc>
          <w:tcPr>
            <w:tcW w:w="719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100"/>
        <w:ind w:left="855" w:right="172" w:hanging="855"/>
        <w:jc w:val="both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Uwaga: Przed wypełnieniem formularza wniosku należy zapoznać się z informacjami zawartymi w Instrukcji wypełniania wniosku.</w:t>
      </w:r>
    </w:p>
    <w:p>
      <w:pPr>
        <w:pStyle w:val="Normal"/>
        <w:spacing w:before="240" w:after="100"/>
        <w:ind w:right="1259" w:hanging="0"/>
        <w:rPr/>
      </w:pPr>
      <w:r>
        <w:rPr/>
        <w:t xml:space="preserve">Cel złożenia wniosku </w:t>
      </w:r>
      <w:r>
        <w:rPr>
          <w:rFonts w:cs="Arial"/>
          <w:i/>
          <w:iCs/>
          <w:sz w:val="16"/>
          <w:szCs w:val="23"/>
        </w:rPr>
        <w:t>(należy zaznaczyć właściwy kwadrat):</w:t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78"/>
        <w:gridCol w:w="2499"/>
        <w:gridCol w:w="720"/>
        <w:gridCol w:w="1260"/>
        <w:gridCol w:w="720"/>
        <w:gridCol w:w="1461"/>
        <w:gridCol w:w="720"/>
      </w:tblGrid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nios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310515" cy="269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21.25pt;mso-wrap-distance-left:9.05pt;mso-wrap-distance-right:9.05pt;mso-wrap-distance-top:0pt;mso-wrap-distance-bottom:0pt;margin-top:5.9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4930</wp:posOffset>
                      </wp:positionV>
                      <wp:extent cx="308610" cy="285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5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a wniosk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308610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4.6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308610" cy="2857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3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60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261" w:hanging="0"/>
        <w:rPr>
          <w:rFonts w:cs="Arial"/>
        </w:rPr>
      </w:pPr>
      <w:r>
        <w:rPr>
          <w:rFonts w:cs="Arial"/>
        </w:rPr>
        <w:t>Nazwa operacj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ind w:left="-57" w:right="1259" w:hanging="0"/>
        <w:rPr/>
      </w:pPr>
      <w:r>
        <w:rPr/>
        <w:t>Część A – Informacje ogólne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nioskodawca </w:t>
            </w:r>
            <w:r>
              <w:rPr>
                <w:rFonts w:cs="Arial"/>
                <w:i/>
                <w:sz w:val="18"/>
                <w:szCs w:val="18"/>
              </w:rPr>
              <w:t>(należy zaznaczyć właściwy kwadrat):</w:t>
            </w:r>
          </w:p>
        </w:tc>
      </w:tr>
      <w:tr>
        <w:trPr>
          <w:trHeight w:val="56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708" w:leader="none"/>
              </w:tabs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 xml:space="preserve">1.1. Ministerstwo Rolnictwa i Rozwoju Wsi                                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0" w:name="__Fieldmark__0_2713842640"/>
            <w:bookmarkStart w:id="1" w:name="__Fieldmark__0_2713842640"/>
            <w:bookmarkEnd w:id="1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Ministerstwo Finansów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2" w:name="__Fieldmark__1_2713842640"/>
            <w:bookmarkStart w:id="3" w:name="__Fieldmark__1_2713842640"/>
            <w:bookmarkEnd w:id="3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 Agencja Restrukturyzacji i Modernizacji Rolnictwa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4" w:name="__Fieldmark__2_2713842640"/>
            <w:bookmarkStart w:id="5" w:name="__Fieldmark__2_2713842640"/>
            <w:bookmarkEnd w:id="5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 Samorząd Województwa ……………………………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6" w:name="__Fieldmark__3_2713842640"/>
            <w:bookmarkStart w:id="7" w:name="__Fieldmark__3_2713842640"/>
            <w:bookmarkEnd w:id="7"/>
            <w:r/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ne Wnioskodawcy:</w:t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2.1. Adres/Siedziba Wnioskodawcy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Numer Identyfikacji Podatkowej - NI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5720</wp:posOffset>
                      </wp:positionV>
                      <wp:extent cx="308610" cy="272415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6pt;mso-position-vertical-relative:text;margin-left:1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6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1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9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4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2.3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>2.4. Numer Identyfikacyjn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7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36195</wp:posOffset>
                      </wp:positionV>
                      <wp:extent cx="308610" cy="27241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85pt;mso-position-vertical-relative:text;margin-left:2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3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8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1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31115</wp:posOffset>
                      </wp:positionV>
                      <wp:extent cx="308610" cy="27241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45pt;mso-position-vertical-relative:text;margin-left:25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 xml:space="preserve">Adres do korespondencji </w:t>
            </w:r>
            <w:r>
              <w:rPr>
                <w:rFonts w:cs="Arial"/>
                <w:i/>
                <w:sz w:val="16"/>
                <w:szCs w:val="16"/>
              </w:rPr>
              <w:t>(wpisać, jeśli jest inny niż Wnioskodawc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1. Nazwa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2. Adres do korespondencji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Arial"/>
                <w:b/>
                <w:sz w:val="20"/>
              </w:rPr>
              <w:t>Dane osób upoważnionych do reprezentowania Wnioskodawcy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1. 1.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2.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3.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5. Adres poczty elektronicznej:</w:t>
            </w:r>
          </w:p>
        </w:tc>
      </w:tr>
      <w:tr>
        <w:trPr>
          <w:trHeight w:val="23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2" w:hanging="228"/>
              <w:rPr>
                <w:rFonts w:cs="Arial"/>
                <w:color w:val="C4BC96"/>
                <w:sz w:val="20"/>
              </w:rPr>
            </w:pPr>
            <w:r>
              <w:rPr>
                <w:rFonts w:cs="Arial"/>
                <w:color w:val="C4BC96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2. 1. Imię i naz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2.Stano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3.Numer telefonu kontaktoweg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5. Adres poczty elektronicznej:</w:t>
            </w:r>
          </w:p>
        </w:tc>
      </w:tr>
      <w:tr>
        <w:trPr>
          <w:trHeight w:val="39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720" w:right="1259" w:hanging="360"/>
              <w:rPr>
                <w:rFonts w:cs="Arial"/>
                <w:b/>
                <w:b/>
                <w:color w:val="DDD9C3"/>
                <w:sz w:val="20"/>
              </w:rPr>
            </w:pPr>
            <w:r>
              <w:rPr>
                <w:rFonts w:cs="Arial"/>
                <w:b/>
                <w:spacing w:val="-12"/>
                <w:sz w:val="20"/>
              </w:rPr>
              <w:t xml:space="preserve">Dane </w:t>
            </w:r>
            <w:r>
              <w:rPr>
                <w:rFonts w:cs="Arial"/>
                <w:b/>
                <w:sz w:val="20"/>
              </w:rPr>
              <w:t>osoby upoważnionej do kontaktów roboczych w sprawach dotyczących wniosku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pacing w:val="-12"/>
                <w:sz w:val="20"/>
              </w:rPr>
              <w:t>5.1. 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3. 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5. Adres poczty elektronicznej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720" w:right="1259" w:hanging="360"/>
              <w:rPr/>
            </w:pPr>
            <w:r>
              <w:rPr>
                <w:rFonts w:cs="Arial"/>
                <w:b/>
                <w:sz w:val="20"/>
              </w:rPr>
              <w:t xml:space="preserve">Dane podmiotu realizującego operację </w:t>
            </w:r>
            <w:r>
              <w:rPr>
                <w:rFonts w:cs="Arial"/>
                <w:i/>
                <w:sz w:val="16"/>
                <w:szCs w:val="16"/>
              </w:rPr>
              <w:t>(jeśli dotycz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1. Nazw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2. Adres/Siedzib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3. Numer Identyfikacji Podatkowej - NIP: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4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4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55880</wp:posOffset>
                      </wp:positionV>
                      <wp:extent cx="308610" cy="272415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4pt;mso-position-vertical-relative:text;margin-left:43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4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4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120"/>
        <w:ind w:right="1259" w:hanging="0"/>
        <w:rPr/>
      </w:pPr>
      <w:r>
        <w:rPr>
          <w:b/>
          <w:sz w:val="24"/>
          <w:szCs w:val="24"/>
        </w:rPr>
        <w:t xml:space="preserve">Część B – Informacje dotyczące </w:t>
      </w:r>
      <w:r>
        <w:rPr/>
        <w:t>operacj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88"/>
        <w:gridCol w:w="741"/>
        <w:gridCol w:w="1426"/>
        <w:gridCol w:w="1593"/>
        <w:gridCol w:w="1482"/>
        <w:gridCol w:w="147"/>
        <w:gridCol w:w="1279"/>
      </w:tblGrid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5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ejsce realizacji operacji </w:t>
            </w:r>
            <w:r>
              <w:rPr>
                <w:rFonts w:cs="Arial"/>
                <w:i/>
                <w:sz w:val="20"/>
                <w:szCs w:val="20"/>
              </w:rPr>
              <w:t>(należy zaznaczyć właściwy kwadrat - w razie potrzeby uzupełnić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kr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8" w:name="__Fieldmark__4_2713842640"/>
            <w:bookmarkStart w:id="9" w:name="__Fieldmark__4_2713842640"/>
            <w:bookmarkEnd w:id="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/wojewódz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0" w:name="__Fieldmark__5_2713842640"/>
            <w:bookmarkStart w:id="11" w:name="__Fieldmark__5_2713842640"/>
            <w:bookmarkEnd w:id="1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2" w:name="__Fieldmark__6_2713842640"/>
            <w:bookmarkStart w:id="13" w:name="__Fieldmark__6_2713842640"/>
            <w:bookmarkEnd w:id="1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right="1261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Cel realizacji operacji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fektywne zarządzanie programem operacyjnym, wraz z jego przygotowaniem i wdrażaniem działań objętych programem operacyjny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4" w:name="__Fieldmark__7_2713842640"/>
            <w:bookmarkStart w:id="15" w:name="__Fieldmark__7_2713842640"/>
            <w:bookmarkEnd w:id="1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rzeprowadzanie kontroli, o których mowa w art. 27 ust. 1 pkt 1 lub art. 28 ust. 1 ustawy z dnia 10 lipca 2015 r. o wspieraniu zrównoważonego rozwoju sektora rybackiego z udziałem Europejskiego Funduszu Morskiego i Rybackiego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6" w:name="__Fieldmark__8_2713842640"/>
            <w:bookmarkStart w:id="17" w:name="__Fieldmark__8_2713842640"/>
            <w:bookmarkEnd w:id="1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cs="Arial"/>
                <w:iCs/>
                <w:sz w:val="20"/>
                <w:szCs w:val="20"/>
              </w:rPr>
              <w:t>Właściwe monitorowanie i ewaluacja programu operacyj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8" w:name="__Fieldmark__9_2713842640"/>
            <w:bookmarkStart w:id="19" w:name="__Fieldmark__9_2713842640"/>
            <w:bookmarkEnd w:id="1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Zakres i sposób realizacji celu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/>
            </w:pPr>
            <w:r>
              <w:rPr>
                <w:rFonts w:cs="Arial"/>
                <w:b/>
                <w:sz w:val="20"/>
                <w:szCs w:val="20"/>
              </w:rPr>
              <w:t>4. Termin rozpoczęcia realizacji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_ _ - _ _ 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Planowany termin zakończenia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_ _  - _ _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240" w:before="0" w:after="0"/>
              <w:ind w:left="215" w:right="187" w:hanging="21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Etapy realizacji operacji: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Etap I:</w:t>
            </w:r>
          </w:p>
          <w:p>
            <w:pPr>
              <w:pStyle w:val="Normal"/>
              <w:spacing w:before="240" w:after="0"/>
              <w:ind w:left="361" w:right="499" w:hanging="0"/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napToGrid w:val="false"/>
              <w:spacing w:before="0" w:after="200"/>
              <w:ind w:left="214" w:right="187" w:hanging="214"/>
              <w:rPr>
                <w:rFonts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spacing w:val="20"/>
                <w:sz w:val="20"/>
                <w:szCs w:val="20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tap …:</w:t>
            </w:r>
          </w:p>
          <w:p>
            <w:pPr>
              <w:pStyle w:val="Normal"/>
              <w:spacing w:before="240" w:after="0"/>
              <w:ind w:left="361" w:right="499" w:hanging="0"/>
              <w:rPr/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. Uzasadnienie potrzeby realizacji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00"/>
              <w:ind w:left="271" w:right="499" w:hanging="27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 Czy operacja wymagała lub będzie wymagać przeprowadzenia postępowania o udzielenie zamówienia publicznego? </w:t>
            </w:r>
          </w:p>
        </w:tc>
      </w:tr>
      <w:tr>
        <w:trPr>
          <w:trHeight w:val="572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0" w:hanging="0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0" w:name="__Fieldmark__10_2713842640"/>
            <w:bookmarkStart w:id="21" w:name="__Fieldmark__10_2713842640"/>
            <w:bookmarkEnd w:id="2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2" w:name="__Fieldmark__11_2713842640"/>
            <w:bookmarkStart w:id="23" w:name="__Fieldmark__11_2713842640"/>
            <w:bookmarkEnd w:id="2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zęść C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INFORMACJA NA TEMAT REALIZOWANEJ OPERACJ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WSKAŹNIKI WYNIKU OPERACJ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programem i wdrażanie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4" w:name="__Fieldmark__12_2713842640"/>
            <w:bookmarkStart w:id="25" w:name="__Fieldmark__12_2713842640"/>
            <w:bookmarkEnd w:id="2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dla wdrożenia programu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6" w:name="__Fieldmark__13_2713842640"/>
            <w:bookmarkStart w:id="27" w:name="__Fieldmark__13_2713842640"/>
            <w:bookmarkEnd w:id="2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eracja na rzecz poprawy możliwości administ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8" w:name="__Fieldmark__14_2713842640"/>
            <w:bookmarkStart w:id="29" w:name="__Fieldmark__14_2713842640"/>
            <w:bookmarkEnd w:id="2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ułatwiająca tworzenie sieci kontaktów ramach krajowej sieci obszarów rybackich i obszarów akwakult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0" w:name="__Fieldmark__15_2713842640"/>
            <w:bookmarkStart w:id="31" w:name="__Fieldmark__15_2713842640"/>
            <w:bookmarkEnd w:id="3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2" w:name="__Fieldmark__16_2713842640"/>
            <w:bookmarkStart w:id="33" w:name="__Fieldmark__16_2713842640"/>
            <w:bookmarkEnd w:id="3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wdrażaniem systemów informatyczno-telekomuni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4" w:name="__Fieldmark__17_2713842640"/>
            <w:bookmarkStart w:id="35" w:name="__Fieldmark__17_2713842640"/>
            <w:bookmarkEnd w:id="3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kontrolą i audy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6" w:name="__Fieldmark__18_2713842640"/>
            <w:bookmarkStart w:id="37" w:name="__Fieldmark__18_2713842640"/>
            <w:bookmarkEnd w:id="3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(z wyłączeniem oceny)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8" w:name="__Fieldmark__19_2713842640"/>
            <w:bookmarkStart w:id="39" w:name="__Fieldmark__19_2713842640"/>
            <w:bookmarkEnd w:id="3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, ekspertyzy naukowe, anali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0" w:name="__Fieldmark__20_2713842640"/>
            <w:bookmarkStart w:id="41" w:name="__Fieldmark__20_2713842640"/>
            <w:bookmarkEnd w:id="4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ć promocyjna i informacyjna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2" w:name="__Fieldmark__21_2713842640"/>
            <w:bookmarkStart w:id="43" w:name="__Fieldmark__21_2713842640"/>
            <w:bookmarkEnd w:id="4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w zakresie komun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4" w:name="__Fieldmark__22_2713842640"/>
            <w:bookmarkStart w:id="45" w:name="__Fieldmark__22_2713842640"/>
            <w:bookmarkEnd w:id="4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 środki pomocy technicznej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6" w:name="__Fieldmark__23_2713842640"/>
            <w:bookmarkStart w:id="47" w:name="__Fieldmark__23_2713842640"/>
            <w:bookmarkEnd w:id="4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innego ty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8" w:name="__Fieldmark__24_2713842640"/>
            <w:bookmarkStart w:id="49" w:name="__Fieldmark__24_2713842640"/>
            <w:bookmarkEnd w:id="4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00"/>
        <w:ind w:left="-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zęść D  - Informacja o załącznikach dołączonych do wniosku, stanowiących jego integralną część </w:t>
      </w:r>
      <w:r>
        <w:rPr>
          <w:rFonts w:cs="Arial"/>
          <w:b/>
          <w:i/>
          <w:iCs/>
          <w:sz w:val="24"/>
          <w:szCs w:val="24"/>
        </w:rPr>
        <w:t>(należy zaznaczyć właściwy kwadrat)</w:t>
      </w:r>
      <w:r>
        <w:rPr>
          <w:rFonts w:cs="Arial"/>
          <w:b/>
          <w:sz w:val="24"/>
          <w:szCs w:val="24"/>
        </w:rPr>
        <w:t>:</w:t>
      </w:r>
    </w:p>
    <w:tbl>
      <w:tblPr>
        <w:tblW w:w="983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900"/>
      </w:tblGrid>
      <w:tr>
        <w:trPr>
          <w:trHeight w:val="541" w:hRule="atLeast"/>
        </w:trPr>
        <w:tc>
          <w:tcPr>
            <w:tcW w:w="8934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z w:val="20"/>
              </w:rPr>
              <w:t xml:space="preserve">Zestawienie rzeczowo-finansowe operacji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</w:t>
            </w:r>
          </w:p>
        </w:tc>
        <w:tc>
          <w:tcPr>
            <w:tcW w:w="90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pacing w:val="-6"/>
                <w:sz w:val="20"/>
                <w:lang w:val="en-US" w:eastAsia="en-US"/>
              </w:rPr>
            </w:pPr>
            <w:r>
              <w:rPr>
                <w:rFonts w:cs="Arial"/>
                <w:spacing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344805" cy="25781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3.8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kumenty upoważniające osobę do reprezentowania Wnioskodawcy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 dotyczy) </w:t>
            </w:r>
            <w:r>
              <w:rPr>
                <w:rFonts w:cs="Arial"/>
                <w:sz w:val="20"/>
              </w:rPr>
              <w:t>– nazwę i liczbę załączników należy wpisać w tabelę poniżej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344805" cy="25781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4.1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wskazujący ilość osób wykonujących obowiązki związane z PO RYBY 2014-2020, w tym potwierdzający procent zaangażowania w realizację zadań w ramach Programu Operacyjnego „Rybactwo i Morze”.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 dotyczy) 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0810</wp:posOffset>
                      </wp:positionV>
                      <wp:extent cx="344805" cy="25781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3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elektroniczny zawierający treść wniosku, zapisany w sposób umożliwiający edycję danych, na informatycznym nośniku danych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3985</wp:posOffset>
                      </wp:positionV>
                      <wp:extent cx="344805" cy="257810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</w:t>
            </w:r>
            <w:r>
              <w:rPr>
                <w:rFonts w:cs="Arial"/>
                <w:i/>
                <w:sz w:val="16"/>
                <w:szCs w:val="16"/>
              </w:rPr>
              <w:t>(zgodnie z tabelą poniżej)</w:t>
            </w:r>
          </w:p>
        </w:tc>
        <w:tc>
          <w:tcPr>
            <w:tcW w:w="90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  <w:tab w:val="left" w:pos="993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290</wp:posOffset>
                      </wp:positionV>
                      <wp:extent cx="344805" cy="25781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2.7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 pozostałych załącz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54"/>
        <w:gridCol w:w="1398"/>
      </w:tblGrid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załącz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10" w:leader="none"/>
          <w:tab w:val="left" w:pos="993" w:leader="none"/>
        </w:tabs>
        <w:autoSpaceDE w:val="false"/>
        <w:spacing w:before="0" w:after="120"/>
        <w:ind w:right="120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zęść E – Oświadczenia i zobowiązania wnioskodawcy</w:t>
      </w:r>
    </w:p>
    <w:p>
      <w:pPr>
        <w:pStyle w:val="TextBodyIndent"/>
        <w:spacing w:lineRule="auto" w:line="360" w:before="480" w:after="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nioskuję o przyznanie pomocy technicznej w kwocie: </w:t>
      </w:r>
    </w:p>
    <w:p>
      <w:pPr>
        <w:pStyle w:val="TextBodyIndent"/>
        <w:spacing w:lineRule="auto" w:line="360" w:before="240" w:after="0"/>
        <w:ind w:left="0" w:hanging="0"/>
        <w:jc w:val="center"/>
        <w:rPr/>
      </w:pPr>
      <w:r>
        <w:rPr>
          <w:rFonts w:cs="Arial" w:ascii="Calibri" w:hAnsi="Calibri"/>
          <w:sz w:val="20"/>
          <w:szCs w:val="20"/>
          <w:u w:val="single"/>
        </w:rPr>
        <w:t>..............................................................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zł</w:t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słownie złotych:...................................................................................................................................)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>na realizację operacji, o której mowa we wniosku.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/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Informacje zawarte we wniosku oraz w dołączonych do niego załącznikach są prawdziwe i zgodne ze stanem prawnym i faktycznym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skutki składania fałszywych oświadczeń wynikające z art. 297 § 1 ustawy z dnia 6 czerwca 1997 r. Kodeks karny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5" w:hanging="28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zasady przyznawania pomocy w formie zwrotu kosztów kwalifikowalnych określonych we wniosku, poniesionych w związku z realizacją operacji. Zapozn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z: rozporządzeniem Ministra </w:t>
      </w:r>
      <w:r>
        <w:rPr>
          <w:rFonts w:cs="Arial" w:ascii="Calibri" w:hAnsi="Calibri"/>
          <w:sz w:val="20"/>
          <w:szCs w:val="20"/>
          <w:lang w:val="pl-PL"/>
        </w:rPr>
        <w:t>Gospodarki Morskiej i Żeglugi Śródlądowej z dnia 19 października 2016 r. w sprawie szczegółowych warunków i trybu przyznawania, wypłaty i zwrotu pomocy technicznej zawartej w Programie Operacyjnym „Rybactwo i Morze”</w:t>
      </w:r>
      <w:r>
        <w:rPr>
          <w:rFonts w:cs="Arial" w:ascii="Calibri" w:hAnsi="Calibri"/>
          <w:sz w:val="20"/>
          <w:szCs w:val="20"/>
        </w:rPr>
        <w:t xml:space="preserve"> (Dz. U.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poz. 1767</w:t>
      </w:r>
      <w:r>
        <w:rPr>
          <w:rFonts w:cs="Arial" w:ascii="Calibri" w:hAnsi="Calibri"/>
          <w:sz w:val="20"/>
          <w:szCs w:val="20"/>
          <w:lang w:val="pl-PL"/>
        </w:rPr>
        <w:t>, z późn. zm.</w:t>
      </w:r>
      <w:r>
        <w:rPr>
          <w:rFonts w:cs="Arial" w:ascii="Calibri" w:hAnsi="Calibri"/>
          <w:sz w:val="20"/>
          <w:szCs w:val="20"/>
        </w:rPr>
        <w:t>), Program</w:t>
      </w:r>
      <w:r>
        <w:rPr>
          <w:rFonts w:cs="Arial" w:ascii="Calibri" w:hAnsi="Calibri"/>
          <w:sz w:val="20"/>
          <w:szCs w:val="20"/>
          <w:lang w:val="pl-PL"/>
        </w:rPr>
        <w:t>em</w:t>
      </w:r>
      <w:r>
        <w:rPr>
          <w:rFonts w:cs="Arial" w:ascii="Calibri" w:hAnsi="Calibri"/>
          <w:sz w:val="20"/>
          <w:szCs w:val="20"/>
        </w:rPr>
        <w:t xml:space="preserve"> Operacyjny</w:t>
      </w:r>
      <w:r>
        <w:rPr>
          <w:rFonts w:cs="Arial" w:ascii="Calibri" w:hAnsi="Calibri"/>
          <w:sz w:val="20"/>
          <w:szCs w:val="20"/>
          <w:lang w:val="pl-PL"/>
        </w:rPr>
        <w:t>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„</w:t>
      </w:r>
      <w:r>
        <w:rPr>
          <w:rFonts w:cs="Arial" w:ascii="Calibri" w:hAnsi="Calibri"/>
          <w:sz w:val="20"/>
          <w:szCs w:val="20"/>
        </w:rPr>
        <w:t>Rybactwo i Morze</w:t>
      </w:r>
      <w:r>
        <w:rPr>
          <w:rFonts w:cs="Arial" w:ascii="Calibri" w:hAnsi="Calibri"/>
          <w:sz w:val="20"/>
          <w:szCs w:val="20"/>
          <w:lang w:val="pl-PL"/>
        </w:rPr>
        <w:t>”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ustawą z dnia 10 lipca 2015 r. </w:t>
      </w:r>
      <w:r>
        <w:rPr>
          <w:rFonts w:cs="Arial" w:ascii="Calibri" w:hAnsi="Calibri"/>
          <w:sz w:val="20"/>
          <w:szCs w:val="20"/>
          <w:lang w:val="pl-PL"/>
        </w:rPr>
        <w:t xml:space="preserve">o wspieraniu zrównoważonego rozwoju sektora rybackiego z udziałem Europejskiego Funduszu Morskiego i Rybackiego </w:t>
      </w:r>
      <w:r>
        <w:rPr>
          <w:rFonts w:cs="Arial" w:ascii="Calibri" w:hAnsi="Calibri"/>
          <w:sz w:val="20"/>
          <w:szCs w:val="20"/>
        </w:rPr>
        <w:t xml:space="preserve">(Dz. U. 2015, poz. </w:t>
      </w:r>
      <w:r>
        <w:rPr>
          <w:rFonts w:cs="Arial" w:ascii="Calibri" w:hAnsi="Calibri"/>
          <w:sz w:val="20"/>
          <w:szCs w:val="20"/>
          <w:lang w:val="pl-PL"/>
        </w:rPr>
        <w:t>1358</w:t>
      </w:r>
      <w:r>
        <w:rPr>
          <w:rFonts w:cs="Arial" w:ascii="Calibri" w:hAnsi="Calibri"/>
          <w:sz w:val="20"/>
          <w:szCs w:val="20"/>
        </w:rPr>
        <w:t xml:space="preserve">, z późn. zm.) oraz z „Instrukcją wypełniania wniosku o </w:t>
      </w:r>
      <w:r>
        <w:rPr>
          <w:rFonts w:cs="Arial" w:ascii="Calibri" w:hAnsi="Calibri"/>
          <w:sz w:val="20"/>
          <w:szCs w:val="20"/>
          <w:lang w:val="pl-PL"/>
        </w:rPr>
        <w:t>dofinansowanie w ramach pomocy technicznej zawartej w Programie Operacyjnym „Rybactwo i Morze”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realizację operacji określonej w niniejszym wniosku nie otrzym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wsparcia w ramach innego instrumentu finansowego Unii Europejskiej i nie będę/będzi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ubiegać się o takie wsparcie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y czynności/obowiązków/opisy stanowisk pracy lub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ne dokumenty wskazujące obowiązki pracowników, których wynagrodzenia przedstawiono do refundacji, były/są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aktualne na dzień zakończenia części  zrealizowanej operacji/ na dzień złożenia wniosku o dofinansowanie </w:t>
      </w:r>
      <w:r>
        <w:rPr>
          <w:rFonts w:cs="Arial" w:ascii="Calibri" w:hAnsi="Calibri"/>
          <w:sz w:val="20"/>
          <w:szCs w:val="20"/>
          <w:vertAlign w:val="superscript"/>
        </w:rPr>
        <w:t>2,3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 xml:space="preserve">oszty objęte niniejszym wnioskiem, zostały, bądź zostaną poniesione zgodnie z zasadami  konkurencyjności wynikającymi </w:t>
        <w:br/>
        <w:t>z obowiązujących w okresie realizacji operacji  w …………………… (nazwa Wnioskodawcy) wewnętrznych procedur dotyczących udzielania zamówień, w przypadku zamówień, do których nie stosuje się przepisów ustawy Prawo zamówień publicznych.”</w:t>
      </w:r>
      <w:r>
        <w:rPr>
          <w:rFonts w:cs="Calibri" w:ascii="Calibri" w:hAnsi="Calibri"/>
          <w:iCs/>
          <w:sz w:val="20"/>
          <w:szCs w:val="20"/>
        </w:rPr>
        <w:t xml:space="preserve"> oraz zgodnie z zasadami konkurencyjnego wyboru wykonawców w ramach Programu Operacyjnego „Rybactwo i Morze”. </w:t>
      </w:r>
      <w:r>
        <w:rPr>
          <w:rFonts w:cs="Arial" w:ascii="Calibri" w:hAnsi="Calibri"/>
          <w:sz w:val="20"/>
          <w:szCs w:val="20"/>
          <w:vertAlign w:val="superscript"/>
        </w:rPr>
        <w:t xml:space="preserve">4.  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cje zostały przeprowadzone zgodnie z zasadami określonymi w Rozporządzeniu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dane instytucji, którą reprezent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>, zgodnie z rozporządzeniem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tr. 320, z późn. zm.) oraz rozporządzeniem Parlamentu Europejskiego i Rady (UE) nr 508/2014 z dnia 15 maja 2014 r. w sprawie Europejskiego Funduszu Morskiego i Rybackiego oraz uchylające rozporządzenia Rady (WE) nr 2328/2003, (WE) nr 861/2006 (WE) nr 1198/2006 i (WE) nr 791/2007 oraz rozporządzenie Parlamentu Europejskiego i Rady (UE) nr 1255/2011, będą publikowanie, a także przetwarzane przez organy audytowe i dochodzeniowe Wspólnot i państw członkowskich dla zabezpieczenia interesów finansowych Wspólnot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wyrażenie zgody na finansowanie oznacza zgodę na umieszczenie beneficjenta w wykazie operacji publikowanym zgodnie z art. 119 ust. 2 rozporządzenia Parlamentu Europejskiego i Rady (UE) nr 508/2014 z dnia 15 maja 2014 r. w sprawie Europejskiego Funduszu Morskiego i Rybackiego oraz uchylające rozporządzenia Rady (WE) nr 2328/2003, (WE) nr 861/2006 (WE) nr 1198/2006 i (WE) nr 791/2007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Podmiot, który reprezentuję/-my jest podatnikiem podatku VAT/nie jest podatnikiem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oraz figuruje w ewidencji podatników podatku VAT/ nie figuruje w ewidencji podatników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i realizując powyższą operację może odzyskać uiszczony podatek VAT/nie może odzyskać uiszczonego podatku VAT z powodu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customMarkFollows="1" w:id="4"/>
        <w:t>5</w:t>
      </w:r>
      <w:r>
        <w:rPr>
          <w:rFonts w:cs="Arial" w:ascii="Calibri" w:hAnsi="Calibri"/>
          <w:sz w:val="20"/>
          <w:szCs w:val="20"/>
        </w:rPr>
        <w:t xml:space="preserve"> 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/j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do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otu zrefundowanego w ramach ww. operacji podatku VAT, jeżeli zaistnieją przesłanki umożliwiające odzyskanie przez wnioskodawcę tego podatku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żliwienia upoważnionym podmiotom przeprowadzania kontroli wszelkich elementów związanych z realizowaną operacją, w szczególności wizytacji oraz kontroli w miejscu realizacji operacji i kontroli dok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zobowiązuję się do przeprowadzenia promocji operacji, zgodnie z rozporządzeniem Parlamentu Europejskiego i Rady (UE) nr 508/2014 z dnia 15 maja 2014 r. w sprawie Europejskiego Funduszu Morskiego i Rybackiego oraz uchylające rozporządzenia Rady (WE) nr 2328/2003, (WE) nr 861/2006, (WE) nr 1198/2006 i (WE) nr 791/2007 oraz rozporządzenie Parlamentu Europejskiego i Rady (UE) nr 1255/2011 (Dz. Urz. UE L 149 z 20.05.2014, str. 1, z późn. zm.), rozporządzeniem wykonawczym Komisji (UE) NR 763/2014 z dnia 11 lipca 2014 r. ustanawiającego zasady stosowania rozporządzenia Parlamentu Europejskiego i Rady (UE) nr 508/2014 w sprawie Europejskiego Funduszu Morskiego i Rybackiego w odniesieniu do charakterystyki technicznej działań informacyjnych i promocyjnych oraz wytycznych dotyczących reprodukcji symbolu Unii (Dz. Urz. UE L 209 z 16.07.2014, str. 1) oraz, jeżeli dotyczy - Księgą wizualizacji znaku PO RYBY 2014 – 2020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6625</wp:posOffset>
                </wp:positionH>
                <wp:positionV relativeFrom="paragraph">
                  <wp:posOffset>111125</wp:posOffset>
                </wp:positionV>
                <wp:extent cx="2569845" cy="57912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8.7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1872615" cy="39497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0.3pt;width:147.4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(podpis i pieczęć Wnioskodawcy/osoby reprezentującej Wnioskodawcę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umer identyfikacyjny nadany przez Agencję Restrukturyzacji i Modernizacji Rolnictwa</w:t>
      </w:r>
      <w:r>
        <w:rPr>
          <w:sz w:val="16"/>
          <w:szCs w:val="16"/>
          <w:lang w:val="pl-PL"/>
        </w:rPr>
        <w:t xml:space="preserve"> zgodnie z ustawą z dnia 18 grudnia 2003 r. o krajowym systemie ewidencji producentów, ewidencji gospodarstw rolnych oraz ewidencji wniosków o przyznanie płatności (Dz. U. z 2015 r., poz. 807, z późn.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usunąć.</w:t>
      </w:r>
    </w:p>
    <w:p>
      <w:pPr>
        <w:pStyle w:val="Footnote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Dotyczy wniosków o dofinansowanie składanych dla planowanych </w:t>
      </w:r>
      <w:r>
        <w:rPr>
          <w:sz w:val="16"/>
          <w:szCs w:val="16"/>
          <w:lang w:val="pl-PL"/>
        </w:rPr>
        <w:t xml:space="preserve">części </w:t>
      </w:r>
      <w:r>
        <w:rPr>
          <w:sz w:val="16"/>
          <w:szCs w:val="16"/>
        </w:rPr>
        <w:t xml:space="preserve">operacji.  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  <w:vertAlign w:val="superscript"/>
          <w:lang w:val="pl-PL"/>
        </w:rPr>
        <w:t xml:space="preserve">4  </w:t>
      </w:r>
      <w:r>
        <w:rPr>
          <w:sz w:val="16"/>
          <w:szCs w:val="16"/>
          <w:lang w:val="pl-PL"/>
        </w:rPr>
        <w:t>Wypełnić jeśli dotyczy realizowanej operacji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 a w przypadku skreślenia „może odzyskać uiszczony podatek VAT” należy podać podstawę prawną zgodnie z ustawą z dnia 11 marca 2004 r. o podatku od towarów i usług (Dz. U. z 2016 r. poz. 710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imes New Roman"/>
      <w:b w:val="false"/>
      <w:i w:val="false"/>
      <w:shadow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0:00Z</dcterms:created>
  <dc:creator>RPiter</dc:creator>
  <dc:description/>
  <cp:keywords/>
  <dc:language>en-US</dc:language>
  <cp:lastModifiedBy>Rożnowicz Dorota</cp:lastModifiedBy>
  <cp:lastPrinted>2019-09-27T12:53:00Z</cp:lastPrinted>
  <dcterms:modified xsi:type="dcterms:W3CDTF">2021-06-16T10:20:00Z</dcterms:modified>
  <cp:revision>2</cp:revision>
  <dc:subject/>
  <dc:title/>
</cp:coreProperties>
</file>