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 10500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, dowód osobisty numer …….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pomiędzy </w:t>
      </w:r>
      <w:r>
        <w:rPr>
          <w:bCs/>
          <w:sz w:val="28"/>
          <w:szCs w:val="28"/>
        </w:rPr>
        <w:t>…….</w:t>
      </w:r>
      <w:r>
        <w:rPr>
          <w:b/>
          <w:bCs/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9"/>
      <w:r>
        <w:rPr>
          <w:bCs/>
          <w:sz w:val="28"/>
          <w:szCs w:val="28"/>
        </w:rPr>
        <w:t>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4.114 (cztery tysiące sto czternaście) akcji serii I zwykłych imiennych, w kapitale zakładowym wyżej wskazanej spółki o wartości nominalnej 1 zł (jeden złoty), o numerach od 905047163 do 905051276, za cenę 13.781,90 zł (trzynaście tysięcy siedemset osiemdziesiąt jeden złotych dziewięćdziesiąt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4.114 </w:t>
      </w:r>
      <w:r>
        <w:rPr>
          <w:sz w:val="28"/>
          <w:lang w:bidi="zxx"/>
        </w:rPr>
        <w:t xml:space="preserve">(cztery tysiące sto czternaście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I, zwykłych imiennych w kapitale zakładowym  spółki pod firmą: Krajowa Grupa Spożywcza Spółka Akcyjna z siedziba w Toruniu o wartości nominalnej 1 zł (jeden złoty), o numerach od 905047163 do 905051276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231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dwieście trzydzieści jeden złotych) 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303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69</w:t>
      </w:r>
      <w:r>
        <w:rPr>
          <w:b/>
          <w:sz w:val="28"/>
          <w:lang w:bidi="zxx"/>
        </w:rPr>
        <w:t xml:space="preserve">,69 zł </w:t>
      </w:r>
      <w:r>
        <w:rPr>
          <w:bCs/>
          <w:sz w:val="28"/>
          <w:lang w:bidi="zxx"/>
        </w:rPr>
        <w:t>(sześćdziesiąt dziewięć złotych sześćdziesiąt dziewięć groszy) 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377,69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trzysta siedemdziesiąt siedem złotych sześćdziesiąt dziewięć groszy). ------------------------------------------------------------------------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7" w:name="_Hlk149289472"/>
      <w:bookmarkStart w:id="48" w:name="_Hlk531781114"/>
      <w:bookmarkStart w:id="49" w:name="_Hlk528741855"/>
      <w:bookmarkStart w:id="50" w:name="_Hlk528232552"/>
      <w:bookmarkEnd w:id="47"/>
      <w:r>
        <w:rPr>
          <w:sz w:val="20"/>
          <w:lang w:bidi="zxx"/>
        </w:rPr>
        <w:tab/>
        <w:tab/>
        <w:tab/>
      </w:r>
      <w:bookmarkStart w:id="51" w:name="_Hlk517873415"/>
      <w:r>
        <w:rPr>
          <w:sz w:val="20"/>
          <w:lang w:bidi="zxx"/>
        </w:rPr>
        <w:tab/>
        <w:tab/>
      </w:r>
      <w:bookmarkStart w:id="52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3" w:name="_Hlk11755366"/>
      <w:bookmarkStart w:id="54" w:name="_Hlk525289717"/>
      <w:bookmarkStart w:id="55" w:name="_Hlk522616960"/>
      <w:bookmarkStart w:id="56" w:name="_Hlk506369582"/>
      <w:bookmarkStart w:id="57" w:name="_Hlk11755366"/>
      <w:bookmarkStart w:id="58" w:name="_Hlk525289717"/>
      <w:bookmarkStart w:id="59" w:name="_Hlk522616960"/>
      <w:bookmarkStart w:id="60" w:name="_Hlk506369582"/>
      <w:bookmarkEnd w:id="57"/>
    </w:p>
    <w:p>
      <w:pPr>
        <w:pStyle w:val="Normal"/>
        <w:rPr>
          <w:sz w:val="20"/>
        </w:rPr>
      </w:pPr>
      <w:bookmarkStart w:id="61" w:name="_Hlk528755931"/>
      <w:bookmarkStart w:id="62" w:name="_Hlk514320407"/>
      <w:r>
        <w:rPr>
          <w:sz w:val="20"/>
        </w:rPr>
        <w:tab/>
        <w:tab/>
        <w:tab/>
        <w:tab/>
        <w:tab/>
        <w:tab/>
        <w:t>Niniejszy wypis wydaje się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10504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3" w:name="_Hlk523829274"/>
      <w:bookmarkStart w:id="64" w:name="_Hlk522531672"/>
      <w:bookmarkStart w:id="65" w:name="_Hlk521324211"/>
      <w:bookmarkStart w:id="66" w:name="_Hlk523829274"/>
      <w:bookmarkStart w:id="67" w:name="_Hlk522531672"/>
      <w:bookmarkStart w:id="68" w:name="_Hlk521324211"/>
      <w:bookmarkEnd w:id="52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48"/>
      <w:bookmarkEnd w:id="49"/>
      <w:bookmarkEnd w:id="50"/>
      <w:bookmarkEnd w:id="51"/>
      <w:bookmarkEnd w:id="58"/>
      <w:bookmarkEnd w:id="59"/>
      <w:bookmarkEnd w:id="60"/>
      <w:bookmarkEnd w:id="61"/>
      <w:bookmarkEnd w:id="62"/>
      <w:bookmarkEnd w:id="66"/>
      <w:bookmarkEnd w:id="67"/>
      <w:bookmarkEnd w:id="68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69" w:name="_Hlk149289472"/>
      <w:bookmarkStart w:id="70" w:name="_Hlk11755366"/>
      <w:bookmarkStart w:id="71" w:name="_Hlk149289472"/>
      <w:bookmarkStart w:id="72" w:name="_Hlk11755366"/>
      <w:bookmarkEnd w:id="71"/>
      <w:bookmarkEnd w:id="72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0:00Z</dcterms:created>
  <dc:creator>zr</dc:creator>
  <dc:description/>
  <cp:keywords/>
  <dc:language>en-US</dc:language>
  <cp:lastModifiedBy>Rocławska Ewa</cp:lastModifiedBy>
  <cp:lastPrinted>2024-11-15T10:00:00Z</cp:lastPrinted>
  <dcterms:modified xsi:type="dcterms:W3CDTF">2024-11-21T10:50:00Z</dcterms:modified>
  <cp:revision>2</cp:revision>
  <dc:subject/>
  <dc:title>Repertorium   A numer                    /1997</dc:title>
</cp:coreProperties>
</file>