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0"/>
        <w:jc w:val="right"/>
        <w:rPr/>
      </w:pPr>
      <w:r>
        <w:rPr/>
        <w:t>Załącznik nr 3 do ogłoszenia o zakupie</w:t>
      </w:r>
    </w:p>
    <w:p>
      <w:pPr>
        <w:pStyle w:val="Default"/>
        <w:ind w:left="709" w:hanging="0"/>
        <w:jc w:val="center"/>
        <w:rPr/>
      </w:pPr>
      <w:r>
        <w:rPr/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prac redakcyjnych dotyczących nr 3/2022 oraz 4/2022 biuletynu „Bezpieczeństwo Jądrowe i Ochrona Radiologiczn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lang w:eastAsia="ar-SA"/>
        </w:rPr>
        <w:t>” PAA w 2022 r.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prowadzonego przez Państwową Agencję Atomisty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że wykonaliśmy, w okresie ostatnich trzech lat przed upływem terminu składania ofert, a jeżeli okres działalności jest krótszy – w tym okresie, wykonujemy następujące zamówienia (zlecenia), o których mowa w pkt 7 Ogłoszenia o zakupie.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38"/>
        <w:gridCol w:w="1984"/>
        <w:gridCol w:w="5014"/>
      </w:tblGrid>
      <w:tr>
        <w:trPr>
          <w:trHeight w:val="6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dmiot, na rzecz którego usługi zostały wykonane (nazwa i dane teleadresowe podmio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y wykonania (od DD-MM-RRR do DD-MM-RRR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ykładowe tytuły publikacji</w:t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podpis, pieczątka osoby 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uprawnionej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9:00Z</dcterms:created>
  <dc:creator>Jozef Strojny</dc:creator>
  <dc:description/>
  <dc:language>en-US</dc:language>
  <cp:lastModifiedBy>Łukasz Matejuk</cp:lastModifiedBy>
  <cp:lastPrinted>2020-03-23T12:51:00Z</cp:lastPrinted>
  <dcterms:modified xsi:type="dcterms:W3CDTF">2022-06-20T14:59:00Z</dcterms:modified>
  <cp:revision>2</cp:revision>
  <dc:subject/>
  <dc:title/>
</cp:coreProperties>
</file>