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63.31.2023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na </w:t>
      </w:r>
      <w:r>
        <w:rPr>
          <w:u w:val="single"/>
        </w:rPr>
        <w:t xml:space="preserve">przygotowanie i </w:t>
      </w:r>
      <w:r>
        <w:rPr>
          <w:iCs/>
          <w:u w:val="single"/>
        </w:rPr>
        <w:t xml:space="preserve">przeprowadzenie dwudniowego szkolenia zamkniętego w formie tradycyjnej </w:t>
      </w:r>
      <w:r>
        <w:rPr>
          <w:iCs/>
        </w:rPr>
        <w:t>z zakresu tematów: „</w:t>
      </w:r>
      <w:r>
        <w:rPr>
          <w:b/>
          <w:bCs/>
          <w:iCs/>
        </w:rPr>
        <w:t>Automotywacja i samozaangażowanie pracowników w pracy zespołowej. Techniki zwiększania skuteczności w realizacji zadań. Zarządzanie stresem i kontrolowanie emocji.</w:t>
      </w:r>
      <w:r>
        <w:rPr>
          <w:iCs/>
        </w:rPr>
        <w:t>” dedykowanego dla pracowników Biura Kontroli na Miejscu Dolnośląskiego Oddziału Regionalnego ARiM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/>
        </w:rPr>
        <w:t>Wykonawca zobowiązuje się do przeprowadzenia dwudniowego szkolenia zamkniętego w formie tradycyjnej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 xml:space="preserve">dla 30 pracowników </w:t>
      </w:r>
      <w:r>
        <w:rPr/>
        <w:t>Zamawiającego w jednej grupie szkoleniowej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 xml:space="preserve">w terminie </w:t>
      </w:r>
      <w:r>
        <w:rPr>
          <w:b/>
          <w:bCs/>
        </w:rPr>
        <w:t>18-19 maja 2023 r.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godzinach od 10.00 pierwszego dnia do 16.00 drugiego d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lokalizacji (teren woj. dolnośląskiego) wyłonionej na podstawie odrębnego postępowa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iCs/>
        </w:rPr>
        <w:t xml:space="preserve">zgodnie z </w:t>
      </w:r>
      <w:r>
        <w:rPr>
          <w:b/>
          <w:bCs/>
          <w:iCs/>
        </w:rPr>
        <w:t>zakresem tematycznym</w:t>
      </w:r>
      <w:r>
        <w:rPr>
          <w:iCs/>
        </w:rPr>
        <w:t xml:space="preserve"> obejmującym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matyka: „</w:t>
      </w:r>
      <w:r>
        <w:rPr>
          <w:rFonts w:cs="Times New Roman" w:ascii="Times New Roman" w:hAnsi="Times New Roman"/>
          <w:b/>
          <w:bCs/>
          <w:iCs/>
        </w:rPr>
        <w:t>Automotywacja i samozaangażowanie pracowników w pracy zespołowej. Techniki zwiększania skuteczności w realizacji zadań. Zarządzanie stresem i kontrolowanie emocji</w:t>
      </w:r>
      <w:r>
        <w:rPr>
          <w:rFonts w:cs="Times New Roman" w:ascii="Times New Roman" w:hAnsi="Times New Roman"/>
          <w:iCs/>
        </w:rPr>
        <w:t>”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gram szkolenia: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zień I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Fonts w:cs="Calibri"/>
        </w:rPr>
        <w:t xml:space="preserve">- </w:t>
      </w:r>
      <w:r>
        <w:rPr>
          <w:rStyle w:val="StrongEmphasis"/>
          <w:b w:val="false"/>
          <w:bCs w:val="false"/>
        </w:rPr>
        <w:t>Zasady skutecznego motywowania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Źródła konfliktów motywacyjnych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Motywacja wewnętrzna i zewnętrzna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Motywatory pozytywne i negatywne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Techniki wzrostu efektywności pracy własnej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Techniki kształtowania postaw nastawionych na rozwiązania w sytuacjach kryzysowych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Techniki kształtowania poczucia odpowiedzialności za Siebie i innych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Style w:val="StrongEmphasis"/>
          <w:b w:val="false"/>
          <w:bCs w:val="false"/>
        </w:rPr>
        <w:t xml:space="preserve">- </w:t>
      </w:r>
      <w:r>
        <w:rPr>
          <w:rFonts w:cs="Calibri"/>
        </w:rPr>
        <w:t>Prokrastynacja, specyfika, rodzaje, sposoby zapobiegania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Praca warsztatowa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zień II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/>
        <w:t>- Poznanie mechanizmów wywołujących trudne emocje i stres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- </w:t>
      </w:r>
      <w:r>
        <w:rPr/>
        <w:t>Techniki radzenia sobie w sytuacji trudnej emocjonalnie</w:t>
      </w:r>
    </w:p>
    <w:p>
      <w:pPr>
        <w:pStyle w:val="Normal"/>
        <w:spacing w:before="0" w:after="120"/>
        <w:jc w:val="both"/>
        <w:rPr/>
      </w:pPr>
      <w:r>
        <w:rPr/>
        <w:t>- Analiza niepowodzeń, przyjmowanie krytyki, feedback</w:t>
      </w:r>
    </w:p>
    <w:p>
      <w:pPr>
        <w:pStyle w:val="Normal"/>
        <w:spacing w:before="0" w:after="120"/>
        <w:jc w:val="both"/>
        <w:rPr/>
      </w:pPr>
      <w:r>
        <w:rPr/>
        <w:t>- Profilaktyka radzenia sobie z emocjami</w:t>
      </w:r>
    </w:p>
    <w:p>
      <w:pPr>
        <w:pStyle w:val="Normal"/>
        <w:rPr/>
      </w:pPr>
      <w:r>
        <w:rPr/>
        <w:t>- Praca warszta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ach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zeprowadzenie szkolenia z zakresu tematu „</w:t>
                                  </w:r>
                                  <w:r>
                                    <w:rPr>
                                      <w:iCs/>
                                    </w:rPr>
                                    <w:t>Automotywacja i samozaangażowanie pracowników w pracy zespołowej. Techniki zwiększania skuteczności w realizacji zadań. Zarządzanie stresem i kontrolowanie emocji</w:t>
                                  </w:r>
                                  <w:r>
                                    <w:rPr>
                                      <w:i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7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2393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zeprowadzenie szkolenia z zakresu tematu „</w:t>
                            </w:r>
                            <w:r>
                              <w:rPr>
                                <w:iCs/>
                              </w:rPr>
                              <w:t>Automotywacja i samozaangażowanie pracowników w pracy zespołowej. Techniki zwiększania skuteczności w realizacji zadań. Zarządzanie stresem i kontrolowanie emocji</w:t>
                            </w:r>
                            <w:r>
                              <w:rPr>
                                <w:i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3:00Z</dcterms:created>
  <dc:creator>org_2</dc:creator>
  <dc:description/>
  <cp:keywords/>
  <dc:language>en-US</dc:language>
  <cp:lastModifiedBy>Zabłotni Edward</cp:lastModifiedBy>
  <cp:lastPrinted>2019-11-06T14:47:00Z</cp:lastPrinted>
  <dcterms:modified xsi:type="dcterms:W3CDTF">2023-04-20T10:17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2G6vfZvYQS/OQTBkl8oLoc3gCD74cKH</vt:lpwstr>
  </property>
  <property fmtid="{D5CDD505-2E9C-101B-9397-08002B2CF9AE}" pid="7" name="docIndexRef">
    <vt:lpwstr>d4667b03-9ae2-4a03-ae88-e6161e8072dc</vt:lpwstr>
  </property>
</Properties>
</file>