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348" w:hanging="283"/>
        <w:jc w:val="right"/>
        <w:rPr>
          <w:i/>
          <w:i/>
        </w:rPr>
      </w:pPr>
      <w:r>
        <w:rPr>
          <w:i/>
        </w:rPr>
        <w:t>Załącznik nr 3 do Umowy GI-PZGIK.230...2021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rszawa, …………………….. 2021   r. 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i/>
        </w:rPr>
        <w:t>(dzień, miesiąc, rok)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sz w:val="22"/>
          <w:szCs w:val="22"/>
        </w:rPr>
        <w:t>Znak sprawy: GI-PZGiK.2611.1.2021</w:t>
      </w:r>
      <w:r>
        <w:rPr>
          <w:i/>
        </w:rPr>
        <w:t xml:space="preserve">       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 ODBIORU PRZEJŚCIOWEGO  PRZEDMIOTU 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iejsce  odbioru: Główny Urząd Geodezji i Kartografii;  01-102  Warszawa, ul. Jana Olbrachta 94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Data  odbioru: ..………………………………………. 2021  r.   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e strony Wykonawcy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imię i nazwisko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e  strony  Zamawiającego:  Głównego Geodety Kraju; 00-926  Warszawa, ul. Wspóln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Komisja w składz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…………………………                                  ZATWIERD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…………………………                              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………………………….                                       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Przedmiotem odbioru w ramach Umowy nr   GI-PZGiK.230...2021 jest </w:t>
      </w:r>
      <w:r>
        <w:rPr/>
        <w:t>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3"/>
        <w:gridCol w:w="1257"/>
        <w:gridCol w:w="1080"/>
        <w:gridCol w:w="1560"/>
        <w:gridCol w:w="1920"/>
        <w:gridCol w:w="216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eryjny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cja techn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cja obsług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ectwo jakości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materiałów eksploatacyjnych na potrzeby realizacji zadań Wydziału PZGiK Departamentu 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ono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dostarczono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Potwierdzenie kompletności realizacji przedmiotu umow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K*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* - zastrzeżenia…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7.Potwierdzenie zgodności jakości przyjmowanego przedmiotu zamówienia z parametrami/funkcjonalnością zaoferowaną w oferci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godne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zgodne* - zastrzeżenia………………………………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Termin wykonania Umow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godny z Umową*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iezgodny z Umową* - zastrzeżenia </w:t>
      </w:r>
      <w:r>
        <w:rPr>
          <w:i/>
        </w:rPr>
        <w:t>(ilość dni opóźnienia)</w:t>
      </w:r>
      <w:r>
        <w:rPr>
          <w:sz w:val="24"/>
          <w:szCs w:val="24"/>
        </w:rPr>
        <w:t>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Kolejny termin odbioru </w:t>
      </w:r>
      <w:r>
        <w:rPr>
          <w:i/>
        </w:rPr>
        <w:t>(jeśli został  wyznaczony*)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godny z ustaleniem*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niezgodny z ustaleniem* - zastrzeżenia </w:t>
      </w:r>
      <w:r>
        <w:rPr>
          <w:i/>
        </w:rPr>
        <w:t>(ilość dni opóźnienia)</w:t>
      </w:r>
      <w:r>
        <w:rPr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Końcowy wynik odbior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ytywny*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gatywny* - zastrzeżenia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odpisy:</w:t>
      </w:r>
    </w:p>
    <w:p>
      <w:pPr>
        <w:pStyle w:val="Normal"/>
        <w:rPr/>
      </w:pPr>
      <w:r>
        <w:rPr>
          <w:sz w:val="24"/>
          <w:szCs w:val="24"/>
        </w:rPr>
        <w:t>1……………………………………..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2……………………………………..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(przedstawiciel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członkowie  komisji  odbioru)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>
          <w:i/>
          <w:sz w:val="24"/>
          <w:szCs w:val="24"/>
        </w:rPr>
        <w:t>niepotrzebne skreślić”</w:t>
      </w:r>
    </w:p>
    <w:sectPr>
      <w:footerReference w:type="default" r:id="rId2"/>
      <w:type w:val="nextPage"/>
      <w:pgSz w:orient="landscape" w:w="16838" w:h="11906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7:00Z</dcterms:created>
  <dc:creator>Anna Strąk</dc:creator>
  <dc:description/>
  <cp:keywords/>
  <dc:language>en-US</dc:language>
  <cp:lastModifiedBy>Kałaska Dorota</cp:lastModifiedBy>
  <cp:lastPrinted>2019-05-24T15:28:00Z</cp:lastPrinted>
  <dcterms:modified xsi:type="dcterms:W3CDTF">2021-05-27T14:19:00Z</dcterms:modified>
  <cp:revision>4</cp:revision>
  <dc:subject/>
  <dc:title>WZÓR</dc:title>
</cp:coreProperties>
</file>