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Nawiązując do ogłoszonego Zapytania ofertowego na wykonanie remontu budynku mieszkalnego Nadleśnictwa Pułtusk w Grabówcu 74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ferujemy wykonanie robót objętych zamówieniem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emy się wykonać </w:t>
      </w:r>
      <w:r>
        <w:rPr>
          <w:iCs/>
        </w:rPr>
        <w:t>całość</w:t>
      </w:r>
      <w:r>
        <w:rPr/>
        <w:t xml:space="preserve"> robót będących przedmiotem zamówienia w terminie do 6 września 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ze zapoznaliśmy się z zakresem robót na gruncie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5. Zgadzamy się na 14-dniowy termin płatności, liczony od dnia podpisania protokołu odbioru bez wad. 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/>
      </w:pPr>
      <w:r>
        <w:rPr/>
        <w:t>7. 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8.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kosztorys ofert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parafowany wzór um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działalności gospodarczej/wypis z KRS-u*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rPr/>
      </w:pPr>
      <w:r>
        <w:rPr/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2:00Z</dcterms:created>
  <dc:creator>andrzej.michalik</dc:creator>
  <dc:description/>
  <cp:keywords/>
  <dc:language>en-US</dc:language>
  <cp:lastModifiedBy>Andrzej Michalik</cp:lastModifiedBy>
  <cp:lastPrinted>2024-06-13T10:01:00Z</cp:lastPrinted>
  <dcterms:modified xsi:type="dcterms:W3CDTF">2024-06-25T08:26:00Z</dcterms:modified>
  <cp:revision>36</cp:revision>
  <dc:subject/>
  <dc:title>SPECYFIKACJA ISTOTNYCH WARUNKÓW ZAMÓWIENIA</dc:title>
</cp:coreProperties>
</file>