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łącznik nr 2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do Ogłoszenia o negocjacji cenowej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 dnia 29.09.2023 r., znak: SA.2281.1.2021 </w:t>
      </w:r>
    </w:p>
    <w:p>
      <w:pPr>
        <w:pStyle w:val="Normal"/>
        <w:spacing w:lineRule="auto" w:line="360" w:before="280" w:after="28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lauzula Informacyjna o przetwarzaniu danych osobowych</w:t>
      </w:r>
      <w:r>
        <w:rPr>
          <w:rFonts w:eastAsia="Times New Roman" w:cs="Arial" w:ascii="Arial" w:hAnsi="Arial"/>
          <w:u w:val="single"/>
          <w:lang w:eastAsia="pl-PL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realizacją wymogów Rozporządzenia Parlamentu Europejskiego i Rady (UE) 2016/679 z dnia 27 kwietnia 2016 r. w sprawie ochrony osób fizycznych w związku </w:t>
        <w:br/>
        <w:t xml:space="preserve">z przetwarzaniem danych osobowych i w sprawie swobodnego przepływu takich danych oraz uchylenia dyrektywy 95/46/WE (ogólne rozporządzenie o ochronie danych "RODO"), informujemy o zasadach przetwarzania Państwa danych osobowych oraz o przysługujących Panu prawach z tym związanyc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ństwa danych osobowych jest Skarb Państwa Państwowe Gospodarstwo Leśne Lasy Państwowe Nadleśnictwo Człopa, ul. Mickiewicza 9, 78-630 Człopa, tel. </w:t>
        <w:br/>
        <w:t xml:space="preserve">67/259-10-63, fax 67/259-10-43, NIP: 765-00-85-24, REGON: 570064582,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czlopa@pila.lasy.gov.pl</w:t>
        </w:r>
      </w:hyperlink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Nadleśnictwie Człopa jest Pani Magdalena Lewandowska e-mail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iodczlopa@pila.lasy.gov.pl</w:t>
        </w:r>
      </w:hyperlink>
      <w:r>
        <w:rPr>
          <w:rFonts w:eastAsia="Times New Roman" w:cs="Arial" w:ascii="Arial" w:hAnsi="Arial"/>
          <w:lang w:eastAsia="pl-PL"/>
        </w:rPr>
        <w:t>, tel.: 67 259 10 63, kom. 668 585 8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stawy praw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ami prawnymi przetwarzania danych osobowych przez jednostki organizacyjne PGL Lasy Państwowe s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Art. 6 ust. 1 lit. c RODO - zgodnie z którym przetwarzanie danych osobowych jest zgodne z prawem, jeśli jest niezbędne do dopełnienia obowiązków wynikających z przepisów prawa w związku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ą z dnia 11 września 2019 r. Prawo zamówień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stawą z dnia 29 stycznia 2004 r. Prawo zamówień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stawą  z dnia 23 kwietnia 1964 r. - Kodeks cywil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stawą z dnia 28 września 1991 r. o las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rządzeniem Rady Ministrów z dnia 6 grudnia 1994 r. w sprawie szczegółowych zasad     gospodarki finansowej w Państwowym Gospodarstwie Leśnym Lasy Państw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rządzeniem Ministra Środowiska z dnia 20 kwietnia 2007 r. w sprawie szczegółowych warunków i trybu przeprowadzania przetargu publicznego oraz sposobu i warunków przeprowadzania negocjacji cenowej w przypadku sprzedaży lasów, gruntów i innych nieruchomości znajdujących się w zarządzie lasów państw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2. Art. 6 ust. 1 lit. b RODO – zgodnie z którym przetwarzanie danych osobowych jest zgodne z prawem, jeśli jest niezbędne do wykonania umowy, której stroną jest osoba, której dane dotyczą oraz podjęcie działań na żądanie osoby, której dane dotyczą, przed zawarciem umo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le i podstawy przetwarz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aństwa dane osobowe przetwarzane będą w celu związanym z uczestnictwem </w:t>
        <w:br/>
        <w:t>w negocjacjach cenowych na sprzedaż nieruchomości gruntowych zabudowanych stanowiących własność Skarbu Państwa, znajdujących się w zarządzie Państwowego Gospodarstwa Leśnego Lasy Państwowe Nadleśnictwa Człopa oraz w celu ewentualnego zawarcia oraz realizacji umowy sprzedaży nieruchomości w przypadku zbycia nieruchomości.</w:t>
        <w:br/>
        <w:t xml:space="preserve">• Przetwarzane dane mogą być udostępniane jednostkom nadrzędnym zgodnie </w:t>
        <w:br/>
        <w:t xml:space="preserve">z przepisami prawa oraz podmiotom wykonującym zadania publiczne lub podmiotom działającym na zlecenie organów władzy publicznej, w zakresie i w celach, które wynikają </w:t>
        <w:br/>
        <w:t>z przepisów powszechnie obowiązującego prawa i innym podmiotom, które na podstawie</w:t>
        <w:br/>
        <w:t>stosownych umów podpisanych z Nadleśnictwem Człopa współpracują lub</w:t>
        <w:br/>
        <w:t>przetwarzają dane dla których Administratorem jest Nadleśnictwo Człopa</w:t>
        <w:br/>
        <w:t xml:space="preserve">(jednostki realizujące zadania związane z informatyzacją, obsługa prawną, pocztową, itp.), </w:t>
        <w:br/>
        <w:t xml:space="preserve">a także odbiorcą państwa danych mogą być kancelarie notarialne, które sporządzały będą akt notarialny, ewentualnie podmioty związane z realizacją roszczeń. Ponadto dane osobowe mogą być ujawnione w Biuletynie Informacji Publicznej, innym uczestnikom postępowania oraz innym osobom na podstawie i w zakresie wynikającym </w:t>
        <w:br/>
        <w:t xml:space="preserve">z </w:t>
      </w:r>
      <w:r>
        <w:rPr>
          <w:rFonts w:eastAsia="Times New Roman" w:cs="Arial" w:ascii="Arial" w:hAnsi="Arial"/>
          <w:bCs/>
          <w:lang w:eastAsia="pl-PL"/>
        </w:rPr>
        <w:t xml:space="preserve">Rozporządzenia Ministra  Środowiska z dnia 20 kwietnia 2007 r.  w sprawie szczegółowych warunków i trybu przeprowadzania przetargu publicznego oraz sposobu i warunków przeprowadzania negocjacji cenowej w przypadku sprzedaży lasów, gruntów </w:t>
        <w:br/>
        <w:t>i innych nieruchomości znajdujących się w zarządzie Lasów Państwowych (Dz.U. Nr 78, poz. 53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aństwa dane osobowe będą przechowywane przez okres niezbędny do realizacji celów</w:t>
        <w:br/>
        <w:t>a po tym czasie w okresie wymaganym przez obowiązujące przepisy prawa (w celach m.in. wykonania obowiązków rachunkowych i podatkowych, statystycznych i archiwizacyjnych), nie krócej jednak niż przez czas obowiązywania umowy sprzedaży nieruchomości oraz upływu terminów uprawniających strony do dochodzenia ewentualnych rosz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0" w:name="_Hlk130809416"/>
      <w:r>
        <w:rPr>
          <w:rFonts w:eastAsia="Times New Roman" w:cs="Arial" w:ascii="Arial" w:hAnsi="Arial"/>
          <w:lang w:eastAsia="pl-PL"/>
        </w:rPr>
        <w:t>•</w:t>
      </w:r>
      <w:bookmarkEnd w:id="0"/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aństwa dane osobowe nie będą przekazywane poza obszar EOG chyba, że wymaga tego prawo. Państwa dane nie będą służyły do zautomatyzowanego podejmowania decyzji i nie będą profilowane. Będą przetwarzane w systemach informatycznych i w formie tradycyj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RODO, przysługuje Państw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dostępu do swoich danych oraz otrzymania ich kop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do sprostowania (poprawiania) swoich da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do usunięcia danych, ograniczenia przetwarzania da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awo wniesienia sprzeciwu wobec przetwarzania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awo do wniesienia skargi do organu nadzorczego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do cofnięcia zgody w dowolnym momencie (przy czym skorzystanie z prawa do cofnięcia zgody nie ma wpływu na przetwarzanie, które miało miejsce do momentu wycofania zgod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Start w:id="1" w:name="_GoBack"/>
      <w:bookmarkEnd w:id="1"/>
      <w:r>
        <w:rPr>
          <w:rFonts w:eastAsia="Times New Roman" w:cs="Arial" w:ascii="Arial" w:hAnsi="Arial"/>
          <w:b/>
          <w:lang w:eastAsia="pl-PL"/>
        </w:rPr>
        <w:t>Informacja o wymogu/dobrowolności 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anie danych ma charakter dobrowolny, lecz niezbędny do realizacji celu związanego </w:t>
        <w:br/>
        <w:t xml:space="preserve">z uczestnictwem w negocjacji cenowej na sprzedaż nieruchomości gruntowych zabudowanych stanowiących własność Skarbu Państwa, znajdujących się w zarządzie Państwowego Gospodarstwa Leśnego Lasy Państwowe Nadleśnictwa Człopa oraz w celu ewentualnego zawarcia oraz realizacji umowy sprzedaży nieruchomości w przypadku zbycia nieruchomości. W przypadku niepodania danych nie będzie możliwa realizacja ww. celów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opa@pila.lasy.gov.pl" TargetMode="External"/><Relationship Id="rId3" Type="http://schemas.openxmlformats.org/officeDocument/2006/relationships/hyperlink" Target="mailto:iodczlopa@pila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0:00Z</dcterms:created>
  <dc:creator>Dawid Jankowski</dc:creator>
  <dc:description/>
  <cp:keywords/>
  <dc:language>en-US</dc:language>
  <cp:lastModifiedBy>N-ctwo Człopa - Marta Remiszewska</cp:lastModifiedBy>
  <cp:lastPrinted>2023-04-20T13:16:00Z</cp:lastPrinted>
  <dcterms:modified xsi:type="dcterms:W3CDTF">2023-09-29T07:06:00Z</dcterms:modified>
  <cp:revision>13</cp:revision>
  <dc:subject/>
  <dc:title/>
</cp:coreProperties>
</file>