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wnioskodawcy:</w:t>
      </w:r>
      <w:r>
        <w:rPr/>
        <w:t xml:space="preserve"> </w:t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imię i nazwisko/nazwa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(adres, 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4536" w:firstLine="420"/>
        <w:rPr>
          <w:szCs w:val="28"/>
          <w:u w:val="single"/>
        </w:rPr>
      </w:pPr>
      <w:r>
        <w:rPr>
          <w:szCs w:val="28"/>
          <w:u w:val="single"/>
        </w:rPr>
        <w:t xml:space="preserve">Wojewoda Podkarpacki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0" w:leader="none"/>
          <w:tab w:val="center" w:pos="4536" w:leader="none"/>
        </w:tabs>
        <w:jc w:val="left"/>
        <w:rPr/>
      </w:pPr>
      <w:r>
        <w:rPr/>
        <w:tab/>
        <w:tab/>
        <w:t>WNIOSEK</w:t>
      </w:r>
    </w:p>
    <w:p>
      <w:pPr>
        <w:pStyle w:val="Heading2"/>
        <w:rPr>
          <w:sz w:val="24"/>
        </w:rPr>
      </w:pPr>
      <w:r>
        <w:rPr>
          <w:sz w:val="24"/>
        </w:rPr>
        <w:t>O UDOSTĘPNIENIE INFORMACJI PUBLICZNEJ</w:t>
      </w:r>
      <w:r>
        <w:rPr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</w:r>
      <w:r>
        <w:rPr>
          <w:szCs w:val="24"/>
        </w:rPr>
        <w:t>Zgodnie z art. 10 ust. 1 ustawy z dnia 6 września 2001 r. o dostępie do informacji publicznej (Dz.U. z 2022 r. poz. 902), proszę o udostępnienie następujących informacji publicznych**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Proszę o udostępnienie powyższych informacji w następującej formie**:</w:t>
      </w:r>
    </w:p>
    <w:p>
      <w:pPr>
        <w:pStyle w:val="Normal"/>
        <w:rPr/>
      </w:pPr>
      <w:r>
        <w:rPr/>
        <w:t>1/    pisemnej</w:t>
      </w:r>
    </w:p>
    <w:p>
      <w:pPr>
        <w:pStyle w:val="Normal"/>
        <w:rPr/>
      </w:pPr>
      <w:r>
        <w:rPr/>
        <w:t>2/    innej (określić w jakiej)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w następujący sposób udostępnić 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 przesłać na adres pocztowy***</w:t>
      </w:r>
    </w:p>
    <w:p>
      <w:pPr>
        <w:pStyle w:val="Normal"/>
        <w:rPr/>
      </w:pPr>
      <w:r>
        <w:rPr/>
        <w:t xml:space="preserve">2/    przesłać na adres poczty elektronicznej: .............................................................................. </w:t>
      </w:r>
    </w:p>
    <w:p>
      <w:pPr>
        <w:pStyle w:val="Normal"/>
        <w:rPr/>
      </w:pPr>
      <w:r>
        <w:rPr/>
        <w:t>3/    w inny sposób (określić w jaki): 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both"/>
        <w:rPr/>
      </w:pPr>
      <w:r>
        <w:rPr>
          <w:sz w:val="20"/>
        </w:rPr>
        <w:t>* Niniejszy formularz stanowi sugerowaną formę wniosku o udostępnienie informacji publicznej.</w:t>
      </w:r>
    </w:p>
    <w:p>
      <w:pPr>
        <w:pStyle w:val="Normal"/>
        <w:jc w:val="both"/>
        <w:rPr/>
      </w:pPr>
      <w:r>
        <w:rPr>
          <w:sz w:val="20"/>
        </w:rPr>
        <w:t>** Wymagane elementy wnios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* W przypadku wybrania tego wariantu udostępnienia informacji należy wypełnić również pola oznaczone jako </w:t>
      </w:r>
      <w:r>
        <w:rPr>
          <w:i/>
          <w:sz w:val="20"/>
        </w:rPr>
        <w:t>dane wnioskodawc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02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lauzula informacyjna dotycząca danych osobowych:  </w:t>
        <w:tab/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W związku z pozyskiwaniem danych osobowych informujemy, zgodnie z zapisami ogólnego rozporządzenia </w:t>
        <w:br/>
        <w:t>o ochronie danych z dnia 27 kwietnia 2016 r. (dalej: RODO)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jest Wojewoda Podkarpacki z siedzibą w Rzeszowie, </w:t>
        <w:br/>
        <w:t>ul. Grunwaldzka 15, 35-959 Rzesz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ozpatrzenia wniosku o udostępnienie informacji publicznej, na podstawie przepisów ustawy o dostępie do informacji publicznej w związku z art. 6 ust. 1 lit. c ROD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/>
      </w:pPr>
      <w:r>
        <w:rPr>
          <w:sz w:val="20"/>
          <w:szCs w:val="20"/>
        </w:rPr>
        <w:t>dane osobowe będą przetwarzane przez okres 5 la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nie jest obowiązkowe i nie warunkuje realizacji wniosku, jednakże w niektórych przypadkach może być niezbędne dla ostatecznego jego załatwienia, tj. wydania decyzji administracyj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spacing w:before="0" w:after="12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podmioty uprawnione do uzyskania danych osobowych na podstawie przepisów prawa (np. organy kontroln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dmioty wykonujące zadania w zakresie utrzymania i rozwoju systemów teleinformatycznych, w tym elektronicznego systemu zarządzania dokumentacją eDok (Centralny Ośrodek Informatyki z siedzibą </w:t>
        <w:br/>
        <w:t>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7"/>
        </w:numPr>
        <w:spacing w:before="0" w:after="120"/>
        <w:ind w:left="714" w:hanging="284"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71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71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7"/>
        </w:numPr>
        <w:spacing w:before="0" w:after="120"/>
        <w:ind w:left="71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Pani/Pana dane nie będą poddane zautomatyzowanym procesom związanym z podejmowaniem decyzji, </w:t>
        <w:br/>
        <w:t>w tym profilowani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Pani/Pana dane nie będą przekazane odbiorcom w państwach znajdujących się poza Unią Europejską </w:t>
        <w:br/>
        <w:t>i Europejskim Obszarem Gospodarczym lub do organizacji międzynarodowej bez postawy prawnej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W przypadku jakichkolwiek wątpliwości czy pytań w zakresie przetwarzania Pani/Pana danych osobowych oraz  korzystania z praw związanych z przetwarzaniem  danych osobowych może się Pani/Pan kontaktować </w:t>
        <w:br/>
        <w:t>z Inspektorem Ochrony Danych w Podkarpackim Urzędzie Wojewódzkim w Rzeszow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ownie: na adres Podkarpackiego Urzędu Wojewódzkiego w Rzeszowie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ośrednictwem elektronicznej skrzynki podawczej: /PUWRzeszow/SkrytkaESP </w:t>
        <w:br/>
        <w:t xml:space="preserve">lub /PUWRzeszow/skrytk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e-mailowo: </w:t>
      </w:r>
      <w:hyperlink r:id="rId2">
        <w:r>
          <w:rPr>
            <w:rStyle w:val="InternetLink"/>
            <w:sz w:val="20"/>
            <w:szCs w:val="20"/>
            <w:u w:val="single"/>
          </w:rPr>
          <w:t>rodo@rzeszow.uw.gov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iście: w siedzibie PUW w Rzeszowie przy ul. Grunwaldzkiej 15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tabs>
          <w:tab w:val="clear" w:pos="708"/>
          <w:tab w:val="left" w:pos="7020" w:leader="none"/>
        </w:tabs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2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                     Zał. nr 1 do zarządzenia nr 9/2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ind w:left="4500" w:hanging="0"/>
      <w:rPr/>
    </w:pP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t>Dyrektora Generalnego PU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4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5:00Z</dcterms:created>
  <dc:creator>Wydz.OR</dc:creator>
  <dc:description/>
  <cp:keywords/>
  <dc:language>en-US</dc:language>
  <cp:lastModifiedBy>Katarzyna Machowska</cp:lastModifiedBy>
  <cp:lastPrinted>2012-06-20T14:25:00Z</cp:lastPrinted>
  <dcterms:modified xsi:type="dcterms:W3CDTF">2023-05-26T09:55:00Z</dcterms:modified>
  <cp:revision>2</cp:revision>
  <dc:subject/>
  <dc:title>Dane wnioskodawcy:</dc:title>
</cp:coreProperties>
</file>