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1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: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10 listopada 2021 roku, numer sprawy: 3029-7.233.1.2021, </w:t>
        <w:br/>
      </w:r>
      <w:r>
        <w:rPr>
          <w:rFonts w:cs="Times New Roman" w:ascii="Times New Roman" w:hAnsi="Times New Roman"/>
          <w:sz w:val="24"/>
          <w:szCs w:val="24"/>
        </w:rPr>
        <w:t xml:space="preserve">zgodnie z wymaganiami określonymi w ogłoszeniu, składam ofertę zakupu samochodu marki Renault Talia 1.4 o nr rej. WP 71532, za kwotę .....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oferowanego samochod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5 dni od dnia zawarcia umowy sprzedaż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170,00 zł brutto (słownie: sto siedemdziesiąt złotych) w pieniądzu (w załączeniu kopia dowodu wpłaty)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aliczona została na poczet ceny w przypadku wyboru mojej oferty jako najkorzystniejszej pod względem oferowanej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1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: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10 listopada 2021 roku, numer sprawy: 3029-7.233.1.2021, </w:t>
        <w:br/>
      </w:r>
      <w:r>
        <w:rPr>
          <w:rFonts w:cs="Times New Roman" w:ascii="Times New Roman" w:hAnsi="Times New Roman"/>
          <w:sz w:val="24"/>
          <w:szCs w:val="24"/>
        </w:rPr>
        <w:t>zgodnie z wymaganiami określonymi w ogłoszeniu, składam ofertę zakupu samochodu marki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 xml:space="preserve">Skoda Octavia 1.8 Turbo nr rej. WP 1959H, za kwotę 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oferowanego samochodu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5 dni od dnia zawarcia umowy sprzedaż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220,00 zł brutto (słownie: dwieście dwadzieścia złotych) w pieniądzu (w załączeniu kopia dowodu wpłaty). 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aliczona została na poczet ceny w przypadku wyboru mojej oferty jako najkorzystniejszej pod względem oferowanej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2:00Z</dcterms:created>
  <dc:creator>Marcin Strzałkowski</dc:creator>
  <dc:description/>
  <cp:keywords/>
  <dc:language>en-US</dc:language>
  <cp:lastModifiedBy>Jakub Sadowski</cp:lastModifiedBy>
  <cp:lastPrinted>2015-09-17T13:12:00Z</cp:lastPrinted>
  <dcterms:modified xsi:type="dcterms:W3CDTF">2021-11-17T13:55:00Z</dcterms:modified>
  <cp:revision>8</cp:revision>
  <dc:subject/>
  <dc:title/>
</cp:coreProperties>
</file>