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/>
        </w:rPr>
      </w:pPr>
      <w:r>
        <w:rPr>
          <w:rFonts w:eastAsia="Cambria"/>
        </w:rPr>
        <w:t xml:space="preserve">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......……........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Imię/imiona i nazwisko kandy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EK O PRZYJĘCIE DO KLASY I</w:t>
      </w:r>
    </w:p>
    <w:p>
      <w:pPr>
        <w:pStyle w:val="Normal"/>
        <w:jc w:val="center"/>
        <w:rPr/>
      </w:pPr>
      <w:r>
        <w:rPr>
          <w:szCs w:val="24"/>
        </w:rPr>
        <w:t>PAŃSTWOWEJ SZKOŁY MUZYCZNEJ I STOPNIA CYKL 4-letni</w:t>
      </w:r>
    </w:p>
    <w:p>
      <w:pPr>
        <w:pStyle w:val="Normal"/>
        <w:jc w:val="center"/>
        <w:rPr/>
      </w:pPr>
      <w:r>
        <w:rPr>
          <w:szCs w:val="24"/>
        </w:rPr>
        <w:t>PAŃSTWOWEGO ZESPOŁU SZKÓŁ MUZYCZNYCH W BYDGOSZCZY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Urodzony(a)...................................  w  ..................................................  woj. 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miona rodziców lub opiekunów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Nazwisko rodowe matki 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dres zamieszkania dziecka/rodziców lub opiekunów ……………………………………....... </w:t>
      </w:r>
    </w:p>
    <w:p>
      <w:pPr>
        <w:pStyle w:val="Normal"/>
        <w:spacing w:lineRule="auto" w:line="360"/>
        <w:rPr/>
      </w:pPr>
      <w:r>
        <w:rPr>
          <w:szCs w:val="24"/>
        </w:rPr>
        <w:t>Adres zameldowania dziecka 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dres do korespondencji ……………………………adres e-mail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 rodziców lub opiekunów………………………………………………………………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ESEL dziecka................................... 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bywatelstwo……………………….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zy posiada instrument  TAK/ NIE, jaki……………………………………………………….</w:t>
      </w:r>
    </w:p>
    <w:p>
      <w:pPr>
        <w:pStyle w:val="Normal"/>
        <w:spacing w:lineRule="auto" w:line="360" w:before="0" w:after="40"/>
        <w:rPr>
          <w:szCs w:val="24"/>
        </w:rPr>
      </w:pPr>
      <w:r>
        <w:rPr>
          <w:szCs w:val="24"/>
        </w:rPr>
        <w:t>Preferowany instrument/instrumenty*………………………………………………….………</w:t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Do wniosku dołączam: 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1. Zaświadczenie lekarskie o braku przeciwwskazań zdrowotnych do podjęcia kształcenia w publicznej placówce artystycznej, wydane przez lekarza podstawowej opieki zdrowotnej (obowiązkowe)</w:t>
        <w:tab/>
        <w:tab/>
        <w:tab/>
      </w:r>
      <w:r>
        <w:rPr>
          <w:sz w:val="18"/>
          <w:szCs w:val="18"/>
        </w:rPr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. Zaświadczenie o wielodzietności rodziny kandydata.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. Zaświadczenie o niepełnosprawności kandydata. (jeśli dotyczy)</w:t>
        <w:tab/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. Zaświadczenie o niepełnosprawności jednego z rodziców.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. Zaświadczenie o niepełnosprawności  obojga rodziców.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.Zaświadczenie o niepełnosprawności rodzeństwa kandydata.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7. Zaświadczenie o samotnym wychowywaniu kandydata w rodzinie. (jeśli dotyczy)</w:t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8.Zaświadczenie o objęciu kandydata pieczą zastępczą. (jeśli dotyczy)</w:t>
        <w:tab/>
        <w:tab/>
        <w:tab/>
        <w:tab/>
        <w:t>TAK / NIE**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/>
      </w:pPr>
      <w:r>
        <w:rPr>
          <w:b/>
          <w:sz w:val="18"/>
          <w:szCs w:val="18"/>
        </w:rPr>
        <w:t>*Decyzję na jaki instrument dziecko zostanie przyjęte podejmuje Komisja Rekrutacyjna i Dyrektor Szkoły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niepotrzebne skreślić</w:t>
      </w:r>
    </w:p>
    <w:p>
      <w:pPr>
        <w:pStyle w:val="Normal"/>
        <w:spacing w:lineRule="auto" w:line="360"/>
        <w:rPr/>
      </w:pPr>
      <w:r>
        <w:rPr>
          <w:i/>
          <w:sz w:val="20"/>
        </w:rPr>
        <w:t xml:space="preserve">Wyrażam zgodę na warunki rekrutacji do PZSM w Bydgoszczy  oraz na przetwarzanie danych osobowych </w:t>
        <w:br/>
        <w:t>w celach rekrutacyjnych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ydgoszcz, dn. …….………………...</w:t>
        <w:tab/>
        <w:tab/>
        <w:t xml:space="preserve">       ………...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Podpis Rodziców / Prawnych Opiekun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dpisu jednego z rodziców/opiekunów prawnych prosimy o uzasadnienie decyzji: …………………………………………………………………………….……………………………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Cs w:val="24"/>
          <w:lang w:eastAsia="pl-PL"/>
        </w:rPr>
      </w:pPr>
      <w:bookmarkStart w:id="0" w:name="_GoBack"/>
      <w:bookmarkEnd w:id="0"/>
      <w:r>
        <w:rPr>
          <w:rFonts w:cs="Calibri" w:ascii="Calibri" w:hAnsi="Calibri"/>
          <w:b/>
          <w:bCs/>
          <w:szCs w:val="24"/>
          <w:lang w:eastAsia="pl-PL"/>
        </w:rPr>
        <w:t>Klauzula informacyjna RODO - rekrutacja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13 ogólnego rozporządzenia o ochronie danych osobowych z dnia 27 kwietnia 2016 r.(Dz. Urz. UE L 119 z 04.05.2016) informuje się, iż: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1) administratorem danych osobowych kandydatów jest Państwowy Zespół Szkół Muzycznych im. Artura Rubinsteina  w Bydgoszczy, kontakt mailowy: dyrektor@szkolamuzyczna.bydgoszcz.p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dane osobowe przetwarzane będą w celu realizacji procesu rekrutacji na podstawie art. 6 ust. 1 lit. c ogólnego rozporządzenia o ochronie danych osobowych z dnia 27 kwietnia 2016 r. oraz Ustawy Prawo oświatow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ane osobowe przechowywane będą do momentu zakończenia procesu rekrutacji w PZSM im. Artura Rubinsteina w Bydgoszczy na podstawie wyrażonej zgod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odbiorcami Pani/Pana danych osobowych będą wyłącznie pracownicy PZSM im. Artura Rubinsteina w Bydgoszczy przeprowadzający rekrutację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5) każdy kandydat posiada prawo do dostępu do danych osobowych, ich sprostowania, usunięcia lub ograniczenia </w:t>
      </w:r>
      <w:r>
        <w:rPr>
          <w:rFonts w:cs="Calibri" w:ascii="Calibri" w:hAnsi="Calibri"/>
          <w:color w:val="000000"/>
          <w:sz w:val="20"/>
        </w:rPr>
        <w:t>przetwarzan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kandydat ma prawo wniesienia skargi do organu nadzorczeg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kontakt z Inspektorem Ochrony Danych –</w:t>
      </w:r>
      <w:hyperlink r:id="rId2">
        <w:r>
          <w:rPr>
            <w:rStyle w:val="InternetLink"/>
            <w:rFonts w:cs="Calibri" w:ascii="Calibri" w:hAnsi="Calibri"/>
            <w:sz w:val="20"/>
          </w:rPr>
          <w:t>rodo@szkolamuzyczna.bydgoszcz.pl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dgoszcz, dn. …….……………...</w:t>
        <w:tab/>
        <w:tab/>
        <w:t xml:space="preserve">                                        …......………….………………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odpis Rodziców / Prawnych Opiekun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zkolamuzyczna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11:00Z</dcterms:created>
  <dc:creator>JulitaSZ</dc:creator>
  <dc:description/>
  <cp:keywords/>
  <dc:language>en-US</dc:language>
  <cp:lastModifiedBy>Asia</cp:lastModifiedBy>
  <cp:lastPrinted>2015-02-13T13:54:00Z</cp:lastPrinted>
  <dcterms:modified xsi:type="dcterms:W3CDTF">2023-02-16T10:56:00Z</dcterms:modified>
  <cp:revision>7</cp:revision>
  <dc:subject/>
  <dc:title/>
</cp:coreProperties>
</file>