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ietniezachowaneowalnegrodziskowCzer"/>
        <w:widowControl/>
        <w:spacing w:lineRule="auto" w:line="360"/>
        <w:jc w:val="center"/>
        <w:rPr/>
      </w:pPr>
      <w:r>
        <w:rPr>
          <w:rFonts w:cs="Arial"/>
          <w:bCs/>
          <w:sz w:val="40"/>
        </w:rPr>
        <w:t>Formy ochrony przyrody w Nadleśnictwie Lubartów</w:t>
      </w:r>
    </w:p>
    <w:p>
      <w:pPr>
        <w:pStyle w:val="Normal"/>
        <w:jc w:val="both"/>
        <w:rPr>
          <w:rFonts w:cs="Arial"/>
          <w:bCs/>
          <w:sz w:val="40"/>
        </w:rPr>
      </w:pPr>
      <w:r>
        <w:rPr>
          <w:rFonts w:cs="Arial"/>
          <w:bCs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WietniezachowaneowalnegrodziskowCzer"/>
        <w:widowControl/>
        <w:spacing w:lineRule="auto" w:line="360"/>
        <w:rPr>
          <w:rFonts w:cs="Arial"/>
          <w:bCs/>
        </w:rPr>
      </w:pPr>
      <w:r>
        <w:rPr>
          <w:rFonts w:cs="Arial"/>
          <w:bCs/>
        </w:rPr>
        <w:t>Na terenie gruntów Nadleśnictwa występują następujące formy ochrony przyrody:</w:t>
      </w:r>
    </w:p>
    <w:p>
      <w:pPr>
        <w:pStyle w:val="WietniezachowaneowalnegrodziskowCzer"/>
        <w:widowControl/>
        <w:ind w:firstLine="709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1449"/>
        <w:gridCol w:w="1223"/>
        <w:gridCol w:w="1385"/>
        <w:gridCol w:w="1246"/>
        <w:gridCol w:w="1109"/>
        <w:gridCol w:w="1247"/>
      </w:tblGrid>
      <w:tr>
        <w:trPr>
          <w:tblHeader w:val="true"/>
          <w:trHeight w:val="315" w:hRule="atLeast"/>
          <w:cantSplit w:val="true"/>
        </w:trPr>
        <w:tc>
          <w:tcPr>
            <w:tcW w:w="1957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obiektu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chnia ogólna</w:t>
            </w:r>
          </w:p>
        </w:tc>
        <w:tc>
          <w:tcPr>
            <w:tcW w:w="496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ierzchnia, ilość na gruntach zarządzanych przez Nadleśnictw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artów  [ha/szt.]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 [ha/szt.]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zasięgu działania n-ctw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957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[ha/szt.]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1957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śna zalesiona</w:t>
            </w:r>
          </w:p>
        </w:tc>
        <w:tc>
          <w:tcPr>
            <w:tcW w:w="1246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wiązana z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leśna</w:t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577" w:hRule="atLeast"/>
          <w:cantSplit w:val="true"/>
        </w:trPr>
        <w:tc>
          <w:tcPr>
            <w:tcW w:w="1957" w:type="dxa"/>
            <w:tcBorders>
              <w:left w:val="doub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niezalesiona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ą leśną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95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9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6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09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Rezerwat Przyrody</w:t>
            </w:r>
          </w:p>
        </w:tc>
        <w:tc>
          <w:tcPr>
            <w:tcW w:w="14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41,04 / 1</w:t>
            </w:r>
          </w:p>
        </w:tc>
        <w:tc>
          <w:tcPr>
            <w:tcW w:w="12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41,04 / 1</w:t>
            </w:r>
          </w:p>
        </w:tc>
        <w:tc>
          <w:tcPr>
            <w:tcW w:w="13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40,07 / 1</w:t>
            </w:r>
          </w:p>
        </w:tc>
        <w:tc>
          <w:tcPr>
            <w:tcW w:w="12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,97 / 1</w:t>
            </w:r>
          </w:p>
        </w:tc>
        <w:tc>
          <w:tcPr>
            <w:tcW w:w="11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41,04 / 1</w:t>
            </w:r>
          </w:p>
        </w:tc>
      </w:tr>
      <w:tr>
        <w:trPr>
          <w:trHeight w:val="25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złowiecki Park Krajobrazowy”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6121,00 / 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4334,93 / 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4 238,56/ 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29,45 / 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96,37 / 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6121,00 / 1</w:t>
            </w:r>
          </w:p>
        </w:tc>
      </w:tr>
      <w:tr>
        <w:trPr>
          <w:trHeight w:val="25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Park Krajobrazowy „Pojezierze Łęczyńskie”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1419,00 / 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68,69/ 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55,53 / 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,16 / 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3,16 / 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669,71 / 1</w:t>
            </w:r>
          </w:p>
        </w:tc>
      </w:tr>
      <w:tr>
        <w:trPr>
          <w:trHeight w:val="25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„</w:t>
            </w:r>
            <w:r>
              <w:rPr>
                <w:rFonts w:cs="Arial" w:ascii="Arial" w:hAnsi="Arial"/>
                <w:b/>
                <w:sz w:val="20"/>
                <w:szCs w:val="20"/>
              </w:rPr>
              <w:t>Nadwieprzański Park Krajobrazowy”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6261,00 / 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312,92 / 1</w:t>
            </w:r>
          </w:p>
        </w:tc>
      </w:tr>
      <w:tr>
        <w:trPr>
          <w:trHeight w:val="25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Obszar Chronionego Krajobrazu „Kozi Bór”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2681,00 / 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1,55/ 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70,70/ 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,14 / 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88/ 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3654,43 / 1</w:t>
            </w:r>
          </w:p>
        </w:tc>
      </w:tr>
      <w:tr>
        <w:trPr>
          <w:trHeight w:val="25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Obszar Chronionego Krajobrazu „Pradolina Wieprza”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33159,00 / 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481,76 / 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418,48 / 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57,19 / 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63,28 / 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9080,00 / 1</w:t>
            </w:r>
          </w:p>
        </w:tc>
      </w:tr>
      <w:tr>
        <w:trPr>
          <w:trHeight w:val="25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szar specjalnej ochrony ptaków Dolina Tyśmienicy PLB06000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7363,66* / 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5,9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 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4,3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 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,3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 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,12 / 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67,27 / 1</w:t>
            </w:r>
          </w:p>
        </w:tc>
      </w:tr>
      <w:tr>
        <w:trPr>
          <w:trHeight w:val="25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szar specjalnej ochrony ptaków Lasy Parczewskie PLB06000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4024,30* / 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3,95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 1</w:t>
            </w:r>
          </w:p>
        </w:tc>
      </w:tr>
      <w:tr>
        <w:trPr>
          <w:trHeight w:val="25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szar mający znaczenie dla Wspólnoty Dolny Wiepr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H06005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182,3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* / 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7,07 / 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6,95 / 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,12 / 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133,89 / 1</w:t>
            </w:r>
          </w:p>
        </w:tc>
      </w:tr>
      <w:tr>
        <w:trPr>
          <w:trHeight w:val="25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szar mający znaczenie dla Wspólnoty Ostoja Parczews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H1401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91,53* / 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,31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 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,98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 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,33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 1</w:t>
            </w:r>
          </w:p>
        </w:tc>
        <w:tc>
          <w:tcPr>
            <w:tcW w:w="124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,51 / 1</w:t>
            </w:r>
          </w:p>
        </w:tc>
      </w:tr>
      <w:tr>
        <w:trPr>
          <w:trHeight w:val="25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Użytki ekologiczn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64,53 / 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64,53 / 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64,53 / 13</w:t>
            </w:r>
          </w:p>
        </w:tc>
        <w:tc>
          <w:tcPr>
            <w:tcW w:w="124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64,53 / 13</w:t>
            </w:r>
          </w:p>
        </w:tc>
      </w:tr>
      <w:tr>
        <w:trPr>
          <w:trHeight w:val="270" w:hRule="atLeast"/>
          <w:cantSplit w:val="true"/>
        </w:trPr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efy ochronne wokół gniazd</w:t>
            </w:r>
          </w:p>
        </w:tc>
        <w:tc>
          <w:tcPr>
            <w:tcW w:w="14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60,2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/ 5</w:t>
            </w:r>
          </w:p>
        </w:tc>
        <w:tc>
          <w:tcPr>
            <w:tcW w:w="12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60,2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/ 5</w:t>
            </w:r>
          </w:p>
        </w:tc>
        <w:tc>
          <w:tcPr>
            <w:tcW w:w="13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53,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/ 5</w:t>
            </w:r>
          </w:p>
        </w:tc>
        <w:tc>
          <w:tcPr>
            <w:tcW w:w="12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7,2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 3</w:t>
            </w:r>
          </w:p>
        </w:tc>
        <w:tc>
          <w:tcPr>
            <w:tcW w:w="12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60,2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/ 5</w:t>
            </w:r>
          </w:p>
        </w:tc>
      </w:tr>
      <w:tr>
        <w:trPr>
          <w:trHeight w:val="27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stniejące pomniki przyrody</w:t>
            </w:r>
          </w:p>
        </w:tc>
        <w:tc>
          <w:tcPr>
            <w:tcW w:w="14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 grupy drzew,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pojedyncze drzewa. Razem 8 drzew (Db.sz. 7szt., Db.cz. 1szt.)</w:t>
            </w:r>
          </w:p>
        </w:tc>
      </w:tr>
    </w:tbl>
    <w:p>
      <w:pPr>
        <w:pStyle w:val="WietniezachowaneowalnegrodziskowCzer"/>
        <w:spacing w:lineRule="auto" w:line="360"/>
        <w:ind w:left="-426" w:hanging="0"/>
        <w:jc w:val="both"/>
        <w:rPr>
          <w:rStyle w:val="StrongEmphasis"/>
          <w:rFonts w:cs="Arial"/>
          <w:bCs w:val="false"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* Powierzchnie obszarów Natura 2000 na podstawie danych zamieszczonych na stronie internetowej: http://natura2000.gdos.gov.pl/natura2000/ - 4.05.2020 r.</w:t>
      </w:r>
    </w:p>
    <w:p>
      <w:pPr>
        <w:pStyle w:val="NormalnyWeb"/>
        <w:spacing w:lineRule="atLeast" w:line="384"/>
        <w:jc w:val="both"/>
        <w:rPr>
          <w:rStyle w:val="StrongEmphasis"/>
          <w:color w:val="5A5A5A"/>
          <w:sz w:val="28"/>
          <w:szCs w:val="28"/>
        </w:rPr>
      </w:pPr>
      <w:r>
        <w:rPr>
          <w:rStyle w:val="StrongEmphasis"/>
          <w:color w:val="5A5A5A"/>
          <w:sz w:val="28"/>
          <w:szCs w:val="28"/>
        </w:rPr>
        <w:t>Opis form ochrony przyrody: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5A5A5A"/>
          <w:sz w:val="15"/>
          <w:szCs w:val="15"/>
        </w:rPr>
      </w:pPr>
      <w:r>
        <w:rPr>
          <w:rStyle w:val="StrongEmphasis"/>
          <w:color w:val="5A5A5A"/>
        </w:rPr>
        <w:t xml:space="preserve">Rezerwat przyrody „ Kozie Góry” </w:t>
      </w:r>
      <w:r>
        <w:rPr>
          <w:color w:val="5A5A5A"/>
        </w:rPr>
        <w:t xml:space="preserve"> Podstawa prawna: Zarządzenie Ministra Leśnictwa </w:t>
        <w:br/>
        <w:t xml:space="preserve">i Przemysłu Drzewnego z dnia 23 lipca 1958 r. w sprawie uznania za rezerwaty przyrody (MP nr 65 poz. 384 z dnia 27 sierpnia 1958 r.) na pow. 41,04 ha. Celem jego ochrony jest zachowanie ze względów przyrodniczych i naukowych fragmentu lasu dębowego </w:t>
        <w:br/>
        <w:t>o charakterze naturalnym z dębem bezszypułkowym – typowym dla siedliska piaszczystego na Wysoczyźnie Lubartowskiej.</w:t>
      </w:r>
    </w:p>
    <w:p>
      <w:pPr>
        <w:pStyle w:val="NormalnyWeb"/>
        <w:spacing w:lineRule="atLeast" w:line="384"/>
        <w:jc w:val="both"/>
        <w:rPr>
          <w:color w:val="5A5A5A"/>
        </w:rPr>
      </w:pPr>
      <w:r>
        <w:rPr>
          <w:color w:val="5A5A5A"/>
        </w:rPr>
        <w:t>W rezerwacie stwierdzono 14 gatunków drzew, 6 gatunków krzewów, 91 gatunków roślin kwiatowych i paprotników oraz 12 gatunków mszaków. Są to gatunki głównie pospolite charakterystyczne dla lasów i borów mieszanych. Fauna rezerwatu jest typowa dla wnętrza dużych kompleksów leśnych o dużym zróżnicowaniu poziomym i pionowym.</w:t>
      </w:r>
    </w:p>
    <w:p>
      <w:pPr>
        <w:pStyle w:val="NormalnyWeb"/>
        <w:spacing w:lineRule="atLeast" w:line="384"/>
        <w:jc w:val="both"/>
        <w:rPr>
          <w:rStyle w:val="StrongEmphasis"/>
          <w:color w:val="505050"/>
        </w:rPr>
      </w:pPr>
      <w:r>
        <w:rPr>
          <w:color w:val="5A5A5A"/>
        </w:rPr>
      </w:r>
    </w:p>
    <w:p>
      <w:pPr>
        <w:pStyle w:val="NormalnyWeb"/>
        <w:spacing w:lineRule="atLeast" w:line="384"/>
        <w:jc w:val="both"/>
        <w:rPr/>
      </w:pPr>
      <w:r>
        <w:rPr>
          <w:rStyle w:val="StrongEmphasis"/>
          <w:color w:val="505050"/>
        </w:rPr>
        <w:t xml:space="preserve">Kozłowiecki Park Krajobrazowy </w:t>
      </w:r>
      <w:r>
        <w:rPr>
          <w:rStyle w:val="StrongEmphasis"/>
          <w:b w:val="false"/>
          <w:bCs w:val="false"/>
          <w:color w:val="505050"/>
        </w:rPr>
        <w:t xml:space="preserve"> powołano rozporządzeniem Nr 6 Wojewody Lubelskiego z 23 marca 2005r. w sprawie Kozłowieckiego Parku Krajobrazowego (Dz. Urz. Woj. Lubelskiego Nr 73, poz. 1527 z 2005 r.). Park ten został powołany w celu ochrony największego w pobliżu Lublina kompleksu leśnego posiadającego szereg elementów przyrodniczych zbliżonych do krajobrazu naturalnego. Powierzchnia parku wynosi 6121 ha, zaś udział powierzchni gruntów Nadleśnictwa w parku – 4318,78 ha,</w:t>
      </w:r>
      <w:r>
        <w:rPr>
          <w:rStyle w:val="StrongEmphasis"/>
          <w:b w:val="false"/>
          <w:bCs w:val="false"/>
          <w:color w:val="505050"/>
          <w:sz w:val="20"/>
          <w:szCs w:val="20"/>
        </w:rPr>
        <w:t xml:space="preserve"> </w:t>
      </w:r>
      <w:r>
        <w:rPr>
          <w:rFonts w:cs="Arial" w:ascii="Arial" w:hAnsi="Arial"/>
          <w:color w:val="5A5A5A"/>
          <w:sz w:val="15"/>
          <w:szCs w:val="15"/>
        </w:rPr>
        <w:t> 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5A5A5A"/>
          <w:sz w:val="15"/>
          <w:szCs w:val="15"/>
        </w:rPr>
      </w:pPr>
      <w:r>
        <w:rPr>
          <w:rFonts w:cs="Arial" w:ascii="Arial" w:hAnsi="Arial"/>
          <w:color w:val="5A5A5A"/>
          <w:sz w:val="15"/>
          <w:szCs w:val="15"/>
        </w:rPr>
      </w:r>
    </w:p>
    <w:p>
      <w:pPr>
        <w:pStyle w:val="Normal"/>
        <w:spacing w:lineRule="auto" w:line="360"/>
        <w:jc w:val="both"/>
        <w:rPr>
          <w:color w:val="5A5A5A"/>
        </w:rPr>
      </w:pPr>
      <w:r>
        <w:rPr>
          <w:rStyle w:val="StrongEmphasis"/>
          <w:color w:val="505050"/>
        </w:rPr>
        <w:t xml:space="preserve">Park Krajobrazowy „Pojezierze Łęczyńskie” </w:t>
      </w:r>
      <w:r>
        <w:rPr>
          <w:color w:val="505050"/>
        </w:rPr>
        <w:t xml:space="preserve">powołano rozporządzeniem Nr 6 Wojewody Lubelskiego z 23 marca 2005r. w sprawie Parku Krajobrazowego Pojezierze Łęczyńskie </w:t>
        <w:br/>
        <w:t xml:space="preserve">(Dz. Urz. Woj. Lubelskiego Nr 73, poz. 1528 z 2005 r.). Celem ochrony jest zachowanie terenów o dużych walorach przyrodniczo – rekreacyjnych z jeziorami, torfowiskami </w:t>
        <w:br/>
        <w:t>i bagnami. Powierzchnia parku wynosi 11419 ha, z czego pow. Nadleśnictwa – 68,27 ha.</w:t>
      </w:r>
    </w:p>
    <w:p>
      <w:pPr>
        <w:pStyle w:val="Normal"/>
        <w:spacing w:lineRule="auto" w:line="360"/>
        <w:jc w:val="both"/>
        <w:rPr>
          <w:color w:val="5A5A5A"/>
        </w:rPr>
      </w:pPr>
      <w:r>
        <w:rPr>
          <w:color w:val="505050"/>
        </w:rPr>
        <w:t> </w:t>
      </w:r>
    </w:p>
    <w:p>
      <w:pPr>
        <w:pStyle w:val="Normal"/>
        <w:spacing w:lineRule="auto" w:line="360"/>
        <w:jc w:val="both"/>
        <w:rPr>
          <w:color w:val="5A5A5A"/>
        </w:rPr>
      </w:pPr>
      <w:r>
        <w:rPr>
          <w:b/>
          <w:color w:val="5A5A5A"/>
        </w:rPr>
        <w:t xml:space="preserve">Nadwieprzański Park Krajobrazowy </w:t>
      </w:r>
      <w:r>
        <w:rPr>
          <w:color w:val="505050"/>
        </w:rPr>
        <w:t>powołano rozporządzeniem</w:t>
      </w:r>
      <w:r>
        <w:rPr>
          <w:b/>
          <w:color w:val="5A5A5A"/>
        </w:rPr>
        <w:t xml:space="preserve"> </w:t>
      </w:r>
      <w:r>
        <w:rPr>
          <w:color w:val="505050"/>
        </w:rPr>
        <w:t xml:space="preserve">Nr 2 Wojewody Lubelskiego z 23 marca 2005r. w sprawie Nadwieprzańskiego Parku Krajobrazowego </w:t>
        <w:br/>
        <w:t>(Dz. Urz. Woj. Lubelskiego Nr 73, poz. 1523 z 2005 r.).</w:t>
      </w:r>
      <w:r>
        <w:rPr>
          <w:b/>
          <w:color w:val="5A5A5A"/>
        </w:rPr>
        <w:t xml:space="preserve"> </w:t>
      </w:r>
      <w:r>
        <w:rPr>
          <w:color w:val="5A5A5A"/>
        </w:rPr>
        <w:t xml:space="preserve">Celem ochrony Parku jest zachowanie walorów przyrodniczych, krajobrazowych, kulturowych, historycznych </w:t>
        <w:br/>
        <w:t xml:space="preserve">i turystycznych środowiska ze szczególnym uwzględnieniem unikalnego ekosystemu doliny rzeki Wieprz z bardzo cennymi przyrodniczo obszarami lasów i torfowisk. Park zajmuje obszar o powierzchni 6261 ha. Otacza go otulina o powierzchni 11185 ha. W granicach parku nie znajdują się grunty będące w zarządzie Nadleśnictwa Lubartów. Jedynie oddział 509 </w:t>
        <w:br/>
        <w:t>z leśnictwa Rozkopaczew znajduje się w zasięgu otuliny parku – pow. 7,09 ha</w:t>
      </w:r>
    </w:p>
    <w:p>
      <w:pPr>
        <w:pStyle w:val="Normal"/>
        <w:spacing w:lineRule="auto" w:line="360"/>
        <w:jc w:val="both"/>
        <w:rPr>
          <w:rStyle w:val="StrongEmphasis"/>
          <w:color w:val="505050"/>
        </w:rPr>
      </w:pPr>
      <w:r>
        <w:rPr>
          <w:color w:val="5A5A5A"/>
        </w:rPr>
      </w:r>
    </w:p>
    <w:p>
      <w:pPr>
        <w:pStyle w:val="Normal"/>
        <w:spacing w:lineRule="auto" w:line="360"/>
        <w:jc w:val="both"/>
        <w:rPr>
          <w:rStyle w:val="StrongEmphasis"/>
          <w:color w:val="50505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505050"/>
        </w:rPr>
        <w:t>Obszar Chronionego Krajobrazu „Pradolina Wieprza”</w:t>
      </w:r>
      <w:r>
        <w:rPr>
          <w:color w:val="505050"/>
        </w:rPr>
        <w:t xml:space="preserve"> powołany rozporządzeniem </w:t>
        <w:br/>
        <w:t xml:space="preserve">Nr 38 Wojewody Lubelskiego z dnia 16 lutego 2006 r. w sprawie Obszaru Chronionego Krajobrazu (Dz. Urz. Woj. Lubelskiego z dnia 24 marca 2006 r. Nr 59, poz. 1151).  Osią ekologiczną obszaru jest dolina rzeki Wieprz, która stanowi doskonałe warunki występowania wielu rzadkich i chronionych gatunków roślin i zwierząt. Powierzchnia obszaru – 33159 ha, </w:t>
        <w:br/>
        <w:t>z tego pow. Nadleśnictwa – 2485,47 ha. </w:t>
      </w:r>
    </w:p>
    <w:p>
      <w:pPr>
        <w:pStyle w:val="Normal"/>
        <w:spacing w:lineRule="auto" w:line="360"/>
        <w:jc w:val="both"/>
        <w:rPr>
          <w:color w:val="505050"/>
        </w:rPr>
      </w:pPr>
      <w:r>
        <w:rPr>
          <w:color w:val="505050"/>
        </w:rPr>
      </w:r>
    </w:p>
    <w:p>
      <w:pPr>
        <w:pStyle w:val="Normal"/>
        <w:spacing w:lineRule="auto" w:line="360"/>
        <w:jc w:val="both"/>
        <w:rPr>
          <w:color w:val="5A5A5A"/>
        </w:rPr>
      </w:pPr>
      <w:r>
        <w:rPr>
          <w:b/>
          <w:color w:val="5A5A5A"/>
        </w:rPr>
        <w:t xml:space="preserve">Obszar Chronionego Krajobrazu Kozi Bór </w:t>
      </w:r>
      <w:r>
        <w:rPr>
          <w:color w:val="505050"/>
        </w:rPr>
        <w:t>powołany rozporządzeniem nr Nr 38 Wojewody Lubelskiego z dnia 16 lutego 2006 r. w sprawie Obszaru Chronionego Krajobrazu (Dz. Urz. Woj. Lubelskiego z dnia 24 marca 2006 r. Nr 59, poz. 1151).</w:t>
      </w:r>
      <w:r>
        <w:rPr>
          <w:color w:val="5A5A5A"/>
        </w:rPr>
        <w:t xml:space="preserve">Obszar chroniony </w:t>
        <w:br/>
        <w:t xml:space="preserve">ze względu na wyróżniający się krajobraz o zróżnicowanych ekosystemach, wartościowy </w:t>
        <w:br/>
        <w:t xml:space="preserve">ze względu na możliwość zaspokajania potrzeb związanych z turystyką i wypoczynkiem, </w:t>
        <w:br/>
        <w:t>a także funkcją korytarzy ekologicznych. Powierzchnia Obszaru Chronionego Krajobrazu Kozi Bór wynosi 12681 ha. Powierzchnia gruntów nadleśnictwa w Obszarze Chronionego Krajobrazu Kozi Bór – 67,07 ha.</w:t>
      </w:r>
    </w:p>
    <w:p>
      <w:pPr>
        <w:pStyle w:val="Normal"/>
        <w:spacing w:lineRule="auto" w:line="360"/>
        <w:jc w:val="both"/>
        <w:rPr>
          <w:color w:val="5A5A5A"/>
        </w:rPr>
      </w:pPr>
      <w:r>
        <w:rPr>
          <w:color w:val="5A5A5A"/>
        </w:rPr>
        <w:t> </w:t>
      </w:r>
    </w:p>
    <w:p>
      <w:pPr>
        <w:pStyle w:val="Normal"/>
        <w:spacing w:lineRule="auto" w:line="360" w:before="280" w:after="280"/>
        <w:jc w:val="both"/>
        <w:rPr>
          <w:color w:val="595959"/>
        </w:rPr>
      </w:pPr>
      <w:r>
        <w:rPr>
          <w:rStyle w:val="StrongEmphasis"/>
          <w:color w:val="505050"/>
        </w:rPr>
        <w:t>Obszar specjalnej ochrony ptaków Natura 2000: Dolina Tyśmienicy PLB060004</w:t>
      </w:r>
      <w:r>
        <w:rPr>
          <w:color w:val="505050"/>
        </w:rPr>
        <w:t xml:space="preserve"> - </w:t>
        <w:br/>
        <w:t xml:space="preserve">Obszar wyznaczony rozporządzeniem Ministra Środowiska: z dnia 5 września 2007 r. Dz. U. Nr 179, poz. 1275, oraz z dnia 27 października 2008 r. Dz. U. 198, poz. 1226, oraz z dnia </w:t>
        <w:br/>
        <w:t xml:space="preserve">12 stycznia 2011 r. Dz. U. Nr 25, Poz. 133.W terytorialnym zasięgu Nadleśnictwa znalazł </w:t>
        <w:br/>
        <w:t xml:space="preserve">się w/w. obszar, obejmujący środkowy i dolny odcinek doliny Tyśmienicy. Część obszaru należy do sąsiadujących Nadleśnictw Parczew i Radzyń Podlaski.  W granicach w/w obszaru znalazły się oddziały leśnictw: Bełcząc i Pałecznica na łączną </w:t>
      </w:r>
      <w:r>
        <w:rPr>
          <w:color w:val="595959"/>
        </w:rPr>
        <w:t>powierzchnię 35,44 ha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color w:val="595959"/>
        </w:rPr>
        <w:t xml:space="preserve">Obszar specjalnej ochrony ptaków Lasy Parczewskie PLB060006 - </w:t>
      </w:r>
      <w:r>
        <w:rPr>
          <w:color w:val="505050"/>
        </w:rPr>
        <w:t>Obszar wyznaczony rozporządzeniem Ministra Środowiska: z dnia 5 września 2007 r. Dz. U. Nr 179, poz. 1275, oraz z dnia 27 października 2008 r. Dz. U. 198, poz. 1226, oraz z dnia 12 stycznia 2011 r. Dz. U. Nr 25, Poz. 133.</w:t>
      </w:r>
      <w:r>
        <w:rPr>
          <w:b/>
          <w:color w:val="595959"/>
        </w:rPr>
        <w:t xml:space="preserve"> </w:t>
      </w:r>
      <w:r>
        <w:rPr>
          <w:color w:val="595959"/>
        </w:rPr>
        <w:t xml:space="preserve">Cały kompleks leśny położony jest w zlewni rzeki Tyśmienicy, </w:t>
        <w:br/>
        <w:t xml:space="preserve">a odwadniają go jej dopływy Ochoża i Piwonia-Bobrówka oraz Konotopa. Bezpośrednio </w:t>
        <w:br/>
        <w:t>w sąsiedztwie lub w niewielkiej odległości od Lasów Parczewskich położonych jest kilka kompleksów stawów rybnych i jezior (Jez. Czarne Gościnieckie, Jez. Kleszczów i Jez. Miejskie). Powierzchnia całkowita obszaru – 14024,3 ha .Powierzchnia w zasięgu terytorialnym Nadleśnictwa Lubartów – 33,95 ha (0,24% pow. obszaru).W zasięgu obszaru specjalnej ochrony ptaków Lasy Parczewskie PLB060006 nie znalazły się grunty Skarbu Państwa będące w zarządzie Nadleśnictwa Lubartów.</w:t>
      </w:r>
    </w:p>
    <w:p>
      <w:pPr>
        <w:pStyle w:val="Normal"/>
        <w:spacing w:lineRule="auto" w:line="36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spacing w:lineRule="auto" w:line="360" w:before="280" w:after="280"/>
        <w:jc w:val="both"/>
        <w:rPr>
          <w:color w:val="595959"/>
        </w:rPr>
      </w:pPr>
      <w:r>
        <w:rPr>
          <w:b/>
          <w:bCs/>
          <w:color w:val="595959"/>
        </w:rPr>
        <w:t>OZW  Dolny Wieprz PLH060051</w:t>
      </w:r>
      <w:r>
        <w:rPr>
          <w:color w:val="595959"/>
        </w:rPr>
        <w:t xml:space="preserve"> - Status prawny: obszar mający znaczenie dla Wspólnoty (OZW) zatwierdzony Decyzją Komisji Europejskiej dn. 12.12.2008 roku. Naturalna dolina Wieprza, z licznymi meandrami i starorzeczami; najlepszy przykład "półnaturalnego krajobrazu dużej doliny rzecznej" w tej części Polski. Dolina pełniąca funkcję korytarza ekologicznego o randze krajowej. Jest ważną ostoją siedlisk podmokłych i okresowo zalewanych łąk. Stwierdzono występowanie 7 rodzajów siedlisk przyrodniczych z tego załącznika, zajmujących łącznie 37% obszaru. W ostoi znajduje się jedyne istniejące </w:t>
        <w:br/>
        <w:t>w Polsce, stanowisko zastępcze marsylii czterolistnej Marsilea quadrifolia. Powierzchnia:- ogólna:  8182,30 ha, na gruntach w zarządzie Nadleśnictwa Lubartów: 7,07 ha.</w:t>
      </w:r>
    </w:p>
    <w:p>
      <w:pPr>
        <w:pStyle w:val="Normal"/>
        <w:spacing w:before="280" w:after="280"/>
        <w:rPr>
          <w:color w:val="595959"/>
        </w:rPr>
      </w:pPr>
      <w:r>
        <w:rPr>
          <w:color w:val="595959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color w:val="595959"/>
        </w:rPr>
        <w:t xml:space="preserve">OZW Ostoja Parczewska PLH060107 </w:t>
      </w:r>
      <w:r>
        <w:rPr>
          <w:color w:val="595959"/>
        </w:rPr>
        <w:t xml:space="preserve">- Status prawny: obszar mający znaczenie dla wspólnoty (OZW) zatwierdzony przez Komisję Europejską dn. 10.01.2011 roku. Obszar ten charakteryzuje się dużą mozaikowatością siedlisk, uwarunkowaną znacznym zróżnicowaniem stosunków wodnych i gleb. Rzeźba terenu jest mało urozmaicona, z rozległymi równinami </w:t>
        <w:br/>
        <w:t>i niewielkimi wzgórzami oraz płytkimi, podmokłymi obniżeniami wypełnionymi torfem. Obszar położony jest w całości w zlewni Tyśmienicy. Głównym celem ochrony w obszarze jest populacja wilka. Na terenie ostoi bytuje 1 wataha wilków składająca się z 4-5 osobników. Powierzchnia: ogólna: 3591,53 ha, na gruntach w zarządzie Nadleśnictwa Lubartów: 10,31 ha</w:t>
      </w:r>
    </w:p>
    <w:p>
      <w:pPr>
        <w:pStyle w:val="Normal"/>
        <w:spacing w:lineRule="auto" w:line="360"/>
        <w:jc w:val="both"/>
        <w:rPr>
          <w:color w:val="5A5A5A"/>
        </w:rPr>
      </w:pPr>
      <w:r>
        <w:rPr>
          <w:color w:val="5A5A5A"/>
        </w:rPr>
      </w:r>
    </w:p>
    <w:p>
      <w:pPr>
        <w:pStyle w:val="Normal"/>
        <w:spacing w:lineRule="auto" w:line="360"/>
        <w:jc w:val="both"/>
        <w:rPr/>
      </w:pPr>
      <w:r>
        <w:rPr>
          <w:color w:val="505050"/>
        </w:rPr>
        <w:br/>
      </w:r>
      <w:r>
        <w:rPr>
          <w:rStyle w:val="StrongEmphasis"/>
          <w:color w:val="505050"/>
        </w:rPr>
        <w:t>Użytki ekologiczne</w:t>
      </w:r>
      <w:r>
        <w:rPr>
          <w:color w:val="505050"/>
        </w:rPr>
        <w:t xml:space="preserve"> – zgodnie z Rozporządzeniami Wojewody Lubelskiego Nr 143, 144 </w:t>
        <w:br/>
        <w:t>z dnia 16 lipca 2002 r. i zgodnie z Uchwałą Nr XXX/134/09 Rady Gminy Firlej z dnia 25 listopada 2009 roku, znajduje się 13 użytków ekologicznych. na łączną powierzchnię 64,08 ha (śródleśne łąki, bagna i stawy z sukcesją naturalną) </w:t>
      </w:r>
    </w:p>
    <w:p>
      <w:pPr>
        <w:pStyle w:val="Normal"/>
        <w:spacing w:lineRule="auto" w:line="360"/>
        <w:jc w:val="both"/>
        <w:rPr>
          <w:color w:val="505050"/>
        </w:rPr>
      </w:pPr>
      <w:r>
        <w:rPr>
          <w:color w:val="505050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505050"/>
        </w:rPr>
        <w:t>Strefy ochronne w miejscach lęgowania</w:t>
      </w:r>
      <w:r>
        <w:rPr>
          <w:color w:val="505050"/>
        </w:rPr>
        <w:t xml:space="preserve"> takich ptaków jak: orlik krzykliwy, bocian czarny. 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505050"/>
        </w:rPr>
      </w:pPr>
      <w:r>
        <w:rPr>
          <w:color w:val="505050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505050"/>
        </w:rPr>
        <w:t>Drzewa uznane za pomniki przyrody</w:t>
      </w:r>
      <w:r>
        <w:rPr>
          <w:color w:val="505050"/>
        </w:rPr>
        <w:t>: Leśnictwo Czemierniki – 3 dęby szypułkowe w wieku około 160 lat i 1 dąb czerwony; Leśnictwo Pałecznica – 2 dęby szypułkowe w wieku około 210 - 230 lat, Leśnictwo Nasutów – 2 dęby szypułkowe w wieku 260 la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overflowPunct w:val="false"/>
        <w:autoSpaceDE w:val="false"/>
        <w:ind w:left="576" w:hanging="576"/>
        <w:jc w:val="both"/>
        <w:outlineLvl w:val="1"/>
        <w:rPr>
          <w:color w:val="505050"/>
        </w:rPr>
      </w:pPr>
      <w:r>
        <w:rPr>
          <w:color w:val="50505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821"/>
        <w:gridCol w:w="1398"/>
        <w:gridCol w:w="1152"/>
        <w:gridCol w:w="1111"/>
        <w:gridCol w:w="1014"/>
        <w:gridCol w:w="537"/>
        <w:gridCol w:w="711"/>
        <w:gridCol w:w="571"/>
        <w:gridCol w:w="1113"/>
        <w:gridCol w:w="978"/>
        <w:gridCol w:w="945"/>
        <w:gridCol w:w="1128"/>
        <w:gridCol w:w="985"/>
        <w:gridCol w:w="1065"/>
      </w:tblGrid>
      <w:tr>
        <w:trPr>
          <w:tblHeader w:val="true"/>
          <w:cantSplit w:val="true"/>
        </w:trPr>
        <w:tc>
          <w:tcPr>
            <w:tcW w:w="4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Lp.</w:t>
            </w:r>
          </w:p>
        </w:tc>
        <w:tc>
          <w:tcPr>
            <w:tcW w:w="8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18"/>
                <w:szCs w:val="22"/>
              </w:rPr>
              <w:t>Nr z wykazu rejestru RDOŚ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Lublin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Nr zarządzenia data</w:t>
            </w:r>
          </w:p>
        </w:tc>
        <w:tc>
          <w:tcPr>
            <w:tcW w:w="11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Dz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Urz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Woj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oz.</w:t>
            </w:r>
          </w:p>
        </w:tc>
        <w:tc>
          <w:tcPr>
            <w:tcW w:w="698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Opis obiektu</w:t>
            </w:r>
          </w:p>
        </w:tc>
        <w:tc>
          <w:tcPr>
            <w:tcW w:w="21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18"/>
                <w:szCs w:val="22"/>
              </w:rPr>
              <w:t>Zabiegi uzgodnione z Regionalnym Dyrektorem Ochrony Środowiska</w:t>
            </w:r>
          </w:p>
        </w:tc>
        <w:tc>
          <w:tcPr>
            <w:tcW w:w="106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Uwagi</w:t>
            </w:r>
          </w:p>
        </w:tc>
      </w:tr>
      <w:tr>
        <w:trPr>
          <w:tblHeader w:val="true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eastAsia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22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min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ręb ew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eśnictwo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dz. Poddz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iek</w:t>
            </w:r>
            <w:r>
              <w:rPr>
                <w:rStyle w:val="FootnoteAnchor"/>
                <w:rFonts w:cs="Arial" w:ascii="Arial" w:hAnsi="Arial"/>
                <w:bCs/>
                <w:sz w:val="16"/>
                <w:szCs w:val="16"/>
                <w:vertAlign w:val="superscript"/>
              </w:rPr>
              <w:footnoteReference w:id="2"/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lata]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w.</w:t>
            </w:r>
            <w:r>
              <w:rPr>
                <w:rStyle w:val="FootnoteAnchor"/>
                <w:rFonts w:cs="Arial" w:ascii="Arial" w:hAnsi="Arial"/>
                <w:bCs/>
                <w:sz w:val="16"/>
                <w:szCs w:val="16"/>
                <w:vertAlign w:val="superscript"/>
              </w:rPr>
              <w:footnoteReference w:id="3"/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cm]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s.</w:t>
            </w:r>
            <w:r>
              <w:rPr>
                <w:rStyle w:val="FootnoteAnchor"/>
                <w:rFonts w:cs="Arial" w:ascii="Arial" w:hAnsi="Arial"/>
                <w:bCs/>
                <w:sz w:val="16"/>
                <w:szCs w:val="16"/>
                <w:vertAlign w:val="superscript"/>
              </w:rPr>
              <w:footnoteReference w:id="4"/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m]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an zdrowotny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grożeni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ow. w [ha]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jektowan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onane</w:t>
            </w:r>
          </w:p>
        </w:tc>
        <w:tc>
          <w:tcPr>
            <w:tcW w:w="10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4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619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Zarządzenie Nr 42 Wojewody Lubelskiego z dnia 22 października 1987r. w sprawie uznania za pomniki przyrody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Dz. Urz. Woj. Lub. z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987 r. Nr 12, poz. 211,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zm. Dz. Urz. Woj. Lub. z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22"/>
              </w:rPr>
              <w:t>1990 r. Nr 15, poz. 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Lubartó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Nowodwór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utów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k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2"/>
              </w:rPr>
              <w:t>Dąb szyp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2"/>
              </w:rPr>
              <w:t>2 szt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2"/>
              </w:rPr>
              <w:t>Quercus robur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57" w:hanging="0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57" w:hanging="0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44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brak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łożony na skraju drzewostanu w północno zachodniej części poletka łowieckiego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22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Lubartó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Nowodwór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utów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c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bCs/>
                <w:iC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8"/>
                <w:szCs w:val="22"/>
                <w:lang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57" w:hanging="0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57" w:hanging="0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3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right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3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brak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łożony w drzewostanie w pobliżu dawnej gajówki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88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Zarządzenie Nr 42 Wojewody Lubelskiego z dnia 22 października 1987r. w sprawie uznania za pomniki przyrod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Dz. Urz. Woj. Lub. z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987 r. Nr 12, poz. 211,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zm. Dz. Urz. Woj. Lub. z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990 r. Nr 15, poz. 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Ostrów Lubelski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Kolonia Kaznów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łecznic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9g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2"/>
              </w:rPr>
              <w:t>Dąb szyp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2"/>
              </w:rPr>
              <w:t>1 szt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2"/>
              </w:rPr>
              <w:t>Quercus robur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57" w:hanging="0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57" w:hanging="0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37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right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brak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zewo martwe, pomnik położony w drzewostanie, nie zagraża bezpieczeń-stwu ludzi. Pozostaje w ewidencji pomników przyrody nadleśnictwa.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88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Zarządzenie Nr 42 Wojewody Lubelskiego z dnia 22 października 1987r. w sprawie uznania za pomniki przyrod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Dz. Urz. Woj. Lub. z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22"/>
              </w:rPr>
              <w:t>1987 r. Nr 12, poz. 211,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zm. Dz. Urz. Woj. Lub. z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990 r. Nr 15, poz. 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Ostrów Lubelski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Kolonia Kaznów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łecznic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9c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2"/>
              </w:rPr>
              <w:t>Dąb szyp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2"/>
              </w:rPr>
              <w:t>1 szt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22"/>
              </w:rPr>
              <w:t>Quercus robur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3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brak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zewo martwe, pomnik położony w drzewostanie, nie zagraża bezpieczeń-stwu ludzi. Pozostaje w ewidencji pomników przyrody nadleśnictwa.</w:t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4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20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ozporządzenie Nr 1 Wojewody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Bialskopodlaskiego z dnia 22 października 1990r. w sprawie uznania za pomniki przyrody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Dz. Urz. Woj. Bialskopodl. z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1990 r. Nr 16, poz. 108,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zm. z 1996 r. Nr 18, poz. 77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Arial" w:ascii="Arial" w:hAnsi="Arial"/>
                <w:bCs/>
                <w:sz w:val="18"/>
                <w:szCs w:val="22"/>
              </w:rPr>
              <w:t>Czemierniki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Stójk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Czemierniki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44m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2"/>
              </w:rPr>
              <w:t>Dąb szyp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2"/>
              </w:rPr>
              <w:t>2 szt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2"/>
              </w:rPr>
              <w:t>Quercus robur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57" w:hanging="0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57" w:hanging="0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41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right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brak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łożony w pobliżu osady leśnej Ludwinów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22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57" w:hanging="0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57" w:hanging="0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35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right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brak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łożony w pobliżu osady leśnej Ludwinów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ozporządzenie Nr 22 Wojewody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Bialskopodlaskiego z dnia 30 grudnia 1994r. w sprawie uznania za pomniki przyrod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Dz. Urz. Woj. Bialskopodl. z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1995 r. Nr 1, poz. 3,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zm. z 1996 r. Nr 18, poz. 7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Czemierniki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Stójk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Czemierniki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45c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2"/>
              </w:rPr>
              <w:t>Dąb szyp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2"/>
              </w:rPr>
              <w:t>1 szt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2"/>
              </w:rPr>
              <w:t>Quercus robur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57" w:hanging="0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57" w:hanging="0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34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right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brak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ołożony w drzewostanie w pobliżu osady leśnej Ludwinów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2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ozporządzenie Nr 22 Wojewody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Bialskopodlaskiego z dnia 30 grudnia 1994r. w sprawie uznania za pomniki przyrod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Dz. Urz. Woj. Bialskopodl. z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1995 r. Nr 1, poz. 3,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zm. z 1996 r. Nr 18, poz. 7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Czemierniki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Stójka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Czemierniki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44h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2"/>
              </w:rPr>
              <w:t>Dąb czerwony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2"/>
              </w:rPr>
              <w:t>1 szt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2"/>
              </w:rPr>
              <w:t>Quercus rubr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57" w:hanging="0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57" w:hanging="0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4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right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brak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łożony w pobliżu osady leśnej Ludwinów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ietniezachowaneowalnegrodziskowCzer"/>
        <w:widowControl/>
        <w:spacing w:lineRule="auto" w:line="360"/>
        <w:jc w:val="both"/>
        <w:rPr>
          <w:rFonts w:cs="Arial"/>
          <w:bCs/>
          <w:color w:val="5A5A5A"/>
        </w:rPr>
      </w:pPr>
      <w:r>
        <w:rPr>
          <w:rFonts w:cs="Arial"/>
          <w:bCs/>
          <w:color w:val="5A5A5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- </w:t>
      </w:r>
      <w:r>
        <w:rPr>
          <w:sz w:val="16"/>
        </w:rPr>
        <w:t>tylko dla drze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 - </w:t>
      </w:r>
      <w:r>
        <w:rPr>
          <w:sz w:val="16"/>
        </w:rPr>
        <w:t>dla drzew na wys. 1,3m, dla głazów i innych w najszerszym miejsc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 - </w:t>
      </w:r>
      <w:r>
        <w:rPr>
          <w:sz w:val="16"/>
        </w:rPr>
        <w:t>dla głazów wystawanie ponad powierzchnię ziem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tniezachowaneowalnegrodziskowCzer">
    <w:name w:val="wietnie zachowane.owalne grodzisko w Czer"/>
    <w:basedOn w:val="Normal"/>
    <w:qFormat/>
    <w:pPr>
      <w:widowControl w:val="false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40"/>
    </w:pPr>
    <w:rPr/>
  </w:style>
  <w:style w:type="paragraph" w:styleId="Footnote">
    <w:name w:val="Footnote Text"/>
    <w:basedOn w:val="Normal"/>
    <w:pPr>
      <w:suppressAutoHyphens w:val="true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0:00Z</dcterms:created>
  <dc:creator>Nadl. Lubartów</dc:creator>
  <dc:description/>
  <cp:keywords/>
  <dc:language>en-US</dc:language>
  <cp:lastModifiedBy>Michał Karpiński</cp:lastModifiedBy>
  <cp:lastPrinted>2011-02-04T09:39:00Z</cp:lastPrinted>
  <dcterms:modified xsi:type="dcterms:W3CDTF">2021-02-18T08:10:00Z</dcterms:modified>
  <cp:revision>2</cp:revision>
  <dc:subject/>
  <dc:title>Formy ochrony przyrody w Nadlesnictwie Lubartów</dc:title>
</cp:coreProperties>
</file>