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jc w:val="center"/>
        <w:rPr>
          <w:rFonts w:ascii="Calibri" w:hAnsi="Calibri" w:eastAsia="Calibri" w:cs="Arial"/>
          <w:sz w:val="16"/>
        </w:rPr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sz w:val="18"/>
          <w:szCs w:val="18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Uchwałę nr 3/08/2019 NWZA Spółki Specjalna Strefa Ekonomiczna „Starachowice” S.A. z dni 14 sierpnia 2019r. w sprawie ustalenia zasad i trybu zbywania składników aktywów trwałych Spółk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sz w:val="18"/>
          <w:szCs w:val="18"/>
        </w:rPr>
        <w:t>zaprasza do nieograniczonego przetargu pisemnego nr 246/19 z 11.10.2019r., mającego na celu wyłonienie podmiotu, który:</w:t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będzie prawo własności pojazdu marki SKODA SUPERB III Nr rej. TK 0327T nr  VIN: TMBAJ9NP7H7544140, 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wywoławcza wynosi wskazanego składnika wynosi 73 600 zł brutto (słownie brutto: siedemdziesiąt trzy tysiące sześćset złotych)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cena wywoławcza, ustalona została w oparciu o Ocenę Techniczną Nr 23B/2019 z dnia 08.10.2019r., której przedmiotem było określenie wartości rynkowej pojazdu SKODA SUPERB III Nr rej. TK 0327T, wykonanej przez Ośrodek Rzeczoznawstwa i Postępu Technicznego „SIMP-ZORPOT” z siedzibą w Starachowicach, ul. Radomska 29, 27-200 Starachowice (dostępnej, wraz z całością dokumentacji technicznej, do wglądu w siedzibie Organizatora przetargu)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ląd do Oceny Technicznej Nr 23B/2019 oraz dokonanie oględzin pojazdu stanowiącego przedmiot niniejszego przetargu, możliwe będzie w dni robocze, tj. od 14 października 2019r. do 18 października 2019r oraz od 21 października 2019r do 25 października 2019r, w godz. 8.00 – 15.00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e przed upływem terminu składania ofert wadium pieniężnego w wysokości 5% ceny wywoławczej brutto, tj.  3 680 zł (słownie” trzy tysiące sześćset osiemdziesiąt złotych)  – wpłaty należy dokonać na rachunek bankowy SSE „Starachowice” S.A. nr 64 1240 2281 1111 0000 3186 7025, bank: Pekao S.A. I o/Starachowice, z dopiskiem „Wadium do przetargu nr 246/19” (za datę wpłaty wadium uznaje się dzień wpływu środków pieniężnych na rachunek bankowy Spółki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nie się z treścią </w:t>
      </w:r>
      <w:r>
        <w:rPr>
          <w:rFonts w:cs="Arial" w:ascii="Arial" w:hAnsi="Arial"/>
          <w:i/>
          <w:sz w:val="18"/>
          <w:szCs w:val="18"/>
        </w:rPr>
        <w:t>Uchwały nr 3/08/2019 NWZA Spółki Specjalna Strefa Ekonomiczna „Starachowice” S.A. z dni 14 sierpnia 2019r. w sprawie ustalenia zasad i trybu zbywania składników aktywów trwałych Spółki</w:t>
      </w:r>
      <w:r>
        <w:rPr>
          <w:rFonts w:cs="Arial" w:ascii="Arial" w:hAnsi="Arial"/>
          <w:sz w:val="18"/>
          <w:szCs w:val="18"/>
        </w:rPr>
        <w:t xml:space="preserve"> (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sse.com.pl/akty-prawne/</w:t>
        </w:r>
      </w:hyperlink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oględzin zbywanego składnika aktywów trwałych, tj. pojazdu marki SKODA SUPERB III Nr rej. TK 0327T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8"/>
          <w:szCs w:val="18"/>
        </w:rPr>
        <w:t>złożenie pisemnej oferty - oferty należy składać w zamkniętych, opieczętowanych kopertach z dopiskiem „Oferta do przetargu nr 246/19”, w siedzibie Spółki, do dnia 25 października 2019r. do godziny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Pisemne oferty powinny zawiera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rPr/>
      </w:pPr>
      <w:r>
        <w:rPr>
          <w:rFonts w:cs="Arial" w:ascii="Arial" w:hAnsi="Arial"/>
          <w:sz w:val="18"/>
          <w:szCs w:val="18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8"/>
          <w:szCs w:val="18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  odpis z właściwego rejestru lub ewidencji oraz inne dokumenty potwierdzające umocowanie osoby podpisującej ofertę;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, którego przedmiotem jest nabycie prawa własności wskazanego pojazdu, odbędzie się w dniu 28 października 2019r. o godzinie 10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8"/>
          <w:szCs w:val="18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30 dni od dnia otwarcia ofert.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ent jest zobowiązany stosować się do zapisów ust. 8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8"/>
          <w:szCs w:val="18"/>
        </w:rPr>
        <w:t>Przetarg może się odbyć, chociażby wpłynęła tylko jedna oferta spełniająca warunki określone w ogłoszeniu o przetargu. Zarządzający:</w:t>
      </w:r>
    </w:p>
    <w:p>
      <w:pPr>
        <w:pStyle w:val="NormalnyWeb"/>
        <w:shd w:fill="FFFFFF" w:val="clear"/>
        <w:spacing w:before="120" w:after="195"/>
        <w:ind w:left="705" w:hanging="705"/>
        <w:rPr/>
      </w:pPr>
      <w:r>
        <w:rPr>
          <w:rFonts w:cs="Arial" w:ascii="Arial" w:hAnsi="Arial"/>
          <w:sz w:val="18"/>
          <w:szCs w:val="18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/>
      </w:pPr>
      <w:r>
        <w:rPr>
          <w:rFonts w:cs="Arial" w:ascii="Arial" w:hAnsi="Arial"/>
          <w:sz w:val="18"/>
          <w:szCs w:val="18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/>
      </w:pPr>
      <w:r>
        <w:rPr>
          <w:rStyle w:val="Emphasis"/>
          <w:rFonts w:cs="Arial" w:ascii="Arial" w:hAnsi="Arial"/>
          <w:sz w:val="18"/>
          <w:szCs w:val="18"/>
        </w:rPr>
        <w:t>Treść ogłoszenia znajduje się na stronie internetowej www.sse.com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6:00Z</dcterms:created>
  <dc:creator>Radca</dc:creator>
  <dc:description/>
  <dc:language>en-US</dc:language>
  <cp:lastModifiedBy>Ewa Jaczewska</cp:lastModifiedBy>
  <cp:lastPrinted>2019-01-22T08:15:00Z</cp:lastPrinted>
  <dcterms:modified xsi:type="dcterms:W3CDTF">2019-10-14T10:16:00Z</dcterms:modified>
  <cp:revision>2</cp:revision>
  <dc:subject/>
  <dc:title>Zaproszenie do przetargu nr 235/18 z 29</dc:title>
</cp:coreProperties>
</file>