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ęć firmowa Oferenta/Nazwa Oferenta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braku zaległości wobec Sprzedając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/a oświadczam, że nie posiadam żadnych zaległości wobec Centralnego Szpitala Klinicznego Ministerstwa Spraw Wewnętrznych i Administracji w Warszaw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eczątka i podpis Oferent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dnia 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9:00Z</dcterms:created>
  <dc:creator>SGawron</dc:creator>
  <dc:description/>
  <cp:keywords/>
  <dc:language>en-US</dc:language>
  <cp:lastModifiedBy>Monika Fryzel</cp:lastModifiedBy>
  <dcterms:modified xsi:type="dcterms:W3CDTF">2021-04-20T17:40:00Z</dcterms:modified>
  <cp:revision>6</cp:revision>
  <dc:subject/>
  <dc:title>Załącznik Nr 6</dc:title>
</cp:coreProperties>
</file>