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 do pisma SA.270.10.2023</w:t>
      </w:r>
    </w:p>
    <w:p>
      <w:pPr>
        <w:pStyle w:val="Normal"/>
        <w:ind w:left="5760" w:hanging="57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760" w:hanging="57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5760"/>
        <w:rPr/>
      </w:pPr>
      <w:r>
        <w:rPr>
          <w:rFonts w:cs="Tahoma" w:ascii="Tahoma" w:hAnsi="Tahoma"/>
        </w:rPr>
        <w:t xml:space="preserve">..............................................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GL Lasy Państwowe –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leśnictwo Nurzec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Akacjowa 3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7-330 Nurzec Stacja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Tekstpodstawowywcity2"/>
        <w:rPr/>
      </w:pPr>
      <w:r>
        <w:rPr/>
        <w:t>W odpowiedzi na zapytanie o cenę na dostawę artykułów biurowych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 dostawę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63"/>
        <w:gridCol w:w="992"/>
        <w:gridCol w:w="1276"/>
        <w:gridCol w:w="1134"/>
        <w:gridCol w:w="1134"/>
        <w:gridCol w:w="850"/>
        <w:gridCol w:w="1418"/>
      </w:tblGrid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ymen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(z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towarów i usług Stawka (%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(zł)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3x kol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.5 x kol. 6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produktu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. miary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(zł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(zł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zł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x ilość 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ługopis Uni SXN-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 Uni SX –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olejowy Uni PX20 – różne kolo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j w płynie- Roll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SAX 618 do 65 k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urkacz SAX 518  do 40 k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30 kart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acz Leitz do 80 kart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4 biały Copy 80, CIE 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ryz 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A3 biały Copy 80, CIE 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ryz. - po 500 szt. w ryz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onne A/11 białe samokleją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erty ochr. D/14 białe samokleją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śma pakowa akrylowa 48 mm x 66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ki samoprzylepne 76x76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akademicki A4 w kratkę 96 kar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k biurowy A4 w krat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szt min. 50 kart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nnik korespondencyjny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Fokus A4- kolor zielo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mka wielofunkcyjna (DONA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rówka metalowa Satelli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rektor w piórze (DONAU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aster Stabilo Pen 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opakowania - opakowanie 20 kolo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ślacz BIC BRITE Liner Tex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samoprzyl. Scotch 19 mm x 33- przezroczyst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klej. przezroczysta 24mm x 3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cze biurowe metal. 28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opakowań -1000 szt w opa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ezki beczułk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y DOX 19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25 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p DOX 32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zywki 24/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opakowań - opakowanie  po 1000 sz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życzki biurowe uniwersal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szt - dł. 20 c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pier A4 250g biał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yz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pier  A4 ozdobny 230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ekładki do segregatorów 1/3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wpinany z folii PP-A4, zawieszkowy - standar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oszyt kartonowy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gregator kartonowy A5/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regator kartonowy A4/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tekturowe wiązane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i kartonowe VAUPE - A4 - zap. na gum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skrzydł. ECO – A4                                    zapinana  na rzep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kładki indeksujące samoprzylep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zwanie do zapłaty wielokop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przelewu A6, wielokop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- wyd. mat. Na zew. 1/3A4 wielokopi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ecenie księgowania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- zwrot materiału 1/3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cze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CD i CD-RW opak. Slim - pojedynczo pakowane, opakowanie tw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y DVD opak. Slim - pojedynczo pakowane, opakowanie tward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16 kart. w kratk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. 32 kart. w kratk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szkolny 96 kart. w kratkę – twarda opra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uszka do pieczątek 66 x 105 m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ulka A4/100 40MIC. KRYST. OFFIC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a do laminarek A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jka plastikowa przezroczysta 30 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rker dwustronny do płyt CD/DV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sz uniwersalny wodny do stempli – zielony/czar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kulator Vector 12-pozycyjn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zka do podpisu A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szywacz biurow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kasowa 57 mm x 15 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dwustronna 5 cm szer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zywki kasetowe LEITZ K8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łówe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ka termiczna 110 mm x 20 m o gramaturze 50g/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er na dokumenty A4 (szufladka na biurk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gnesy do tablicy magnetycznej (zielon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rektor w taśmi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zapoznałem się ze wzorem umowy i nie wnoszę do niej zastrzeżeń oraz akceptuję jej warun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720" w:firstLine="142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9:00Z</dcterms:created>
  <dc:creator>Nadleśnictwo Nurzec</dc:creator>
  <dc:description/>
  <cp:keywords/>
  <dc:language>en-US</dc:language>
  <cp:lastModifiedBy>Aldona Safaryn</cp:lastModifiedBy>
  <cp:lastPrinted>2022-03-08T11:59:00Z</cp:lastPrinted>
  <dcterms:modified xsi:type="dcterms:W3CDTF">2023-02-13T14:40:00Z</dcterms:modified>
  <cp:revision>5</cp:revision>
  <dc:subject/>
  <dc:title>Załącznik nr 2</dc:title>
</cp:coreProperties>
</file>