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lprokuratury"/>
        <w:rPr/>
      </w:pPr>
      <w:bookmarkStart w:id="0" w:name="holyst"/>
      <w:bookmarkEnd w:id="0"/>
      <w:r>
        <w:rPr>
          <w:lang w:val="de-DE"/>
        </w:rPr>
        <w:t>P</w:t>
      </w:r>
      <w:r>
        <w:rPr/>
        <w:t>ojęcie i zakres socjologii kryminalistycznej</w:t>
      </w:r>
    </w:p>
    <w:p>
      <w:pPr>
        <w:pStyle w:val="Tekstprokuratury"/>
        <w:ind w:firstLine="283"/>
        <w:rPr/>
      </w:pPr>
      <w:r>
        <w:rPr>
          <w:rFonts w:cs="Arial" w:ascii="Arial" w:hAnsi="Arial"/>
        </w:rPr>
        <w:t>Socjologia kryminalistyczna stanowi nową dziedzinę socjologii stosowanej posiadającą własny obszar badań i charakteryzującą się ścisłymi powiązaniami z tradycyjnie rozróżnianymi działami socjologii. Za J. Szczepańskim rozumiemy socjologię jako naukę o zbiorowościach ludzkich, której przedmiotem są zjawiska i procesy tworzenia się różnych form życia zbiorowego ludzi, struktury tych zbiorowości, zjawiska i procesy zachodzące w tych zbiorowościach wynikające z wzajemnego oddziaływania ludzi na siebie, siły skupiające i siły rozbijające te zbiorowości, zmiany i przekształcenia w nich zachodzące</w:t>
      </w:r>
      <w:r>
        <w:rPr>
          <w:rStyle w:val="FootnoteCharacters"/>
          <w:rStyle w:val="FootnoteAnchor"/>
          <w:rFonts w:cs="Arial" w:ascii="Arial" w:hAnsi="Arial"/>
          <w:color w:val="000000"/>
        </w:rPr>
        <w:footnoteReference w:id="2"/>
      </w:r>
      <w:r>
        <w:rPr>
          <w:rFonts w:cs="Arial" w:ascii="Arial" w:hAnsi="Arial"/>
        </w:rPr>
        <w:t xml:space="preserve">. </w:t>
      </w:r>
    </w:p>
    <w:p>
      <w:pPr>
        <w:pStyle w:val="Tekstprokuratury"/>
        <w:ind w:firstLine="283"/>
        <w:rPr/>
      </w:pPr>
      <w:r>
        <w:rPr>
          <w:rFonts w:cs="Arial" w:ascii="Arial" w:hAnsi="Arial"/>
        </w:rPr>
        <w:t>Specyfika socjologii kryminalistycznej wynika w znacznej mierze ze specyfiki samej kryminalistyki. Zakres socjologii kryminalistycznej obejmuje społeczne aspekty kryminalistyki, czyli nauki o metodach ustalania faktu przestępstwa, sposobu jego popełnienia, wykrywania sprawców i zapobiegania przestępstwom oraz innym ujemnym zjawiskom społecznym</w:t>
      </w:r>
      <w:r>
        <w:rPr>
          <w:rStyle w:val="FootnoteCharacters"/>
          <w:rStyle w:val="FootnoteAnchor"/>
          <w:rFonts w:cs="Arial" w:ascii="Arial" w:hAnsi="Arial"/>
          <w:color w:val="000000"/>
        </w:rPr>
        <w:footnoteReference w:id="3"/>
      </w:r>
      <w:r>
        <w:rPr>
          <w:rFonts w:cs="Arial" w:ascii="Arial" w:hAnsi="Arial"/>
        </w:rPr>
        <w:t>.</w:t>
      </w:r>
    </w:p>
    <w:p>
      <w:pPr>
        <w:pStyle w:val="Tekstprokuratury"/>
        <w:ind w:firstLine="283"/>
        <w:rPr/>
      </w:pPr>
      <w:r>
        <w:rPr>
          <w:rFonts w:cs="Arial" w:ascii="Arial" w:hAnsi="Arial"/>
        </w:rPr>
        <w:t>Jak już od dawna wiadomo, kryminalistyka jest nauką w znaczącym stopniu stosowaną z wyraźną dominacją potrzeb praktyki. Niemniej jednak nie jest ona jedynie uogólnieniem praktyki śledczej, lecz obejmuje również wiele zagadnień teoretycznych. Zalicza się do nich na przykład pewne prawidłowości ogólne, takie jak empirycznie stwierdzone zjawiska indywidualności obrazu linii papilarnych palców rąk człowieka, cech pisma ręcznego czy też głosu, pozwalające na przeprowadzenie badań identyfikacyjnych.</w:t>
      </w:r>
    </w:p>
    <w:p>
      <w:pPr>
        <w:pStyle w:val="Tekstprokuratury"/>
        <w:ind w:firstLine="283"/>
        <w:rPr/>
      </w:pPr>
      <w:r>
        <w:rPr>
          <w:rFonts w:cs="Arial" w:ascii="Arial" w:hAnsi="Arial"/>
        </w:rPr>
        <w:t xml:space="preserve">Wymienia się również prawo motywu każdego umyślnego przestępstwa, pozwalające na dokonywanie kierunkowej selekcji osób podejrzanych. W obrębie socjologii kryminalistycznej pozostają również zagadnienia wykraczające poza kwestie </w:t>
      </w:r>
      <w:r>
        <w:rPr>
          <w:rFonts w:cs="Arial" w:ascii="Arial" w:hAnsi="Arial"/>
          <w:i/>
        </w:rPr>
        <w:t>stricte</w:t>
      </w:r>
      <w:r>
        <w:rPr>
          <w:rFonts w:cs="Arial" w:ascii="Arial" w:hAnsi="Arial"/>
        </w:rPr>
        <w:t xml:space="preserve"> psychologiczne, takie jak na przykład problemy analiz statystycznych.</w:t>
      </w:r>
    </w:p>
    <w:p>
      <w:pPr>
        <w:pStyle w:val="Tekstprokuratury"/>
        <w:ind w:firstLine="283"/>
        <w:rPr/>
      </w:pPr>
      <w:r>
        <w:rPr>
          <w:rFonts w:cs="Arial" w:ascii="Arial" w:hAnsi="Arial"/>
        </w:rPr>
        <w:t>Wyznaczenia zakresu przedmiotowego socjologii kryminalistycznej jest niezbędne dla traktowania jej jako odrębnej dyscypliny wiedzy. W tym celu konieczne jest wyodrębnienie tego w obrębie socjologii, co może być przydatne w zawodach związanych ze ściganiem karnym oraz z wymiarem sprawiedliwości, a także określenie specyficznych dla socjologii kryminalistycznej celów poznawczych. Cele te nie powinny być izolowane od działań badawczych podejmowanych w ramach dyscyplin pokrewnych, takich jak np. psychologia społeczna. Wiedza zdobywana w obrębie socjologii kryminalistycznej powinna służyć szerszej praktyce społecznej, obejmującej starania badaczy z innych dyscyplin. W przypadku socjologii kryminalistycznej współdziałanie interdyscyplinarne jest aktywnością niezwykle pożądaną.</w:t>
      </w:r>
    </w:p>
    <w:p>
      <w:pPr>
        <w:pStyle w:val="Tekstprokuratury"/>
        <w:ind w:firstLine="283"/>
        <w:rPr/>
      </w:pPr>
      <w:r>
        <w:rPr>
          <w:rFonts w:cs="Arial" w:ascii="Arial" w:hAnsi="Arial"/>
        </w:rPr>
        <w:t>Wyznaczenie specyfiki przedmiotu socjologii kryminalistycznej obejmuje również analizy wzajemnych związków i odrębności omawianej dyscypliny oraz innych, pokrewnych dyscyplin. Związki socjologii kryminalistycznej z innymi dziedzinami nauki zostaną przedstawione w odrębnym rozdziale. Wśród szczegółowych dyscyplin socjologicznych szczególne miejsce zajmuje socjologia prawa i wymiaru sprawiedliwości. Relacje pomiędzy socjologią kryminalistyczną a tą dyscypliną będą w znacznym stopniu zależały właśnie od tego, jak będzie się ujmowało zakresy obu tych dziedzin.</w:t>
      </w:r>
    </w:p>
    <w:p>
      <w:pPr>
        <w:pStyle w:val="Tekstprokuratury"/>
        <w:ind w:firstLine="283"/>
        <w:rPr/>
      </w:pPr>
      <w:r>
        <w:rPr>
          <w:rFonts w:cs="Arial" w:ascii="Arial" w:hAnsi="Arial"/>
        </w:rPr>
        <w:t>Socjologię prawa określa się jako gałąź socjologii analizującą wpływ czynników i procesów społecznych na tworzenie się i formalizowanie prawa oraz problemy jego przestrzegania i łamania, a także kształtowania się relacji pomiędzy systemami prawnymi a innymi sferami życia społecznego</w:t>
      </w:r>
      <w:r>
        <w:rPr>
          <w:rStyle w:val="FootnoteCharacters"/>
          <w:rStyle w:val="FootnoteAnchor"/>
          <w:rFonts w:cs="Arial" w:ascii="Arial" w:hAnsi="Arial"/>
          <w:color w:val="000000"/>
        </w:rPr>
        <w:footnoteReference w:id="4"/>
      </w:r>
      <w:r>
        <w:rPr>
          <w:rFonts w:cs="Arial" w:ascii="Arial" w:hAnsi="Arial"/>
        </w:rPr>
        <w:t xml:space="preserve">. </w:t>
      </w:r>
    </w:p>
    <w:p>
      <w:pPr>
        <w:pStyle w:val="Tekstprokuratury"/>
        <w:ind w:firstLine="283"/>
        <w:rPr/>
      </w:pPr>
      <w:r>
        <w:rPr>
          <w:rFonts w:cs="Arial" w:ascii="Arial" w:hAnsi="Arial"/>
        </w:rPr>
        <w:t>Istotne znaczenie ma związek socjologii kryminalistycznej z takimi dziedzinami socjologii, jak socjologia kultury, socjologia kliniczna oraz socjologia wychowania, jak również z socjologiczną teorią człowieka. Teoria ta stanowi próbę opisu i wyjaśnienia istoty człowieka traktowanego jako osobowość społeczna, która w zasadniczych aspektach kształtowana jest w procesie socjalizacji przez zewnętrzną wobec niego rzeczywistość społeczno-kulturową</w:t>
      </w:r>
      <w:r>
        <w:rPr>
          <w:rStyle w:val="FootnoteCharacters"/>
          <w:rStyle w:val="FootnoteAnchor"/>
          <w:rFonts w:cs="Arial" w:ascii="Arial" w:hAnsi="Arial"/>
          <w:color w:val="000000"/>
        </w:rPr>
        <w:footnoteReference w:id="5"/>
      </w:r>
      <w:r>
        <w:rPr>
          <w:rFonts w:cs="Arial" w:ascii="Arial" w:hAnsi="Arial"/>
        </w:rPr>
        <w:t>. Socjologia kryminalistyczna w swoim wymiarze stosowanym stanowi sferę stosowania wiedzy socjologicznej w celu rozwiązywania różnorodnych problemów dotyczących takich między innymi kwestii, jak: ustalanie faktu popełnienia przestępstwa, jak również wykrywanie przestępstw oraz wypracowywanie sposobów zapobiegania przestępczości.</w:t>
      </w:r>
    </w:p>
    <w:p>
      <w:pPr>
        <w:pStyle w:val="Tekstprokuratury"/>
        <w:ind w:firstLine="283"/>
        <w:rPr/>
      </w:pPr>
      <w:r>
        <w:rPr>
          <w:rFonts w:cs="Arial" w:ascii="Arial" w:hAnsi="Arial"/>
        </w:rPr>
        <w:t>W szerokim ujęciu w obrębie socjologii kryminalistycznej można zlokalizować problematykę socjologiczną przestępstwa i przestępcy, wykonania kary pozbawienia wolności, postępowania karnego i innych postępowań. Można stwierdzić, iż socjologia kryminalistyczna jest nauką multidyscyplinarną w tym sensie, że korzysta z dorobku innych dyscyplin nauki nie integrując, ani nie wchłaniając zdobytej w obrębie tych dyscyplin wiedzy. Tak więc nauka ta tworzy ogólne koncepcje w zakresie podstawowego przedmiotu swoich zainteresowań oraz stymuluje badania szczegółowe tylko w pewnych obszarach, tych, które dla kryminalistyki są szczególnie ważne, chociaż niekoniecznie ważne dla innych nauk.</w:t>
      </w:r>
    </w:p>
    <w:p>
      <w:pPr>
        <w:pStyle w:val="Tekstprokuratury"/>
        <w:ind w:firstLine="283"/>
        <w:rPr/>
      </w:pPr>
      <w:r>
        <w:rPr>
          <w:rFonts w:cs="Arial" w:ascii="Arial" w:hAnsi="Arial"/>
        </w:rPr>
        <w:t>Zakres kryminalistyki obejmuje zagadnienia związane ze ściganiem karnym i zapobieganiem przestępstwom. W związku z tymi zadaniami kryminalistyka stosuje metody zarówno indukcji, jak i dedukcji. Każda nauka rozumiana jako suma sprawdzonych eksperymentalnie informacji, które pozwalają na sformułowanie przedmiotu badań i wykrycie praw rządzących zjawiskami, bierze swój początek w indukcji, lecz na niej nie może się kończyć. Bezprzedmiotowe bowiem byłoby tworzenie praw, z których nie płynęłyby dedukcyjne wnioski dla ogółu zjawisk lub pewnej ich grupy. Tak więc poznanie np. metod działania przestępnego następuje w drodze badań empirycznych, natomiast wiele założeń taktyki śledczej jest już wynikiem stwierdzonych prawidłowości, a więc procesu rozumowania dedukcyjnego.</w:t>
      </w:r>
    </w:p>
    <w:p>
      <w:pPr>
        <w:pStyle w:val="Tekstprokuratury"/>
        <w:ind w:firstLine="283"/>
        <w:rPr/>
      </w:pPr>
      <w:r>
        <w:rPr>
          <w:rFonts w:cs="Arial" w:ascii="Arial" w:hAnsi="Arial"/>
        </w:rPr>
        <w:t>Postęp w dziedzinie nauk technicznych i przyrodniczych wywiera duży wpływ na kształtowanie się nowych możliwości badawczych w zakresie kryminalistyki. Elektroniczne maszyny cyfrowe otwierają szerokie perspektywy dla efektywniejszego działania służby informacyjno-rozpoznawczej. Maszyna cyfrowa jest dziełem elektronika, ale zastosowanie jej do celów służby śledczej wymaga zaprogramowania odpowiednich informacji przez kryminalistyków.</w:t>
      </w:r>
    </w:p>
    <w:p>
      <w:pPr>
        <w:pStyle w:val="Tekstprokuratury"/>
        <w:ind w:firstLine="283"/>
        <w:rPr/>
      </w:pPr>
      <w:r>
        <w:rPr>
          <w:rFonts w:cs="Arial" w:ascii="Arial" w:hAnsi="Arial"/>
        </w:rPr>
        <w:t>Kryminalistyka jako nauka jest stosunkowo młoda, wykorzystuje nie tylko najnowocześniejsze metody nauk technicznych i przyrodniczych, ale również odwołuje się do wiedzy z zakresu takich nauk jak psychologia i socjologia. Silne związki kryminalistyki z wymienionymi naukami sprzyjają tendencji do kształtowania się nowych dyscyplin z pogranicza nauk, takich jak psychologia kryminalistyczna, czy właśnie socjologia kryminalistyczna. Ważna jest szybka asymilacja osiągnięć nauk dla celów rozwoju nowo tworzącej się dyscypliny.</w:t>
      </w:r>
    </w:p>
    <w:p>
      <w:pPr>
        <w:pStyle w:val="Tekstprokuratury"/>
        <w:ind w:firstLine="283"/>
        <w:rPr/>
      </w:pPr>
      <w:r>
        <w:rPr>
          <w:rFonts w:cs="Arial" w:ascii="Arial" w:hAnsi="Arial"/>
        </w:rPr>
        <w:t>Zdaniem uczonych, przyjmujących podejście socjologiczne do problemu przestępczości, jej przyczyny leżą w czynnikach społecznych. Odpowiedzialność za akty przestępczości, a także zjawiska patologiczne, takie jak np. przemoc w rodzinie, ponosi społeczeństwo, środowisko społeczne jednostki.</w:t>
      </w:r>
    </w:p>
    <w:p>
      <w:pPr>
        <w:pStyle w:val="Tekstprokuratury"/>
        <w:ind w:firstLine="283"/>
        <w:rPr/>
      </w:pPr>
      <w:r>
        <w:rPr>
          <w:rFonts w:cs="Arial" w:ascii="Arial" w:hAnsi="Arial"/>
        </w:rPr>
        <w:t xml:space="preserve">Zwolennicy koncepcji socjologicznej wykraczają poza atmosferę najbliższego środowiska czy cechy osobowości członków i to bardzo daleko, próbując znaleźć odpowiedź o pewnych prawidłowościach makro-społecznych. Tak więc o sposobie zachowania jednostki decydują przede wszystkim kulturowo określone wzory postaw wobec przemocy, struktura społeczna, system norm funkcjonujących w otoczeniu społecznym i charakter instytucji. W społeczeństwach wyróżniających się dużym ładunkiem agresji, określanych czasem jako podkultury przemocy, przemoc nie jest negatywnym – ma wartość nagradzającą, jest dowodem tężyzny fizycznej, heroizmu, źródłem prestiżu, możliwością zdobycia wielu przywilejów.  </w:t>
      </w:r>
    </w:p>
    <w:p>
      <w:pPr>
        <w:pStyle w:val="Tekstprokuratury"/>
        <w:ind w:firstLine="283"/>
        <w:rPr/>
      </w:pPr>
      <w:r>
        <w:rPr>
          <w:rFonts w:cs="Arial" w:ascii="Arial" w:hAnsi="Arial"/>
        </w:rPr>
        <w:t>W środowiskach o wysokim współczynniku przemocy jest kumulacja stresów sytuacyjnych związanych z takimi problemami, jak: przeludnienie, złe warunki bytowe, niska kultura medyczna, bezrobocie itp. Z wychowawczego punktu widzenia charakterystyczną cechą tych środowisk jest na przykład stosowanie przemocy wobec członków rodziny jako podstawowej metody dyscyplinowania.</w:t>
      </w:r>
    </w:p>
    <w:p>
      <w:pPr>
        <w:pStyle w:val="Tekstprokuratury"/>
        <w:ind w:firstLine="283"/>
        <w:rPr/>
      </w:pPr>
      <w:r>
        <w:rPr>
          <w:rFonts w:cs="Arial" w:ascii="Arial" w:hAnsi="Arial"/>
        </w:rPr>
        <w:t xml:space="preserve">Innym podejściem, w którym także zwraca się uwagę na pozycje społeczną jednostki, jest koncepcja mikro-polityczna. Zakłada ona, że przemoc jednostki stanowi odzwierciedlenie relacji władzy w społeczeństwie. Celem przemocy w tym ujęciu jest dążenie do przejęcia kontroli nad pozostałymi członkami rodziny. Niekiedy analizuje się zachowania przestępcze w środowisku rodzinnym w kategorii kosztów i korzyści. W teoriach wymiany i kontroli społecznej zakłada się np., że charakter środowiska obniża koszty nadmiernej agresji w postaci oficjalnej nagany, a brak społecznych ograniczeń zwiększa prawdopodobieństwo zachowań agresywnych. </w:t>
      </w:r>
    </w:p>
    <w:p>
      <w:pPr>
        <w:pStyle w:val="Tekstprokuratury"/>
        <w:ind w:firstLine="283"/>
        <w:rPr/>
      </w:pPr>
      <w:r>
        <w:rPr>
          <w:rFonts w:cs="Arial" w:ascii="Arial" w:hAnsi="Arial"/>
        </w:rPr>
        <w:t>Propozycje wyjaśnień zachowań przestępczych formułowane przez teoretycznie zorientowanych badaczy mają również wartość dla praktyków zainteresowanych wykryciem sprawców przestępstw. Wiedza o społecznych prawidłowościach pozwala bowiem typować sprawców na podstawie ich właściwości demograficzno-społecznych.</w:t>
      </w:r>
    </w:p>
    <w:p>
      <w:pPr>
        <w:pStyle w:val="Tekstprokuratury"/>
        <w:ind w:firstLine="283"/>
        <w:rPr/>
      </w:pPr>
      <w:r>
        <w:rPr>
          <w:rFonts w:cs="Arial" w:ascii="Arial" w:hAnsi="Arial"/>
        </w:rPr>
        <w:t>W literaturze fachowej często można znaleźć równorzędne określenia „taktyka" i „technika" z przymiotnikami „śledcza" oraz „przestępna". Taktyka spełnia rolę nadrzędną w stosunku do nauki. Właśnie taktyka rozumiana jako ogólny plan i raczej strategia działania decyduje o wyborze konkretnych środków technicznych, które mają przyczynić się do realizacji założonego celu finalnego. Ostatecznym celem taktyki śledczej jest wykrycie sprawcy, m.in. dzięki zastosowaniu odpowiednich metod technicznych, i przedstawienie sądowi ujawnionych i zabezpieczonych środków dowodowych. Taktyka opracowuje podstawowe założenia i zasady kryminalistyki, które są realizowane m.in. dzięki odpowiednim środkom technicznym.</w:t>
      </w:r>
    </w:p>
    <w:p>
      <w:pPr>
        <w:pStyle w:val="Tekstprokuratury"/>
        <w:ind w:firstLine="283"/>
        <w:rPr/>
      </w:pPr>
      <w:r>
        <w:rPr>
          <w:rFonts w:cs="Arial" w:ascii="Arial" w:hAnsi="Arial"/>
        </w:rPr>
        <w:t>Dość szeroko poruszaną w literaturze przedmiotu, stanowi zagadnienie wyboru taktyki śledztwa. O ile przyjąć można, iż wybór odpowiedniej techniki śledczej uwarunkowany jest w dużym stopniu zdecydowaniem się na określoną taktykę, o tyle kryteria doboru samej taktyki śledczej nie są wystarczająco jasno sprecyzowane. To bardzo istotne zagadnienie, zarówno z punktu widzenia teorii, jak i praktyki kryminalistycznej, jest niewątpliwie problemem o charakterze metodologicznym i na tej właśnie płaszczyźnie powinno ono być rozpatrywane.</w:t>
      </w:r>
    </w:p>
    <w:p>
      <w:pPr>
        <w:pStyle w:val="Tekstprokuratury"/>
        <w:ind w:firstLine="283"/>
        <w:rPr/>
      </w:pPr>
      <w:r>
        <w:rPr>
          <w:rFonts w:cs="Arial" w:ascii="Arial" w:hAnsi="Arial"/>
        </w:rPr>
        <w:t>Metodykę śledztwa określamy jako odrębny dział problemowy w obrębie kwestii procedury śledczej. Zajmuje on w stosunku do taktyki śledztwa pozycję nadrzędną w tym sensie, iż wiedza w nim zawarta decyduje o wyborze konkretnej taktyki śledztwa i o wszelkich związanych z takim wyborem konsekwencjach.</w:t>
      </w:r>
    </w:p>
    <w:p>
      <w:pPr>
        <w:pStyle w:val="Tekstprokuratury"/>
        <w:ind w:firstLine="283"/>
        <w:rPr/>
      </w:pPr>
      <w:r>
        <w:rPr>
          <w:rFonts w:cs="Arial" w:ascii="Arial" w:hAnsi="Arial"/>
        </w:rPr>
        <w:t>Metodyka śledztwa obejmuje bardzo szeroki zakres wiedzy ogólnej oraz system uniwersalnych reguł i operacji myślowych odnoszących się do czynności podejmowania decyzji. Takie ujecie obszaru problemowego metodyki śledztwa bliskie jest współczesnym poglądom na przedmiot i zadania kryminalistyki. Przedmiotem socjologii kryminalistycznej są natomiast wzajemne związki i wzajemne oddziaływania i stosunki ludzi.</w:t>
      </w:r>
    </w:p>
    <w:p>
      <w:pPr>
        <w:pStyle w:val="Tekstprokuratury"/>
        <w:ind w:firstLine="283"/>
        <w:rPr/>
      </w:pPr>
      <w:r>
        <w:rPr>
          <w:rFonts w:cs="Arial" w:ascii="Arial" w:hAnsi="Arial"/>
        </w:rPr>
        <w:t>Przyjmuje się, iż kryminalistyka jest zastosowaniem wielu dyscyplin naukowych w jednym wspólnie zorganizowanym, podporządkowanym regułom dowodzenia – ciągu czynności, ukierunkowanym na ustalenie niewinności lub winy oskarżonego. Tak więc metodyka śledztwa obejmowałaby ogólną i specjalistyczną wiedzę, na podstawie której byłyby podejmowane odpowiednie decyzje polegające na wyborze optymalnej taktyki śledczej.</w:t>
      </w:r>
    </w:p>
    <w:p>
      <w:pPr>
        <w:pStyle w:val="Tekstprokuratury"/>
        <w:ind w:firstLine="283"/>
        <w:rPr/>
      </w:pPr>
      <w:r>
        <w:rPr>
          <w:rFonts w:cs="Arial" w:ascii="Arial" w:hAnsi="Arial"/>
        </w:rPr>
        <w:t>Wiedza niezbędna do dokonania odpowiednich wyborów obejmować powinna szeroki zakres informacji również z dziedziny socjologii kryminalistycznej. Ponadto bardzo ważne w tym kontekście są dane z zakresu psychologii, a także wiktymologii, symptomatologii i etiologii przestępstw. Szczególnie istotną rolę w obrębie metodyki śledztwa odgrywa zagadnienie podejmowania decyzji przejawiające się w praktyce w dokonywaniu wyborów optymalnych taktyk śledczych. Podejmowanie decyzji jest czynnością polegającą na wyborze określonego rodzaju działania ze zbioru działań możliwych</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 xml:space="preserve">Szczególnie ważne, z uwagi na interesujące nas zagadnienie metodyki śledczej, jest rozpatrywanie czynności podejmowania decyzji ryzykownej, czyli takiej, w której brak jest pewności co do osiągnięcia pożądanych wyników. Decyzje podejmowane w warunkach ryzyka są zdeterminowane przez użyteczność wyników oraz subiektywne prawdopodobieństwo otrzymania pożądanych wyników. W sytuacji ryzyka istnieje możliwość wyboru dwu lub więcej działań ryzykownych. Każde z nich prowadzi do kilku wyników, których użyteczność i subiektywne prawdopodobieństwo są dokładnie określone. </w:t>
      </w:r>
    </w:p>
    <w:p>
      <w:pPr>
        <w:pStyle w:val="Tekstprokuratury"/>
        <w:ind w:firstLine="283"/>
        <w:rPr/>
      </w:pPr>
      <w:r>
        <w:rPr>
          <w:rFonts w:cs="Arial" w:ascii="Arial" w:hAnsi="Arial"/>
        </w:rPr>
        <w:t>Ocena ryzyka w konkretnej sytuacji zależy również od kontekstualnych czynników społecznych, zachowania członków różnych grup społecznych, włącznie z najszerszymi, a także na zachowania pojedynczych osób. Problematyka społecznych relacji dotyczy mechanizmów i dynamiki różnych relacji społecznych i obejmuje takie kwestie szczegółowe, jak: determinanty i mechanizmy lubienia i nielubienia innych ludzi, uwarunkowania zachowań prospołecznych i egoistycznych, funkcjonowanie w sytuacji konfliktu</w:t>
      </w:r>
      <w:r>
        <w:rPr>
          <w:rStyle w:val="FootnoteCharacters"/>
          <w:rStyle w:val="FootnoteAnchor"/>
          <w:rFonts w:cs="Arial" w:ascii="Arial" w:hAnsi="Arial"/>
          <w:color w:val="000000"/>
        </w:rPr>
        <w:footnoteReference w:id="7"/>
      </w:r>
      <w:r>
        <w:rPr>
          <w:rFonts w:cs="Arial" w:ascii="Arial" w:hAnsi="Arial"/>
        </w:rPr>
        <w:t>.</w:t>
      </w:r>
    </w:p>
    <w:p>
      <w:pPr>
        <w:pStyle w:val="Tekstprokuratury"/>
        <w:ind w:firstLine="283"/>
        <w:rPr/>
      </w:pPr>
      <w:r>
        <w:rPr>
          <w:rFonts w:cs="Arial" w:ascii="Arial" w:hAnsi="Arial"/>
        </w:rPr>
        <w:t>Zagadnienie specyfiki przedmiotowej i metod socjologii kryminologicznej wydaje się być problemem bardzo złożonym, trudnym do jednoznacznego rozstrzygnięcia, które byłoby powszechnie akceptowane przez wszystkich autorów. Zagadnienie to wiąże się z bardziej ogólnymi wątpliwościami dotyczącymi tego, czy w ogóle podział socjologii na teoretyczną i stosowaną jest uzasadniony. Socjologie stosowaną określa się niekiedy mianem socjotechniki, bądź też inżynierii społecznej. Z jednej strony stanowi ona naukę teoretyczną zajmującą się analizowaniem i badaniem różnych zachowań społecznych, z drugiej strony zaś obejmuje wszelkie świadome, jednostkowe lub grupowe zastosowania wiedzy naukowej, szczególności socjologiczno-psychologicznej w celu uzyskania zamierzonego przekształcenia rzeczywistości w postaci pożądanego zachowania grupy lub jednostki</w:t>
      </w:r>
      <w:r>
        <w:rPr>
          <w:rStyle w:val="FootnoteCharacters"/>
          <w:rStyle w:val="FootnoteAnchor"/>
          <w:rFonts w:cs="Arial" w:ascii="Arial" w:hAnsi="Arial"/>
          <w:color w:val="000000"/>
        </w:rPr>
        <w:footnoteReference w:id="8"/>
      </w:r>
      <w:r>
        <w:rPr>
          <w:rFonts w:cs="Arial" w:ascii="Arial" w:hAnsi="Arial"/>
        </w:rPr>
        <w:t>.</w:t>
      </w:r>
    </w:p>
    <w:p>
      <w:pPr>
        <w:pStyle w:val="Tekstprokuratury"/>
        <w:ind w:firstLine="283"/>
        <w:rPr/>
      </w:pPr>
      <w:r>
        <w:rPr>
          <w:rFonts w:cs="Arial" w:ascii="Arial" w:hAnsi="Arial"/>
        </w:rPr>
        <w:t>Pomiędzy tym, co służy poznaniu ogólnych prawidłowości, a tym co ma znaczenie dla praktyki, istnieje ścisły związek, granica nie wydaje się możliwa do przeprowadzenia, gdyż jeżeli nie potrafimy obecnie wykorzystać poznanych zależności, nie znaczy to, że nie zdołamy uczynić tego w przyszłości. W ograniczonym zakresie różnicować można jedynie konkretne działania, wyodrębniając na przykład badania podstawowe lub aplikacyjne.</w:t>
      </w:r>
    </w:p>
    <w:p>
      <w:pPr>
        <w:pStyle w:val="Tekstprokuratury"/>
        <w:ind w:firstLine="283"/>
        <w:rPr/>
      </w:pPr>
      <w:r>
        <w:rPr>
          <w:rFonts w:cs="Arial" w:ascii="Arial" w:hAnsi="Arial"/>
        </w:rPr>
        <w:t>Natomiast podział dyscyplin naukowych według tego kryterium nie znajduje uzasadnienia. Jeżeli w jakimś rozległym programie badawczym nie ma w ogóle i nie może być – z uwagi na jego specyfikę – celu wyrażającego się w poznaniu prawidłowości ogólnych, to program ten nie może być uznany za naukowy. W kontekście powyższych analiz wyraźnie podkreśla się obecność, w obrębie kryminalistyki, praw ogólnych</w:t>
      </w:r>
      <w:r>
        <w:rPr>
          <w:rStyle w:val="FootnoteCharacters"/>
          <w:rStyle w:val="FootnoteAnchor"/>
          <w:rFonts w:cs="Arial" w:ascii="Arial" w:hAnsi="Arial"/>
          <w:color w:val="000000"/>
        </w:rPr>
        <w:footnoteReference w:id="9"/>
      </w:r>
      <w:r>
        <w:rPr>
          <w:rFonts w:cs="Arial" w:ascii="Arial" w:hAnsi="Arial"/>
        </w:rPr>
        <w:t>.</w:t>
      </w:r>
    </w:p>
    <w:p>
      <w:pPr>
        <w:pStyle w:val="Tekstprokuratury"/>
        <w:ind w:firstLine="283"/>
        <w:rPr/>
      </w:pPr>
      <w:r>
        <w:rPr>
          <w:rFonts w:cs="Arial" w:ascii="Arial" w:hAnsi="Arial"/>
        </w:rPr>
        <w:t>W obrębie socjologii kryminalistycznej zwraca się uwagę, iż czynniki psychologiczne, aczkolwiek autonomiczne, powinny być rozpatrywane w kontekście sytuacyjnym. Ten zaś kontekst ma swoje uwarunkowania instytucjonalne, osadzone zawsze w szerszym systemie społecznym i w pewnym sensie jest jego wykładnikiem. Nie znaczy to, iż nie istnieją problemy i prawidłowości na tyle ogólne, że ich treść może być rzeczywiście niezależna od szerokiego i wąskiego kontekstu społecznego. Są jednakże takie procesy i zjawiska psychologiczne, które mają ścisły związek z kontekstem społecznym, i bez jego uwzględnienia nie mogą zostać wyjaśnione.</w:t>
      </w:r>
    </w:p>
    <w:p>
      <w:pPr>
        <w:pStyle w:val="Tekstprokuratury"/>
        <w:ind w:firstLine="283"/>
        <w:rPr/>
      </w:pPr>
      <w:r>
        <w:rPr>
          <w:rFonts w:cs="Arial" w:ascii="Arial" w:hAnsi="Arial"/>
        </w:rPr>
        <w:t>Wiele interesujących problemów, rokujących postęp w nauce, powstaje nie w ścisłym obrębie tradycyjnych dyscyplin, rozgraniczonych nierzadko sztucznie ustanowionymi barierami, ale na ich styku. Rzeczywistość, którą poznajemy i przekształcamy jest daleko bardziej złożona, niż to, co dzieje się i może się dziać w obrębie każdej ze sztucznie wyodrębnionych dyscyplin. Zadania ciągle zmieniają się i nieustannie wyłaniają się nowe problemy, dlatego też muszą zmieniać się również profile dyscyplin.</w:t>
      </w:r>
    </w:p>
    <w:p>
      <w:pPr>
        <w:pStyle w:val="Tekstprokuratury"/>
        <w:ind w:firstLine="283"/>
        <w:rPr/>
      </w:pPr>
      <w:r>
        <w:rPr>
          <w:rFonts w:cs="Arial" w:ascii="Arial" w:hAnsi="Arial"/>
        </w:rPr>
        <w:t>Zrozumienie tego, co stanowi przedmiot socjologii kryminalistycznej wymaga rozważenia podstawowych założeń przyjmowanych w samej socjologii. Socjologia przyjmuje, iż człowiek jest częścią przyrody a warunki, w jakich żyje, wpływają na organizację zbiorowości ludzkich. Socjologia nie stara się wyjaśniać wpływu przyrody, gdyż socjolog nie ma dostatecznych kompetencji do tego typu badań, które jest domeną nauk przyrodniczych. Pytanie o przyczyny tworzenia się zbiorowości ludzkiej pozostaje ważne do dziś. Ważną rolę odgrywa pojęcie więzi społecznej, czyli tych powiązań między jednostkami, które powodują, że ludzie żyją w zbiorowościach, w grupach lub w większych zespołach, takich jak zbiorowości terytorialne, w wielkich grupach religijnych i innych. Koncepcja więzi społecznej pozwala szukać odpowiedzi na pytanie, czym różni się społeczeństwo jako zespół ludzi od zwykłej sumy jednostek. Socjologia dąży bowiem do określenia swego przedmiotu badań, który wyraźnie różniłby się od badania jednostek ludzkich.</w:t>
      </w:r>
    </w:p>
    <w:p>
      <w:pPr>
        <w:pStyle w:val="Tekstprokuratury"/>
        <w:ind w:firstLine="283"/>
        <w:rPr/>
      </w:pPr>
      <w:r>
        <w:rPr>
          <w:rFonts w:cs="Arial" w:ascii="Arial" w:hAnsi="Arial"/>
        </w:rPr>
        <w:t>Ludzi żyjących w różnorodnych grupach społecznych łączy poczucie wspólnoty, określane też jako poczucie więzi. Więzi tej nie można sprowadzić jedynie do psychicznego poczucia wspólnoty. Do tych warunków zewnętrznych, determinujących owo poczucie, należą czas i przestrzeń rozumiane w sensie społecznym, a więc nie zawsze pozostające w zgodzie z czasem i przestrzenią fizyczną. Zarówno czas i przestrzeń społeczna mają skojarzenia kulturowe, co pozwala na to, by warunki, w których tworzy się więź, miały szczególną treść społeczną. Tak więc czas społeczny to czas np. świąt, czas wakacji, czas wspólnie zdawanych egzaminów (a więc czas skojarzony bardziej społecznie niż poprzez konkretną datę), a przestrzeń społeczna to może być przestrzeń domu czy osiedla. Ta konkretna przestrzeń, tworząc warunki do tworzenia się więzi, niesie za sobą cała serię treści spo</w:t>
        <w:softHyphen/>
        <w:t>łecznych, często zawiera jakieś symbole, które pozostają na długo w pa</w:t>
        <w:softHyphen/>
        <w:t>mięci człowieka. Więź społeczna wytwarza się poprzez całą serię zdarzeń, jest efektem nakładania się na siebie owej serii zdarzeń. Jeśli więc więź powstaje w określonym czasie, to faktem jest, że więź może po jakimś czasie zanikać. Jest to po prostu wyraz zmienności warunków, w jakich toczy się nasze życie.</w:t>
      </w:r>
    </w:p>
    <w:p>
      <w:pPr>
        <w:pStyle w:val="Tekstprokuratury"/>
        <w:ind w:firstLine="283"/>
        <w:rPr/>
      </w:pPr>
      <w:r>
        <w:rPr>
          <w:rFonts w:cs="Arial" w:ascii="Arial" w:hAnsi="Arial"/>
        </w:rPr>
        <w:t>Zasadnicze znaczenie ma styczność przestrzenna, czyli ta, która zachodzi między konkretnymi ludźmi w określonej przestrzeni. Problemem jest zdefiniowanie tej przestrzeni, gdyż nie jest to czysta przestrzeń fizyczna, lecz przestrzeń społeczna. Przy współczesnych możliwościach komunikowania się ludzi między sobą pojęcie przestrzeni społecznej rozszerza się ona w sposób znaczący, często bardzo trudny do ścisłego określenia. Interakcje zachodzące w tej przestrzeni mają z jednej strony charakter bardzo konkretny – „twarzą w twarz", np. sys</w:t>
        <w:softHyphen/>
        <w:t>tematycznie rano w drodze do pracy lub w dużym biurowcu z tymi samymi ludźmi w windzie. Z drugiej strony mamy do czynienia z interakcjami, które powstają podczas komunikowania się przez Internet z określoną grupą ludzi mieszkających nawet w odległych krajach. Tak więc, interakcje, w miarę jak powiększają się możliwości swobodnego komunikowania się na odległość, mogą dotyczyć osób mieszkających bardzo daleko od siebie. Nie każda styczność fizyczna co najmniej dwóch osób w przestrzeni jest już początkowym etapem powstawania więzi społecznej.</w:t>
      </w:r>
    </w:p>
    <w:p>
      <w:pPr>
        <w:pStyle w:val="Tekstprokuratury"/>
        <w:ind w:firstLine="283"/>
        <w:rPr/>
      </w:pPr>
      <w:r>
        <w:rPr>
          <w:rFonts w:cs="Arial" w:ascii="Arial" w:hAnsi="Arial"/>
        </w:rPr>
        <w:t>Wymagane jest, aby w wyniku styczności nastąpiło wyróżnienie osób czy osoby wchodzącej w tę styczność. Zdarza się np., że w tramwaju czy autobusie miejskim panuje tłok. Wówczas styczność przestrzenna jest oczywista, ale z rzadka tylko zwraca się uwagę na inne osoby. Jeśli mamy do czynienia z dużą liczbą, wśród której indywidualnie nikogo w sposób szczególny nie wyróżniamy, to nawet najbardziej bliska fizycznie styczność nie przekształci się w więź. Aby ze styczności przestrzennej rozwinęła się więź, niezbędne jest, aby styczności te miały charakter powtarzalny. Więź społeczna wymaga, by styczności powtórzyły się co najmniej kilkakrotnie. Jest to niezbędne do realizacji następnego etapu tworzenia się więzi, czyli powstania styczności psychicznej.</w:t>
      </w:r>
    </w:p>
    <w:p>
      <w:pPr>
        <w:pStyle w:val="Tekstprokuratury"/>
        <w:ind w:firstLine="283"/>
        <w:rPr/>
      </w:pPr>
      <w:r>
        <w:rPr>
          <w:rFonts w:cs="Arial" w:ascii="Arial" w:hAnsi="Arial"/>
        </w:rPr>
        <w:t>Styczność psychiczna stanowi zjawisko społeczne, które może wynikać ze styczności przestrzennej, w której osoby czy większe zbiorowości osób nawiązują ze sobą relacje emocjonalne. Oczywiście trudno jest jednoznacznie definiować treść i natężenie tych relacji. Mogą się one równie dobrze odnosić do samej osoby, jak i do jakichś jej cech nieosobowych, np. typu stroju czy cechy kulturowej, czy tylko pozycji społecznej. Najważniejsze jest w tym jednak, że cecha ta powoduje emocje, że są one wynikiem styczności i że albo są to emocje powtarzane, albo też poszczególne osoby dążą do ich powtarzalności. W wyniku styczności przestrzennej i styczności psychicznej, poszczególne osoby wyraźnie się wyróżniają, powtarzają te interakcje i dążą do ich utrwalenia. Wówczas to często następuje albo swoista instytucjonalizacja tych interakcji, albo też powstają normy społeczne, które te styczności przemieniają w trwałe relacje społeczne. W toku nakładania się na siebie efektów różnych działań powstaje więź społeczna, z której może powstać struktura, która stanie się częścią tego, co nazwane jest społeczeństwem obywatelskim.</w:t>
      </w:r>
    </w:p>
    <w:p>
      <w:pPr>
        <w:pStyle w:val="Tekstprokuratury"/>
        <w:ind w:firstLine="283"/>
        <w:rPr/>
      </w:pPr>
      <w:r>
        <w:rPr>
          <w:rFonts w:cs="Arial" w:ascii="Arial" w:hAnsi="Arial"/>
        </w:rPr>
        <w:t>Czasami w interakcjach społecznych przeważają względy zupełnie osobiste, emocje są wzajemne i powstaje chęć kontynuowania styczności właśnie ze względów emocjonalnych. Powtarzanie takich interakcji jest charakterystyczne dla grupy towarzyskiej, czy grupy przyjaciół. Takie grupy nie muszą się instytucjonalizować, ale respektują pewne specyficzne normy, jakie regulują ich wewnętrzne funkcjonowanie. Normą, jaka najczęściej wytwarza się w grupie, jest poczucie lojalności wobec innych. To daje też poczucie przynależności do grupy, a w konsekwencji więź, która może okazać się więzią o dużej trwałości.</w:t>
      </w:r>
    </w:p>
    <w:p>
      <w:pPr>
        <w:pStyle w:val="Tekstprokuratury"/>
        <w:ind w:firstLine="283"/>
        <w:rPr/>
      </w:pPr>
      <w:r>
        <w:rPr>
          <w:rFonts w:cs="Arial" w:ascii="Arial" w:hAnsi="Arial"/>
        </w:rPr>
        <w:t>Tak więc, z jednej strony mamy do czynienia z więziami, które prowadząc do instytucjonalizacji wymagają w końcu racjonalnego postawienia sobie celu wspólnego działania i swoistego podziału ról i podziału pracy.</w:t>
      </w:r>
    </w:p>
    <w:p>
      <w:pPr>
        <w:pStyle w:val="Tekstprokuratury"/>
        <w:ind w:firstLine="283"/>
        <w:rPr/>
      </w:pPr>
      <w:r>
        <w:rPr>
          <w:rFonts w:cs="Arial" w:ascii="Arial" w:hAnsi="Arial"/>
        </w:rPr>
        <w:t>Z drugiej strony, zbiorowość nie musi sobie stawiać żadnego konkretnego celu, nie musi się formalizować, nie musi dzielić ról społecznych. To rozróżnienie więzi przyjmowane jest w socjologii i stanowi podstawę podziału zbiorowości ludzkich na wspólnoty i społeczeństwa. Otóż wspólnoty tworzą więzi bez zamysłu racjonalnego i często wynikają tylko z faktu np. zamieszkiwania wspólnej przestrzeni czy też ze wspólnoty losu. Natomiast społeczeństwa, zwłaszcza społeczeństwa współczesne, budują więzi w dużej mierze na skutek racjonalnych przesłanek podzielanych przez poszczególnych ludzi. Dziś też istnieją wspólnoty, bo dziś też istnieją więzi lokalne wytwarzane przez sam fakt, iż ma się sąsiadów czy też w podobny sposób spędza się wolny czas, ale przeważają więzi typowe dla społeczeństw.</w:t>
      </w:r>
    </w:p>
    <w:p>
      <w:pPr>
        <w:pStyle w:val="Tekstprokuratury"/>
        <w:ind w:firstLine="283"/>
        <w:rPr/>
      </w:pPr>
      <w:r>
        <w:rPr>
          <w:rFonts w:cs="Arial" w:ascii="Arial" w:hAnsi="Arial"/>
        </w:rPr>
        <w:t>Współczesny świat dzięki postępowi technicznemu i możliwości łatwego komunikowania się na odległość, staje się otwarty dla szerokich kontaktów. Globalizacja jest faktem wynikającym ze zmian gospodarczych, politycznych i technicznych ułatwiających styczności międzyludzkie. Trzeba mieć świadomość, że jest to proces postępujący, nie do zatrzymania. W tej sytuacji należy oczekiwać wzrostu styczności pośrednich, takich, które będą się dokonywać właśnie poprzez pośrednie środki techniczne. Pewnie bardzo duża część tych interakcji przestrzennych nie będzie prowadzić do dalszych etapów więzi. Trzeba się będzie zastanawiać, jak w przyszłości będzie wyglądać społeczeństwo, skoro będzie ono mieć tak dużą liczbę styczności przestrzennych nie prowadzących do interakcji psychicznych. Być może okaże się, że owe styczności psychiczne w nowej formie pojawią się po pewnym czasie. Inną sprawą jest obawa, że więzi będą zanikać i że życie człowieka, zwłaszcza w wielkich miastach, będzie przebiegać jak życie jednostki w tłumie. W dzisiejszym życiu w wielkich miastach zwiększyła się anonimowość życia, ale z drugiej strony zwiększyła się rola styczności, a później więzi lokalnych.</w:t>
      </w:r>
    </w:p>
    <w:p>
      <w:pPr>
        <w:pStyle w:val="Tekstprokuratury"/>
        <w:ind w:firstLine="283"/>
        <w:rPr/>
      </w:pPr>
      <w:r>
        <w:rPr>
          <w:rFonts w:cs="Arial" w:ascii="Arial" w:hAnsi="Arial"/>
        </w:rPr>
        <w:t>Ludzie żyją w zbiorowościach zorganizowanych, złączeni różnymi formami więzi społecznych. Ta organizacja ma bardzo różny charakter, ale zawsze, choć w bardzo różnej proporcji w różnych zbiorowościach, składają się na nią więzi społeczne, normy społeczne, instytucje społeczne i kontrola społeczna. U podłoża wszystkich tych czynników leży funkcjonowanie wartości społecznych – czasem świadomie wybierane przez ludzi i przez nich akceptowane, czasem nieuświadamiane. Tworzy to ład społeczny, a więc układ, w którym istnieją regulatory ludzkich zachowań dające tak jednostce, jak i zbiorowościom poczucie bezpieczeństwa.</w:t>
      </w:r>
    </w:p>
    <w:p>
      <w:pPr>
        <w:pStyle w:val="Tekstprokuratury"/>
        <w:ind w:firstLine="283"/>
        <w:rPr/>
      </w:pPr>
      <w:r>
        <w:rPr>
          <w:rFonts w:cs="Arial" w:ascii="Arial" w:hAnsi="Arial"/>
        </w:rPr>
        <w:t>Pojęcie norm społecznych jest ważne dla analizy zjawisk społecznych, prowadzonych również w ramach socjologii kryminalistycznej. Wśród wielu różnych rodzajów norm, jakie składają się na organizację życia społecznego, normy prawne odgrywają szczególnie ważną rolę, ale nie są one ani jedyne, ani najważniejsze we wszystkich sytuacjach życiowych. O ile definicja normy prawnej jest stosunkowo łatwa do sformułowania i teoria prawa dysponuje wielkim w tym względzie dorobkiem, o tyle ogólne wskazanie, co jest normą społeczną, jest o wiele trudniejsze</w:t>
      </w:r>
      <w:r>
        <w:rPr>
          <w:rStyle w:val="FootnoteCharacters"/>
          <w:rStyle w:val="FootnoteAnchor"/>
          <w:rFonts w:cs="Arial" w:ascii="Arial" w:hAnsi="Arial"/>
        </w:rPr>
        <w:footnoteReference w:id="10"/>
      </w:r>
      <w:r>
        <w:rPr>
          <w:rFonts w:cs="Arial" w:ascii="Arial" w:hAnsi="Arial"/>
        </w:rPr>
        <w:t>. Istnieje bowiem wielka różnorodność norm społecznych, a ich wspólnym czynnikiem jest tylko to, iż zawierają pewien wzór zachowania czy postępowania i że wzór ten, mając ogólny charakter, jest społecznie uznany za obowiązujący. Oznacza to oczekiwanie, iż osoba czy grupa znajdująca się w sytuacji, w której należy się zachować według wzoru zawartego w normie, będzie się tak właśnie zachowywać.</w:t>
      </w:r>
    </w:p>
    <w:p>
      <w:pPr>
        <w:pStyle w:val="Tekstprokuratury"/>
        <w:ind w:firstLine="283"/>
        <w:rPr/>
      </w:pPr>
      <w:r>
        <w:rPr>
          <w:rFonts w:cs="Arial" w:ascii="Arial" w:hAnsi="Arial"/>
        </w:rPr>
        <w:t>Jak wskazuje cytowany powyżej autor istnieje wielka różnorodność norm społecznych, różne też jest ich pochodzenie. Normy, mając charakter ponad jednostkowy, stanowią sposób organizowania interakcji międzyludzkich w odniesieniu do wzorów zachowań zawartych w normach.</w:t>
      </w:r>
    </w:p>
    <w:p>
      <w:pPr>
        <w:pStyle w:val="Tekstprokuratury"/>
        <w:ind w:firstLine="283"/>
        <w:rPr/>
      </w:pPr>
      <w:r>
        <w:rPr>
          <w:rFonts w:cs="Arial" w:ascii="Arial" w:hAnsi="Arial"/>
        </w:rPr>
        <w:t>W ten sposób normy oddziałują na interakcje, które później tworzą więzi. Z kolei więzi oddziałują też na normy, bowiem poprzez potwierdzenie ich obowiązywania, czyli poprzez ich przestrzeganie, utrwalają je. Sytuacja taka zachodzi w społeczeństwach, w których nowo tworzące się więzi społeczne budowane są na podstawie interakcji, które zachodzą w wewnętrznie zorganizowanej zbiorowości. Rzadko tylko można mówić o interakcjach, jakie wytwarzają się w zbiorowości zupełnie chaotycznej, w której nie ma żadnych norm.</w:t>
      </w:r>
    </w:p>
    <w:p>
      <w:pPr>
        <w:pStyle w:val="Tekstprokuratury"/>
        <w:ind w:firstLine="283"/>
        <w:rPr/>
      </w:pPr>
      <w:r>
        <w:rPr>
          <w:rFonts w:cs="Arial" w:ascii="Arial" w:hAnsi="Arial"/>
        </w:rPr>
        <w:t>Socjologia rozróżnia wiele rodzajów norm, np. normy obyczajowe i zwyczajowe, estetyczne, religijne i inne. Trzy podstawowe rodzaje norm, jakie wskazują nam wzory zachowania, tj. normy prawne, religijne i moralne bardzo często w swych podstawowych wzorach zachowań są ze sobą identyczne albo bardzo podobne. Tak się przecież dzieje, gdy mowa jest o wzorach zawartych równie dobrze w dekalogu, w prawie karnym czy w podstawowych normach moralnych typu „nie kradnij", „nie zabijaj",„nie cudzołóż" itd. Jest więc oczywiste, że normy te wzmacniają się wzajemnie, a rozróżnienie ich wynika najczęściej z podstawowego źródła ich obowiązywania, czasem też z konstrukcji i sankcji, do jakiej się odwołują. Oczywiście istnieją też bardzo istotne różnice między normami prawnymi, religijnymi i moralnymi, co może być źródłem istotnych konfliktów społecznych, np. konflikty o prawo do przerywania ciąży.</w:t>
      </w:r>
    </w:p>
    <w:p>
      <w:pPr>
        <w:pStyle w:val="Tekstprokuratury"/>
        <w:ind w:firstLine="283"/>
        <w:rPr/>
      </w:pPr>
      <w:r>
        <w:rPr>
          <w:rFonts w:cs="Arial" w:ascii="Arial" w:hAnsi="Arial"/>
        </w:rPr>
        <w:t>Normy są istotnym czynnikiem ładu społecznego budowanego na bazie więzi społecznych. Jednak dla funkcjonowania tego ładu konieczne są też instytucje społeczne, gdyż bez nich więzi trwałyby krócej, a normy nie mogłyby sprawnie funkcjonować. Termin „instytucja społeczna", jak wskazuje J. Wódz, nie jest w socjologii zupełnie jednoznaczny</w:t>
      </w:r>
      <w:r>
        <w:rPr>
          <w:rStyle w:val="FootnoteCharacters"/>
          <w:rStyle w:val="FootnoteAnchor"/>
          <w:rFonts w:cs="Arial" w:ascii="Arial" w:hAnsi="Arial"/>
          <w:color w:val="000000"/>
        </w:rPr>
        <w:footnoteReference w:id="11"/>
      </w:r>
      <w:r>
        <w:rPr>
          <w:rFonts w:cs="Arial" w:ascii="Arial" w:hAnsi="Arial"/>
        </w:rPr>
        <w:t>. Określa się nim bowiem zarówno utrwalone przebiegi pewnych zdarzeń, wywoływane powtarzalnością zachowań ludzkich i rodzące oczekiwanie uznania pewnych norm czy zobowiązań, jak i zorganizowane sposoby budowania czy regulowania ładu społecznego (np. instytucja sądu). Jednak funkcją instytucji jest między innymi utrwalanie więzi społecznych, często definiowanie pozycji jednostki w szerszej zbiorowości i utrwalanie norm społecznych. Dlatego właśnie instytucje stanowią tak istotny element ładu społecznego.</w:t>
      </w:r>
    </w:p>
    <w:p>
      <w:pPr>
        <w:pStyle w:val="Tekstprokuratury"/>
        <w:ind w:firstLine="283"/>
        <w:rPr/>
      </w:pPr>
      <w:r>
        <w:rPr>
          <w:rFonts w:cs="Arial" w:ascii="Arial" w:hAnsi="Arial"/>
        </w:rPr>
        <w:t>Normalnie funkcjonujące społeczeństwo wymaga kontroli społecznej, o czym można się łatwo przekonać w okresach szybkich zmian społecznych, czy w okresach konfliktów. Kontrola społeczna ulega wówczas znacznemu osłabieniu i od razu powstaje chaos społeczny, w którym łamanie norm nie spotyka się z należytymi sankcjami. Z punktu widzenia przeciętnego człowieka powstaje stan permanentnego zagrożenia bezpieczeństwa, a z punktu widzenia zbiorowości dezorganizacja. To właśnie wtedy, gdy zauważalny jest brak funkcjonowania kontroli społecznej, jest okazja zdać sobie sprawę z pozytywnych konsekwencji jej istnienia. Dostrzegają to ci, którzy czasem podnoszą protest przeciwko konkretnym formom tej kontroli, które im akurat nie odpowiadają. Kontrola społeczna jest to zespół sposobów, za pomocą których w ramach różnych typów zbiorowości społecznych dokonuje się swoistego dyscyplinowania ludzi po to, by zachowywali się zgodnie z wzorami ogólnie przyjętymi jako właściwe dla danej zbiorowości. Jest to więc swoisty regulator zachowań ludzkich, regulator społeczny wynikający z więzi społecznych, norm oraz instytucji, który pozwala na utrzymywanie zasad ładu społecznego.</w:t>
      </w:r>
    </w:p>
    <w:p>
      <w:pPr>
        <w:pStyle w:val="Tekstprokuratury"/>
        <w:ind w:firstLine="283"/>
        <w:rPr/>
      </w:pPr>
      <w:r>
        <w:rPr>
          <w:rFonts w:cs="Arial" w:ascii="Arial" w:hAnsi="Arial"/>
        </w:rPr>
        <w:t>Z punktu widzenia socjologii kryminalistycznej szczególnie ważnymi kategoriami problemów są kwestie społecznego myślenia, społecznego wpływu oraz społecznych relacji</w:t>
      </w:r>
      <w:r>
        <w:rPr>
          <w:rStyle w:val="FootnoteCharacters"/>
          <w:rStyle w:val="FootnoteAnchor"/>
          <w:rFonts w:cs="Arial" w:ascii="Arial" w:hAnsi="Arial"/>
          <w:color w:val="000000"/>
        </w:rPr>
        <w:footnoteReference w:id="12"/>
      </w:r>
      <w:r>
        <w:rPr>
          <w:rFonts w:cs="Arial" w:ascii="Arial" w:hAnsi="Arial"/>
        </w:rPr>
        <w:t>. Wszystkie te zagadnienia maja znaczenie, zarówno z uwagi na poznawczy wymiar socjologii kryminalistycznej, jak również ze względu na jej wymiar aplikacyjny. Myślenie społeczne dotyczy zagadnienia percepcji i interpretacji własnych zachowań, a także zachowań innych ludzi w sytuacjach społecznych. Wpływ społeczny obejmuje kwestie odnoszące się do tego, w jaki sposób presja grupy może wpływać na zachowanie jednostki i odwrotnie, tzn. w jaki sposób, a także, w jakim zakresie pojedynczy człowiek może oddziaływać na swoje otoczenie społeczne.</w:t>
      </w:r>
    </w:p>
    <w:p>
      <w:pPr>
        <w:pStyle w:val="Tekstprokuratury"/>
        <w:ind w:firstLine="283"/>
        <w:rPr/>
      </w:pPr>
      <w:r>
        <w:rPr>
          <w:rFonts w:cs="Arial" w:ascii="Arial" w:hAnsi="Arial"/>
        </w:rPr>
        <w:t>Z punktu socjologii kryminalistycznej niezwykle istotne jest to, że jeśli pewne zachowania, zwłaszcza mniejszych grup ludzkich, mogą być przedmiotem całościowych sądów spostrzeżeniowych, to własności, jakie zjawiskom społecznym się przypisuje i znaczenie, jakie nadaje się ich nazwom – bez względu na to, na jakim poziomie zjawiska te zachodzą – są niemal zawsze definicyjnie odnoszone do pewnych cech i zachowań ludzkich. Wiąże się to z faktem, iż zjawiska społeczne chce się nie tylko obserwować, ale także rozumieć, a to oznacza odnoszenie tego, co się dzieje na poziomie zbiorowości, do przeżyć i zachowań poszczególnych ludzi. Gdy mówi się np., że „grupa przestępcza jest zdesperowana", to przypisujemy jej definicyjnie stan odniesiony do stanów uczestniczących w niej osób.</w:t>
      </w:r>
    </w:p>
    <w:p>
      <w:pPr>
        <w:pStyle w:val="Tekstprokuratury"/>
        <w:ind w:firstLine="283"/>
        <w:rPr/>
      </w:pPr>
      <w:r>
        <w:rPr>
          <w:rFonts w:cs="Arial" w:ascii="Arial" w:hAnsi="Arial"/>
        </w:rPr>
        <w:t>W socjologii kryminalistycznej problematyka rozumienia ludzi, ich stanów i zachowań czy sytuacji, w których się znajdują, polega na przypisaniu określonemu człowiekowi określonego zespołu przeżyć i nastawień psychicznych, składających się na jego psychiczną własność bądź też będących elementem składowym jego, subiektywnie przezeń definiowanego, działania czy sytuacji. Jednakże można rozszerzyć zakres tego podejścia na wszystkie niemal dziedziny socjologicznej refleksji, bowiem w ogromną większość zjawisk społecznych, również i tych występujących na poziomie grup i zbiorowości ludzkich, uwikłane są w mniejszym lub większym stopniu ludzkie zachowania oraz związane z nimi cechy i przeżycia psychiczne ludzi będących aktorami tych zdarzeń. Pewne własności, zarówno zewnętrznie obserwowalne, jak i psychiczne, jakiegoś człowieka mogą wchodzić do znaczenia odpowiedniego terminu, oznaczającego relatywną własność innych ludzi z</w:t>
      </w:r>
      <w:r>
        <w:rPr/>
        <w:t> </w:t>
      </w:r>
      <w:r>
        <w:rPr>
          <w:rFonts w:cs="Arial" w:ascii="Arial" w:hAnsi="Arial"/>
        </w:rPr>
        <w:t>nim jakoś związanych. Gdy o przestępcy mówi się, że ma duży prestiż, oznacza to, że inni przestępcy go cenią.</w:t>
      </w:r>
    </w:p>
    <w:p>
      <w:pPr>
        <w:pStyle w:val="Tekstprokuratury"/>
        <w:ind w:firstLine="283"/>
        <w:rPr/>
      </w:pPr>
      <w:r>
        <w:rPr>
          <w:rFonts w:cs="Arial" w:ascii="Arial" w:hAnsi="Arial"/>
        </w:rPr>
        <w:t>W socjologii kryminalistycznej szczególne znaczenie przywiązuje się do różnych rodzajów cech relatywnych ludzi. Jeden z nich polega na byciu uwikłanym w określone relacje – na przykład w stosunki społeczne. Rozumieć na czym polega własność przypisywana danemu człowiekowi jest równoznaczne z rozumieniem przeżyć i utrwalonych nastawień nie tylko jego, ale tych innych ludzi, z którymi wchodzi on w daną styczność czy stosunek społeczny. Przeżycia ludzkie, a zwłaszcza pewne trwałe psychiczne nastawienia, które ludzie kierują wobec siebie nawzajem, bywają uwikłane w określone sposoby funkcjonowania grup i zbiorowości ludzkich. Wiele cech zbiorowości ludzkich i systemów społecznych wręcz polega na określonych konfiguracjach cech psychicznych ich członków czy też na pewnych ich zachowaniach.</w:t>
      </w:r>
    </w:p>
    <w:p>
      <w:pPr>
        <w:pStyle w:val="Tekstprokuratury"/>
        <w:ind w:firstLine="283"/>
        <w:rPr/>
      </w:pPr>
      <w:r>
        <w:rPr>
          <w:rFonts w:cs="Arial" w:ascii="Arial" w:hAnsi="Arial"/>
        </w:rPr>
        <w:t>Stwierdzenie np., iż pewna grupa przestępcza jest zintegrowana jest równoznaczne ze stwierdzeniem, że członkowie tej grupy bardzo się nawzajem lubią czy cenią, ą mniej życzliwie odnoszą się do ludzi spoza swej grupy. Powiedzieć, iż w jakiejś grupie istnieje taki, a nie inny system wartości, to tyle, co stwierdzić, iż członkowie jej wartościują zjawiska w ten i w ten sposób. Określone konfiguracje nastawień psychicznych ludzi współokreślają też charakter stosunków społecznych łączących członków grup czy większych zbiorowości.</w:t>
      </w:r>
    </w:p>
    <w:p>
      <w:pPr>
        <w:pStyle w:val="Tekstprokuratury"/>
        <w:ind w:firstLine="283"/>
        <w:rPr/>
      </w:pPr>
      <w:r>
        <w:rPr>
          <w:rFonts w:cs="Arial" w:ascii="Arial" w:hAnsi="Arial"/>
        </w:rPr>
        <w:t>Kryminalistyka socjologiczna jest formą praktycznego zastosowania socjologii i oczekuje się od niej rozwiązania pewnej kategorii problemów społecznych. Jest bardzo ważne, aby prowadzący dochodzenie korzystał z wiedzy socjologicznej już we wstępnej fazie postępowania dochodzeniowego. Sytuacją optymalną stanowi natomiast maksymalne wykorzystanie wiedzy socjologicznej na terenie kryminalistyki na wszystkich etapach postępowania dochodzeniowego.</w:t>
      </w:r>
    </w:p>
    <w:p>
      <w:pPr>
        <w:pStyle w:val="Tekstprokuratury"/>
        <w:ind w:firstLine="283"/>
        <w:rPr>
          <w:rFonts w:ascii="Arial" w:hAnsi="Arial" w:cs="Arial"/>
        </w:rPr>
      </w:pPr>
      <w:r>
        <w:rPr>
          <w:rFonts w:cs="Arial" w:ascii="Arial" w:hAnsi="Arial"/>
        </w:rPr>
        <w:t>W socjologii kryminalistycznej dokonuje się specyficznych analiz zjawisk obserwowanych w życiu społecznym, zwłaszcza tych, które mają charakter problemów społecznych stanowiących podłoże patologii społecznych oraz samej patologii społecznej w jej różnorodnych postaciach. Wśród pierwszej kategorii czynników zwraca uwagę bezrobocie. Bezrobocie jako problem społeczny ma kilka form, jak bezrobocie ludzi młodych, bezrobocie kobiet, bezrobocie wynikające z restrukturyzacji starych przemysłów, bezrobocie na wsi. Z punktu widzenia socjologii kryminalistycznej szczególne znaczenie odgrywa zjawisko bezrobocia ludzi młodych.</w:t>
      </w:r>
    </w:p>
    <w:p>
      <w:pPr>
        <w:pStyle w:val="Tekstprokuratury"/>
        <w:ind w:firstLine="283"/>
        <w:rPr/>
      </w:pPr>
      <w:r>
        <w:rPr>
          <w:rFonts w:cs="Arial" w:ascii="Arial" w:hAnsi="Arial"/>
        </w:rPr>
        <w:t>W Polsce występuje regionalizacja bezrobocia, a więc zjawisko koncentracji poszczególnych form bezrobocia w określonych regionach, miastach czy gminach o szczególnych cechach społecznych</w:t>
      </w:r>
      <w:r>
        <w:rPr>
          <w:rStyle w:val="FootnoteCharacters"/>
          <w:rStyle w:val="FootnoteAnchor"/>
          <w:rFonts w:cs="Arial" w:ascii="Arial" w:hAnsi="Arial"/>
          <w:color w:val="000000"/>
        </w:rPr>
        <w:footnoteReference w:id="13"/>
      </w:r>
      <w:r>
        <w:rPr>
          <w:rFonts w:cs="Arial" w:ascii="Arial" w:hAnsi="Arial"/>
        </w:rPr>
        <w:t>. W Polsce bezrobocie w poszczególnych regionach jest tylko częścią szerszego zjawiska, jakie stanowi poczucie braku perspektyw rozwoju społecznego w pewnych regionach czy w aglomeracjach. Mamy więc do czynienia nie tylko z faktem regionalnego czy subregionalnego skupienia bezrobocia, ale z kompleksem zjawisk społecznych, w których bezrobocie dokłada się do już istniejących problemów społecznych.</w:t>
      </w:r>
    </w:p>
    <w:p>
      <w:pPr>
        <w:pStyle w:val="Tekstprokuratury"/>
        <w:ind w:firstLine="283"/>
        <w:rPr/>
      </w:pPr>
      <w:r>
        <w:rPr>
          <w:rFonts w:cs="Arial" w:ascii="Arial" w:hAnsi="Arial"/>
        </w:rPr>
        <w:t>Ważnym zjawiskiem społecznym z punktu widzenia socjologii kryminalistycznej jest dyskryminacja grup mniejszościowych. W społeczeństwach, w których większość narzuca pewne rozwiązania jako jedyne, powstają zbiorowości, grupy, które nie mogą realizować wszystkich swych ambicji życiowych. Najważniejszą cechą mniejszości w sensie socjologicznym jest fakt, iż ta grupa jest wyraźnie grupą dyskryminowaną społecznie. W pewnym sensie problem ten podobny jest do ekskluzji. Różnica polega na tym, że w przypadku ekskluzji pozbawianie szans występuje z powodów systemowych, w przypadku dyskryminacji natomiast z uwagi na praktykę społeczną, dla której w dużej mierze podstawą jest system wartości i norm.</w:t>
      </w:r>
    </w:p>
    <w:p>
      <w:pPr>
        <w:pStyle w:val="Tekstprokuratury"/>
        <w:ind w:firstLine="283"/>
        <w:rPr/>
      </w:pPr>
      <w:r>
        <w:rPr>
          <w:rFonts w:cs="Arial" w:ascii="Arial" w:hAnsi="Arial"/>
        </w:rPr>
        <w:t>Badania naukowe oparte na wiedzy z zakresu socjologii kryminalistycznej dotyczą zwłaszcza: rozwoju kryminalno-prewencyjnych systemów planowania, planowania warunków ramowych działań prewencyjnych oraz planowania jako instrumentu strategicznego i operatywnego zwalczania przestępstw. Planowania wymagają ramy działalności policji zwłaszcza: personel (np. dalsze kształcenie), finanse (planowanie zależne od programu), środki rzeczowe (np. utworzenie laboratorium do zwalczania przestępczości komputerowej) itp.</w:t>
      </w:r>
    </w:p>
    <w:p>
      <w:pPr>
        <w:pStyle w:val="Tekstprokuratury"/>
        <w:ind w:firstLine="283"/>
        <w:rPr/>
      </w:pPr>
      <w:r>
        <w:rPr>
          <w:rFonts w:cs="Arial" w:ascii="Arial" w:hAnsi="Arial"/>
        </w:rPr>
        <w:t>Kryminalistyczną praktykę od dawna określa – przyjmowana na podstawie danych z kartotek w poszukiwaniu sprawców i wyjaśnianiu</w:t>
      </w:r>
      <w:r>
        <w:rPr>
          <w:rFonts w:cs="Arial" w:ascii="Arial" w:hAnsi="Arial"/>
          <w:i/>
        </w:rPr>
        <w:t xml:space="preserve"> </w:t>
      </w:r>
      <w:r>
        <w:rPr>
          <w:rFonts w:cs="Arial" w:ascii="Arial" w:hAnsi="Arial"/>
        </w:rPr>
        <w:t>przestępstw – tzw. hipoteza perseweracji. Na tej hipotezie bazują wszystkie dotychczasowe wersje kryminalno-policyjnej służby informacyjnej. Od lat istnieją jednak wątpliwości dotyczące znaczenia teorii perseweracji. Weryfikacja hipotezy perseweracji może przyjąć za punkt wyjścia dwie koncepcje: zbadanie teorii perseweracji jako takiej, przy zastrzeżeniu odpo</w:t>
        <w:softHyphen/>
        <w:t>wiedniej operacjonalizacji w praktyce oraz badanie teorii perseweracji pod kątem wykorzystania jej w służbie informacyjnej policji kryminalnej. Jedynie biorąc pod uwagę pierwszą możliwość można uzyskać wiarygodne informacje, niezbędne dla planowania służb informacyjnych. Stwierdzono na podstawie istniejącego stanu rzeczy, iż dotychczas służby informacyjne policji kryminalnej były zbyt mało wykorzystywane w celach strategicznych (np. w rozpoznaniu „sieciowej" przestępczości i struktury okoliczności czynu). Planowanie, jako instrument strategicznego i operacyjnego zwalczania przestępczości, zawiera się w fazach: planowania, uzyskiwania informacji, poszukiwania i wyboru możliwości realizacji oraz oceny i kontroli. Planowanie docelowe w zakresie prewencyjnego zwalczania przestępczości jest zadaniem policji. Policyjne planowania są zawsze włączone do globalnych docelowych struktur polityki kryminalnej. Instancje prewencji są w dużym stopniu nastawione na aktywne zbieranie informacji, które mogą być pomocne w prewencyjnym planowaniu. Naukowo zabezpieczone ankiety wypełniane przez sprawców mogłyby wiedzę i doświadczenie policji oraz organów wymiaru sprawiedliwości znacznie wzbogacić</w:t>
      </w:r>
      <w:r>
        <w:rPr>
          <w:rStyle w:val="FootnoteCharacters"/>
          <w:rStyle w:val="FootnoteAnchor"/>
          <w:rFonts w:cs="Arial" w:ascii="Arial" w:hAnsi="Arial"/>
          <w:color w:val="000000"/>
        </w:rPr>
        <w:footnoteReference w:id="14"/>
      </w:r>
      <w:r>
        <w:rPr>
          <w:rFonts w:cs="Arial" w:ascii="Arial" w:hAnsi="Arial"/>
        </w:rPr>
        <w:t>.</w:t>
      </w:r>
    </w:p>
    <w:p>
      <w:pPr>
        <w:pStyle w:val="Tekstprokuratury"/>
        <w:ind w:firstLine="283"/>
        <w:rPr/>
      </w:pPr>
      <w:r>
        <w:rPr>
          <w:rFonts w:cs="Arial" w:ascii="Arial" w:hAnsi="Arial"/>
        </w:rPr>
        <w:t>Prognozy oparte na naukowej podstawie, w tym również danych z zakresu socjologii kryminalistycznej, stanowią wkład do racjonalnej, strategicznej polityki kryminalnej. Nowe programy i przedsięwzięcia zakładają alternatywy wobec tradycyjnych wzorców reagowania. Ustawowe programy warunkowe utrudniają – przy skąpych środkach – rozwój innowacyjnych koncepcji prewencyjnego zwalczania przestępczości. Pomocne dla policji mogą być również krajowe i zagraniczne pomysły oraz programy naukowe i techniczne.</w:t>
      </w:r>
    </w:p>
    <w:p>
      <w:pPr>
        <w:pStyle w:val="Tekstprokuratury"/>
        <w:ind w:firstLine="283"/>
        <w:rPr/>
      </w:pPr>
      <w:r>
        <w:rPr>
          <w:rFonts w:cs="Arial" w:ascii="Arial" w:hAnsi="Arial"/>
        </w:rPr>
        <w:t>Zaniedbanym w praktyce problemem – z różnych przyczyn – jest systematyczna ocena programów i katalogów przedsięwzięć i środków (np. dotyczących zwalczania terroryzmu). Szczególne znaczenie ma kontrola złożonych systemów zwalczania – obok kontroli przesłanek policyjnego działania – przestępczości związanej z narkotykami. W praktyce przyjęło się mierzyć skuteczność policji za pomocą danych statystycznych (sprawy, sprawcy, ilość skonfiskowanych narkotyków itp.). Badania wykazują jednak, że tylko 3–5% znanych policji spraw zostało wykrytych wyłącznie dzięki kryminalistycznej pracy policji. Już z tej przyczyny współczynnik wykrywalności nie jest rzetelnym wskaźnikiem skuteczności działania organów ścigania.</w:t>
      </w:r>
    </w:p>
    <w:p>
      <w:pPr>
        <w:pStyle w:val="Tekstprokuratury"/>
        <w:ind w:firstLine="283"/>
        <w:rPr/>
      </w:pPr>
      <w:r>
        <w:rPr>
          <w:rFonts w:cs="Arial" w:ascii="Arial" w:hAnsi="Arial"/>
        </w:rPr>
        <w:t>Programy prewencyjne powinny uwzględniać z zasady aspekt strachu przed przestępczością. Strach ten, a zwłaszcza lokalna obawa przed wiktymizacją, jest zjawiskiem, które trwałej wpływa na jakość życia, niż by to wynikało z faktycznej sytuacji. Strach taki prowadzi do izolacji obywateli, ograniczenia poruszania się w czasie i przestrzeni, zwłaszcza wśród ludzi starszych. Mimo tej ciężkiej sytuacji wyjściowej gminy – w ramach racjonalnej komunalnej polityki kryminalnej – powinny takie programy prewencji tworzyć i testować. Program prewencyjny dla zabudowanego osiedla mieszkaniowego powinien uwzględniać potencjalne ofiary i ich środowisko. Celem programu powinno być zredukowanie ilościowe i jakościowe przestępczości i związanej z tym obawy wiktymizacji oraz osiągnięcie zadowolenia ludności z pracy policji, wzajemnego zaufania, co może gwarantować zapanowanie bezpieczeństwa i porządku publicznego.</w:t>
      </w:r>
    </w:p>
    <w:p>
      <w:pPr>
        <w:pStyle w:val="Tekstprokuratury"/>
        <w:ind w:firstLine="283"/>
        <w:rPr/>
      </w:pPr>
      <w:r>
        <w:rPr>
          <w:rFonts w:cs="Arial" w:ascii="Arial" w:hAnsi="Arial"/>
        </w:rPr>
        <w:t>Do tych przedsięwzięć zaliczyć należy m.in. poprawę oświetlenia ulic oraz wszelkie inne inwestycje, które zmniejszają możliwość popełnienia przestępstwa.</w:t>
      </w:r>
    </w:p>
    <w:p>
      <w:pPr>
        <w:pStyle w:val="Tekstprokuratury"/>
        <w:ind w:firstLine="283"/>
        <w:rPr/>
      </w:pPr>
      <w:r>
        <w:rPr>
          <w:rFonts w:cs="Arial" w:ascii="Arial" w:hAnsi="Arial"/>
        </w:rPr>
        <w:t>Mając na względzie powyższe analizy proponuję zdefiniowanie socjologii kryminalistycznej jako nauki o społecznych aspektach działań dotyczących: ustalenia faktu popełnienia przestępstwa i sposobu jego popełnienia, wykrywanie sprawców przestępstw oraz zapobiegania przestępstwom i innym zjawiskom patologicznym, bezpośrednio lub pośrednio warunkującym zachowania przestępcze.</w:t>
      </w:r>
    </w:p>
    <w:p>
      <w:pPr>
        <w:pStyle w:val="Tekstprokuratury"/>
        <w:ind w:firstLine="283"/>
        <w:rPr/>
      </w:pPr>
      <w:r>
        <w:rPr>
          <w:rFonts w:cs="Arial" w:ascii="Arial" w:hAnsi="Arial"/>
        </w:rPr>
        <w:t>W celu umożliwienia stosowania samoobrony przed przestępczością, a także w celu zniechęcenia potencjalnych sprawców do podejmowania działalności przestępnej pewien zakres wiedzy z tej dziedziny powinien być udostępniony społeczeństwu. Tak więc również kwestia profilaktyki przestępczości pozostaje w polu zainteresowania socjologii kryminalistycznej.</w:t>
      </w:r>
    </w:p>
    <w:p>
      <w:pPr>
        <w:pStyle w:val="Tekstprokuratury"/>
        <w:ind w:firstLine="283"/>
        <w:rPr/>
      </w:pPr>
      <w:r>
        <w:rPr>
          <w:rFonts w:cs="Arial" w:ascii="Arial" w:hAnsi="Arial"/>
        </w:rPr>
        <w:t>Upowszechnienie wiedzy z zakresu socjologii kryminalistycznej wśród pracowników organów policji, prokuratorów, sędziów oraz adwokatów jest jednym z ważnych czynników determinujących skuteczność ścigania karnego i efektywność spełniania zadań ciążących na instytucji wymiaru sprawiedliwości. Dotychczasowy poziom znajomości nawet podstawowych zagadnień z zakresu socjologii kryminalistycznej jest wśród prawników wciąż niedostateczny. Prawnicy, nie dysponujący podstawową wiedzą z zakresu socjologii kryminalistycznej, są całkowicie zależni od opinii biegłych. Nie chodzi przy tym o to, aby prawnik zastępował biegłego socjologa, ale o</w:t>
      </w:r>
      <w:r>
        <w:rPr/>
        <w:t> </w:t>
      </w:r>
      <w:r>
        <w:rPr>
          <w:rFonts w:cs="Arial" w:ascii="Arial" w:hAnsi="Arial"/>
        </w:rPr>
        <w:t>to, aby mógł w odpowiedni sposób skorzystać z przygotowanych przez ekspertów materiałów i był w stanie należycie ocenić ich znaczenie dowodowe.</w:t>
      </w:r>
    </w:p>
    <w:p>
      <w:pPr>
        <w:pStyle w:val="Tekstprokuratury"/>
        <w:ind w:firstLine="283"/>
        <w:rPr/>
      </w:pPr>
      <w:r>
        <w:rPr>
          <w:rFonts w:cs="Arial" w:ascii="Arial" w:hAnsi="Arial"/>
        </w:rPr>
        <w:t>W dyspozycji funkcjonariuszy policji, zwłaszcza pionu dochodzeniowo-śledczego i służby kryminalnej, powinien pozostawać najszerszy zakres wiedzy z socjologii kryminalistycznej. Sędziom, prokuratorom, adwokatom może wystarczyć ogólna orientacja w tej dziedzinie, natomiast funkcjonariuszom policji potrzebna jest wiedza szczegółowa, a zwłaszcza aplikacyjna. Szczególną uwagę w systemie kształcenia policji powinno się zatem poświęcić przekazywaniu wiedzy i ćwiczeniu umiejętności z zakresu socjologii kryminalistycznej.</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 w:fmt="decimal"/>
          <w:formProt w:val="false"/>
          <w:textDirection w:val="lrTb"/>
          <w:docGrid w:type="default" w:linePitch="360" w:charSpace="0"/>
        </w:sect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Szczepańsk</w:t>
      </w:r>
      <w:r>
        <w:rPr>
          <w:rFonts w:cs="Arial" w:ascii="Arial" w:hAnsi="Arial"/>
        </w:rPr>
        <w:t xml:space="preserve">i, Elementarne pojęcia socjologii, Warszawa 1980. </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Hołys</w:t>
      </w:r>
      <w:r>
        <w:rPr>
          <w:rFonts w:cs="Arial" w:ascii="Arial" w:hAnsi="Arial"/>
        </w:rPr>
        <w:t>t, Kryminalistyka, wyd. X, Warszawa 2004, s. 37.</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Olechnick</w:t>
      </w:r>
      <w:r>
        <w:rPr>
          <w:rFonts w:cs="Arial" w:ascii="Arial" w:hAnsi="Arial"/>
        </w:rPr>
        <w:t xml:space="preserve">i, P. </w:t>
      </w:r>
      <w:r>
        <w:rPr>
          <w:rFonts w:cs="Arial" w:ascii="Arial" w:hAnsi="Arial"/>
          <w:spacing w:val="32"/>
        </w:rPr>
        <w:t>Załęck</w:t>
      </w:r>
      <w:r>
        <w:rPr>
          <w:rFonts w:cs="Arial" w:ascii="Arial" w:hAnsi="Arial"/>
        </w:rPr>
        <w:t xml:space="preserve">i, Słownik socjologiczny, Toruń 1997. </w:t>
      </w:r>
    </w:p>
  </w:footnote>
  <w:footnote w:id="5">
    <w:p>
      <w:pPr>
        <w:pStyle w:val="Przypisy"/>
        <w:rPr/>
      </w:pPr>
      <w:r>
        <w:rPr>
          <w:rStyle w:val="FootnoteCharacters"/>
        </w:rPr>
        <w:footnoteRef/>
      </w:r>
      <w:r>
        <w:rPr>
          <w:rFonts w:cs="Arial" w:ascii="Arial" w:hAnsi="Arial"/>
        </w:rPr>
        <w:tab/>
        <w:t xml:space="preserve"> </w:t>
      </w:r>
      <w:r>
        <w:rPr>
          <w:rFonts w:cs="Arial" w:ascii="Arial" w:hAnsi="Arial"/>
          <w:i/>
          <w:color w:val="000000"/>
        </w:rPr>
        <w:t>Ibidem</w:t>
      </w:r>
      <w:r>
        <w:rPr>
          <w:rFonts w:cs="Arial" w:ascii="Arial" w:hAnsi="Arial"/>
          <w:color w:val="000000"/>
        </w:rPr>
        <w:t>.</w:t>
      </w:r>
    </w:p>
  </w:footnote>
  <w:footnote w:id="6">
    <w:p>
      <w:pPr>
        <w:pStyle w:val="Przypisy"/>
        <w:rPr/>
      </w:pPr>
      <w:r>
        <w:rPr>
          <w:rStyle w:val="FootnoteCharacters"/>
        </w:rPr>
        <w:footnoteRef/>
      </w:r>
      <w:r>
        <w:rPr>
          <w:rFonts w:cs="Arial" w:ascii="Arial" w:hAnsi="Arial"/>
        </w:rPr>
        <w:tab/>
        <w:t xml:space="preserve"> </w:t>
      </w:r>
      <w:r>
        <w:rPr>
          <w:rFonts w:cs="Arial" w:ascii="Arial" w:hAnsi="Arial"/>
          <w:color w:val="000000"/>
        </w:rPr>
        <w:t xml:space="preserve">H. </w:t>
      </w:r>
      <w:r>
        <w:rPr>
          <w:rFonts w:cs="Arial" w:ascii="Arial" w:hAnsi="Arial"/>
          <w:spacing w:val="32"/>
        </w:rPr>
        <w:t>Sę</w:t>
      </w:r>
      <w:r>
        <w:rPr>
          <w:rFonts w:cs="Arial" w:ascii="Arial" w:hAnsi="Arial"/>
          <w:color w:val="000000"/>
        </w:rPr>
        <w:t xml:space="preserve">k, Psychologia kliniczna, (w:) W. </w:t>
      </w:r>
      <w:r>
        <w:rPr>
          <w:rFonts w:cs="Arial" w:ascii="Arial" w:hAnsi="Arial"/>
          <w:spacing w:val="32"/>
        </w:rPr>
        <w:t>Szewczu</w:t>
      </w:r>
      <w:r>
        <w:rPr>
          <w:rFonts w:cs="Arial" w:ascii="Arial" w:hAnsi="Arial"/>
          <w:color w:val="000000"/>
        </w:rPr>
        <w:t xml:space="preserve">k (red.), Encyklopedia psychologii, Warszawa 1998. </w:t>
      </w:r>
    </w:p>
  </w:footnote>
  <w:footnote w:id="7">
    <w:p>
      <w:pPr>
        <w:pStyle w:val="Przypisy"/>
        <w:rPr/>
      </w:pPr>
      <w:r>
        <w:rPr>
          <w:rStyle w:val="FootnoteCharacters"/>
        </w:rPr>
        <w:footnoteRef/>
      </w:r>
      <w:r>
        <w:rPr>
          <w:rFonts w:cs="Arial" w:ascii="Arial" w:hAnsi="Arial"/>
          <w:lang w:val="en-US"/>
        </w:rPr>
        <w:tab/>
        <w:t xml:space="preserve"> </w:t>
      </w:r>
      <w:r>
        <w:rPr>
          <w:rFonts w:cs="Arial" w:ascii="Arial" w:hAnsi="Arial"/>
          <w:lang w:val="en-US"/>
        </w:rPr>
        <w:t xml:space="preserve">R. B. </w:t>
      </w:r>
      <w:r>
        <w:rPr>
          <w:rFonts w:cs="Arial" w:ascii="Arial" w:hAnsi="Arial"/>
          <w:spacing w:val="32"/>
          <w:lang w:val="en-US"/>
        </w:rPr>
        <w:t>Felso</w:t>
      </w:r>
      <w:r>
        <w:rPr>
          <w:rFonts w:cs="Arial" w:ascii="Arial" w:hAnsi="Arial"/>
          <w:lang w:val="en-US"/>
        </w:rPr>
        <w:t xml:space="preserve">n, J. </w:t>
      </w:r>
      <w:r>
        <w:rPr>
          <w:rFonts w:cs="Arial" w:ascii="Arial" w:hAnsi="Arial"/>
          <w:spacing w:val="32"/>
          <w:lang w:val="en-US"/>
        </w:rPr>
        <w:t>Tedesc</w:t>
      </w:r>
      <w:r>
        <w:rPr>
          <w:rFonts w:cs="Arial" w:ascii="Arial" w:hAnsi="Arial"/>
          <w:lang w:val="en-US"/>
        </w:rPr>
        <w:t>hi, Aggression and Violence. Social Lnteractionist Perspective, Washington 1995.</w:t>
      </w:r>
    </w:p>
  </w:footnote>
  <w:footnote w:id="8">
    <w:p>
      <w:pPr>
        <w:pStyle w:val="Przypisy"/>
        <w:rPr/>
      </w:pPr>
      <w:r>
        <w:rPr>
          <w:rStyle w:val="FootnoteCharacters"/>
        </w:rPr>
        <w:footnoteRef/>
      </w:r>
      <w:r>
        <w:rPr>
          <w:rFonts w:cs="Arial" w:ascii="Arial" w:hAnsi="Arial"/>
          <w:lang w:val="en-US"/>
        </w:rPr>
        <w:tab/>
        <w:t xml:space="preserve"> </w:t>
      </w:r>
      <w:r>
        <w:rPr>
          <w:rFonts w:cs="Arial" w:ascii="Arial" w:hAnsi="Arial"/>
          <w:lang w:val="en-US"/>
        </w:rPr>
        <w:t xml:space="preserve">K. </w:t>
      </w:r>
      <w:r>
        <w:rPr>
          <w:rFonts w:cs="Arial" w:ascii="Arial" w:hAnsi="Arial"/>
          <w:spacing w:val="32"/>
          <w:lang w:val="en-US"/>
        </w:rPr>
        <w:t>Olechnick</w:t>
      </w:r>
      <w:r>
        <w:rPr>
          <w:rFonts w:cs="Arial" w:ascii="Arial" w:hAnsi="Arial"/>
          <w:lang w:val="en-US"/>
        </w:rPr>
        <w:t xml:space="preserve">i, P. </w:t>
      </w:r>
      <w:r>
        <w:rPr>
          <w:rFonts w:cs="Arial" w:ascii="Arial" w:hAnsi="Arial"/>
          <w:spacing w:val="32"/>
          <w:lang w:val="en-US"/>
        </w:rPr>
        <w:t>Załęck</w:t>
      </w:r>
      <w:r>
        <w:rPr>
          <w:rFonts w:cs="Arial" w:ascii="Arial" w:hAnsi="Arial"/>
          <w:lang w:val="en-US"/>
        </w:rPr>
        <w:t xml:space="preserve">i, </w:t>
      </w:r>
      <w:r>
        <w:rPr>
          <w:rFonts w:cs="Arial" w:ascii="Arial" w:hAnsi="Arial"/>
          <w:i/>
          <w:lang w:val="en-US"/>
        </w:rPr>
        <w:t>op. cit</w:t>
      </w:r>
      <w:r>
        <w:rPr>
          <w:rFonts w:cs="Arial" w:ascii="Arial" w:hAnsi="Arial"/>
          <w:lang w:val="en-US"/>
        </w:rPr>
        <w:t>., s. 196.</w:t>
      </w:r>
    </w:p>
  </w:footnote>
  <w:footnote w:id="9">
    <w:p>
      <w:pPr>
        <w:pStyle w:val="Przypisy"/>
        <w:rPr/>
      </w:pPr>
      <w:r>
        <w:rPr>
          <w:rStyle w:val="FootnoteCharacters"/>
        </w:rPr>
        <w:footnoteRef/>
      </w:r>
      <w:r>
        <w:rPr>
          <w:rFonts w:cs="Arial" w:ascii="Arial" w:hAnsi="Arial"/>
        </w:rPr>
        <w:tab/>
        <w:t xml:space="preserve"> </w:t>
      </w:r>
      <w:r>
        <w:rPr>
          <w:rFonts w:cs="Arial" w:ascii="Arial" w:hAnsi="Arial"/>
          <w:color w:val="000000"/>
        </w:rPr>
        <w:t xml:space="preserve">B. </w:t>
      </w:r>
      <w:r>
        <w:rPr>
          <w:rFonts w:cs="Arial" w:ascii="Arial" w:hAnsi="Arial"/>
          <w:spacing w:val="32"/>
        </w:rPr>
        <w:t>Hołys</w:t>
      </w:r>
      <w:r>
        <w:rPr>
          <w:rFonts w:cs="Arial" w:ascii="Arial" w:hAnsi="Arial"/>
          <w:color w:val="000000"/>
        </w:rPr>
        <w:t xml:space="preserve">t, Kryminalistyka, </w:t>
      </w:r>
      <w:r>
        <w:rPr>
          <w:rFonts w:cs="Arial" w:ascii="Arial" w:hAnsi="Arial"/>
          <w:i/>
          <w:color w:val="000000"/>
        </w:rPr>
        <w:t>op. cit</w:t>
      </w:r>
      <w:r>
        <w:rPr>
          <w:rFonts w:cs="Arial" w:ascii="Arial" w:hAnsi="Arial"/>
          <w:color w:val="000000"/>
        </w:rPr>
        <w:t>., s. 38.</w:t>
      </w:r>
    </w:p>
  </w:footnote>
  <w:footnote w:id="10">
    <w:p>
      <w:pPr>
        <w:pStyle w:val="Przypisy"/>
        <w:rPr/>
      </w:pPr>
      <w:r>
        <w:rPr>
          <w:rStyle w:val="FootnoteCharacters"/>
        </w:rPr>
        <w:footnoteRef/>
      </w:r>
      <w:r>
        <w:rPr>
          <w:rFonts w:cs="Arial" w:ascii="Arial" w:hAnsi="Arial"/>
        </w:rPr>
        <w:tab/>
        <w:t xml:space="preserve"> </w:t>
      </w:r>
      <w:r>
        <w:rPr>
          <w:rFonts w:cs="Arial" w:ascii="Arial" w:hAnsi="Arial"/>
          <w:color w:val="000000"/>
        </w:rPr>
        <w:t xml:space="preserve">J. </w:t>
      </w:r>
      <w:r>
        <w:rPr>
          <w:rFonts w:cs="Arial" w:ascii="Arial" w:hAnsi="Arial"/>
          <w:spacing w:val="32"/>
        </w:rPr>
        <w:t>Wód</w:t>
      </w:r>
      <w:r>
        <w:rPr>
          <w:rFonts w:cs="Arial" w:ascii="Arial" w:hAnsi="Arial"/>
          <w:color w:val="000000"/>
        </w:rPr>
        <w:t>z, Socjologia dla prawników i politologów, Warszawa 2000.</w:t>
      </w:r>
    </w:p>
  </w:footnote>
  <w:footnote w:id="11">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ód</w:t>
      </w:r>
      <w:r>
        <w:rPr>
          <w:rFonts w:cs="Arial" w:ascii="Arial" w:hAnsi="Arial"/>
        </w:rPr>
        <w:t xml:space="preserve">z, </w:t>
      </w:r>
      <w:r>
        <w:rPr>
          <w:rFonts w:cs="Arial" w:ascii="Arial" w:hAnsi="Arial"/>
          <w:i/>
        </w:rPr>
        <w:t>op. cit</w:t>
      </w:r>
      <w:r>
        <w:rPr>
          <w:rFonts w:cs="Arial" w:ascii="Arial" w:hAnsi="Arial"/>
        </w:rPr>
        <w:t>., s. 67.</w:t>
      </w:r>
    </w:p>
  </w:footnote>
  <w:footnote w:id="12">
    <w:p>
      <w:pPr>
        <w:pStyle w:val="Przypisy"/>
        <w:rPr/>
      </w:pPr>
      <w:r>
        <w:rPr>
          <w:rStyle w:val="FootnoteCharacters"/>
        </w:rPr>
        <w:footnoteRef/>
      </w:r>
      <w:r>
        <w:rPr>
          <w:rFonts w:cs="Arial" w:ascii="Arial" w:hAnsi="Arial"/>
        </w:rPr>
        <w:tab/>
        <w:t xml:space="preserve"> </w:t>
      </w:r>
      <w:r>
        <w:rPr>
          <w:rFonts w:cs="Arial" w:ascii="Arial" w:hAnsi="Arial"/>
          <w:color w:val="000000"/>
        </w:rPr>
        <w:t xml:space="preserve">N. </w:t>
      </w:r>
      <w:r>
        <w:rPr>
          <w:rFonts w:cs="Arial" w:ascii="Arial" w:hAnsi="Arial"/>
          <w:spacing w:val="32"/>
        </w:rPr>
        <w:t>Goodma</w:t>
      </w:r>
      <w:r>
        <w:rPr>
          <w:rFonts w:cs="Arial" w:ascii="Arial" w:hAnsi="Arial"/>
          <w:color w:val="000000"/>
        </w:rPr>
        <w:t xml:space="preserve">n, Wstęp do socjologii, Poznań 1997. </w:t>
      </w:r>
    </w:p>
  </w:footnote>
  <w:footnote w:id="13">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ód</w:t>
      </w:r>
      <w:r>
        <w:rPr>
          <w:rFonts w:cs="Arial" w:ascii="Arial" w:hAnsi="Arial"/>
        </w:rPr>
        <w:t xml:space="preserve">z, Socjologia dla prawników i politologów, Warszawa 2000. </w:t>
      </w:r>
    </w:p>
  </w:footnote>
  <w:footnote w:id="14">
    <w:p>
      <w:pPr>
        <w:pStyle w:val="Przypisy"/>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Kub</w:t>
      </w:r>
      <w:r>
        <w:rPr>
          <w:rFonts w:cs="Arial" w:ascii="Arial" w:hAnsi="Arial"/>
        </w:rPr>
        <w:t>e, Systemowe zapobieganie przestępczości, Warszawa 1992, s. 3–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Hoły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ojęcie i zakres socjologii kryminalistyczne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Hoły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ojęcie i zakres socjologii kryminalistycz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u w:val="none"/>
    </w:rPr>
  </w:style>
  <w:style w:type="character" w:styleId="WW8Num52z0">
    <w:name w:val="WW8Num52z0"/>
    <w:qFormat/>
    <w:rPr>
      <w:rFonts w:ascii="Symbol" w:hAnsi="Symbol" w:cs="Symbol"/>
    </w:rPr>
  </w:style>
  <w:style w:type="character" w:styleId="WW8Num54z0">
    <w:name w:val="WW8Num54z0"/>
    <w:qFormat/>
    <w:rPr>
      <w:u w:val="none"/>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u w:val="none"/>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u w:val="none"/>
    </w:rPr>
  </w:style>
  <w:style w:type="character" w:styleId="WW8Num88z0">
    <w:name w:val="WW8Num88z0"/>
    <w:qFormat/>
    <w:rPr>
      <w:rFonts w:ascii="Symbol" w:hAnsi="Symbol" w:cs="Symbol"/>
    </w:rPr>
  </w:style>
  <w:style w:type="character" w:styleId="WW8Num90z0">
    <w:name w:val="WW8Num90z0"/>
    <w:qFormat/>
    <w:rPr>
      <w:b/>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u w:val="none"/>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9z0">
    <w:name w:val="WW8Num109z0"/>
    <w:qFormat/>
    <w:rPr>
      <w:u w:val="none"/>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u w:val="none"/>
    </w:rPr>
  </w:style>
  <w:style w:type="character" w:styleId="WW8Num128z0">
    <w:name w:val="WW8Num128z0"/>
    <w:qFormat/>
    <w:rPr/>
  </w:style>
  <w:style w:type="character" w:styleId="WW8Num130z0">
    <w:name w:val="WW8Num130z0"/>
    <w:qFormat/>
    <w:rPr/>
  </w:style>
  <w:style w:type="character" w:styleId="WW8Num131z0">
    <w:name w:val="WW8Num131z0"/>
    <w:qFormat/>
    <w:rPr>
      <w:u w:val="single"/>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u w:val="none"/>
    </w:rPr>
  </w:style>
  <w:style w:type="character" w:styleId="WW8Num140z0">
    <w:name w:val="WW8Num140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BodyText3">
    <w:name w:val="Body Text 3"/>
    <w:basedOn w:val="Normal"/>
    <w:qFormat/>
    <w:pPr>
      <w:jc w:val="both"/>
    </w:pPr>
    <w:rPr>
      <w:rFonts w:ascii="Times New Roman" w:hAnsi="Times New Roman" w:cs="Times New Roman"/>
      <w:sz w:val="22"/>
    </w:rPr>
  </w:style>
  <w:style w:type="paragraph" w:styleId="Spistrescitekst">
    <w:name w:val="spis tresci tekst"/>
    <w:basedOn w:val="Normal"/>
    <w:qFormat/>
    <w:pPr>
      <w:spacing w:lineRule="exact" w:line="255"/>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9:03:00Z</dcterms:created>
  <dc:creator>Dorota Kaleta</dc:creator>
  <dc:description/>
  <cp:keywords/>
  <dc:language>en-US</dc:language>
  <cp:lastModifiedBy>mikusek</cp:lastModifiedBy>
  <cp:lastPrinted>2004-12-21T15:46:00Z</cp:lastPrinted>
  <dcterms:modified xsi:type="dcterms:W3CDTF">2009-04-02T14:17:00Z</dcterms:modified>
  <cp:revision>20</cp:revision>
  <dc:subject/>
  <dc:title>Marek Mozgawa</dc:title>
</cp:coreProperties>
</file>