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Opisu Przedmiotu Zamówieni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przygotowanie analizy i rekomendacji dot. wstępnej koncepcji wdrożenia narzędzia „Kwalifikator Wnioskodawcy” w perspektywie finansowej 2021-2027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y do konta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Szczegóły Ofert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: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w PLN: …………………..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w PLN: 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Wykaz usług (dot. pkt 5.1 OPZ – Warunki udziału w zamówieniu)</w:t>
      </w:r>
      <w:r>
        <w:rPr/>
        <w:t>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1276"/>
        <w:gridCol w:w="1559"/>
        <w:gridCol w:w="1276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Przedmiot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usług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ień, miesiąc, rok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 ….. do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 analizy łączącej minimum 3 spośród następujących zakresów tematycznych: prawo, ekonomia, systemy informatyczne i pomoc publiczna: </w:t>
            </w: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analizy łączącej minimum 3 spośród następujących zakresów tematycznych: prawo, ekonomia, systemy informatyczne i pomoc publiczna:</w:t>
            </w: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 xml:space="preserve"> ………………………………………….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 analizy z zakresu łączenia danych z systemów informatycznych i rejestrów publicznych: ………………………………………….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kazu należy dołączyć dowody, określające czy ta usługa  została należycie wykona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Wykaz osób, skierowanych przez wykonawcę do realizacji zamówienia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86"/>
        <w:gridCol w:w="142"/>
        <w:gridCol w:w="6095"/>
        <w:gridCol w:w="1843"/>
      </w:tblGrid>
      <w:tr>
        <w:trPr>
          <w:trHeight w:val="11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Osoby, które będą uczestniczyć w wykonywaniu zamówienia</w:t>
            </w:r>
            <w:r>
              <w:rPr>
                <w:rStyle w:val="FootnoteAnchor"/>
                <w:rFonts w:eastAsia="Times New Roman" w:cs="Arial" w:ascii="Arial" w:hAnsi="Arial"/>
                <w:spacing w:val="4"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 xml:space="preserve">Doświadczenie zawodowe niezbędne do wykonania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wymagane zgodnie z pkt 5.2 OPZ – Warunki udziału w zamówieniu oraz z pkt 6 OPZ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Podstawa dysponowania daną osobą</w:t>
            </w:r>
            <w:r>
              <w:rPr>
                <w:rStyle w:val="FootnoteAnchor"/>
                <w:rFonts w:eastAsia="Times New Roman" w:cs="Arial" w:ascii="Arial" w:hAnsi="Arial"/>
                <w:spacing w:val="4"/>
                <w:sz w:val="20"/>
                <w:szCs w:val="20"/>
                <w:vertAlign w:val="superscript"/>
                <w:lang w:eastAsia="pl-PL"/>
              </w:rPr>
              <w:footnoteReference w:id="4"/>
            </w:r>
          </w:p>
        </w:tc>
      </w:tr>
      <w:tr>
        <w:trPr>
          <w:trHeight w:val="524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ierownik projektu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Doświadczenie zgodne z pkt 5.2 a) OPZ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(Imię i nazwisko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1. Przedmiot usługi o tematyce łączącej minimum 3 spośród następujących zakresów tematycznych: prawo, ekonomia, systemy informatyczne,  pomoc publiczna, której realizacją kierowała lub koordynowała dana osoba: 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Wartość brutto w/w usługi 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2. Przedmiot usługi o tematyce łączącej minimum 3 spośród następujących zakresów tematycznych: prawo, ekonomia, systemy informatyczne,  pomoc publiczna, której realizacją kierowała lub koordynowała dana osoba: ……………………………………………………….………………………………………………………………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Wartość brutto w/w usługi 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 Przedmiot usługi o tematyce łączącej minimum 3 spośród następujących zakresów tematycznych: prawo, ekonomia, systemy informatyczne,  pomoc publiczna, której realizacją kierowała lub koordynowała dana osoba: ……………………………………………………….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Wartość brutto w/w usługi 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doświadczenia: 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 xml:space="preserve">Ekspert do spraw praw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Doświadczenie zgodne z pkt 5.2 b) OPZ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Wykształcenie: …………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 Przedmiot analizy aktów prawnych regulujących  funkcjonowanie zbiorów danych znajdujących się w rejestrach publicznych takich jak KRS czy dane KAS: 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 Przedmiot analizy aktów prawnych regulujących  funkcjonowanie zbiorów danych znajdujących się w rejestrach publicznych takich jak KRS czy dane KAS: ……………………………………………………….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 Przedmiot analizy aktów prawnych regulujących  funkcjonowanie zbiorów danych znajdujących się w rejestrach publicznych takich jak KRS czy dane KAS: ……………………………………………………….………………………………………………………………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Potwierdzenie doświadczenia: 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 xml:space="preserve">Ekspert ds. pomocy publ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Doświadczenie zgodne z pkt 5.2 c) OPZ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ształcenie: ……………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 Przedmiot analizy aktów przepisów i dokumentów regulujących  regulujących udzielanie pomocy publicznej: 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 Przedmiot analizy przepisów i dokumentów regulujących  regulujących udzielanie pomocy publicznej: ……………………………………………………….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 Przedmiot analizy przepisów i dokumentów regulujących  regulujących udzielanie pomocy publicznej: ……………………………………………………….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otwierdzenie doświadczenia: 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Ekspert ds. systemów informatycznych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Doświadczenie zgodne z pkt 5.2 d) OPZ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(Imię i nazwisko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 Przedmiot usługi dotyczącej projektowania lub budowy systemów informatycznych integrujących dane z  kilku źródeł: 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 Przedmiot usługi dotyczącej projektowania lub budowy systemów informatycznych integrujących dane z  kilku źródeł: ……………………………………………………….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otwierdzenie doświadczenia: 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Ekspert ds. systemów podatk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eastAsia="pl-PL"/>
              </w:rPr>
              <w:t>Doświadczenie, o którym mowa w pkt 6 OPZ</w:t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pl-PL"/>
              </w:rPr>
              <w:t>(Imię i nazwisko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 Przedmiot usługi dotyczącej systemu KAS: 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ata wykonania usługi (MM. RRRR)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otwierdzenie doświadczenia: 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/>
      </w:pPr>
      <w:r>
        <w:rPr/>
        <w:t>Metodyka prowadzenia anali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źródeł danych, narzędzi i metod badawczych, które zostaną wykorzystane na potrzeby realizacji zamówienia oraz wzajemne między nimi powiązania, a także sposób zbierania danych, ich zakres oraz źródła informacji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, jakie Oferent zastosuje podczas prowadzenia analiz i opracowania rekomendacji, uwzględniając, że będą to co najmniej: analiza dokumentacji, benchmarking, analiza SWOT, analiza aktów prawnych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zycja zastosowania dodatkowych metod lub narzędzia badań ważne dla osiągnięcia celu analizy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koncepcji oraz plan prac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pisanie ról i podział zadań w projekci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kamieni milowych w Planie wykonania analiz wraz z rekomendacjami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dentyfikowane ryzyka i określenie działań zapobiegawcz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zapobiegawcz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 Ofere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;Calibri" w:cs="Arial" w:ascii="Arial" w:hAnsi="Arial"/>
          <w:sz w:val="18"/>
          <w:szCs w:val="18"/>
          <w:lang w:eastAsia="en-US"/>
        </w:rPr>
        <w:t>Do wykazu należy dołączyć dowody, określające czy ta usługa  została należycie wykona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leży podać podstawę do dysponowania osobami wskazanymi w wykazie, np. umowa o pracę, umowa zlecenie, it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/>
      <w:drawing>
        <wp:inline distT="0" distB="0" distL="0" distR="0">
          <wp:extent cx="584390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439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0:00Z</dcterms:created>
  <dc:creator>Miroslaw Budziszewski</dc:creator>
  <dc:description/>
  <cp:keywords/>
  <dc:language>en-US</dc:language>
  <cp:lastModifiedBy>Miroslaw Budziszewski</cp:lastModifiedBy>
  <cp:lastPrinted>2019-12-09T12:54:00Z</cp:lastPrinted>
  <dcterms:modified xsi:type="dcterms:W3CDTF">2019-12-10T16:21:00Z</dcterms:modified>
  <cp:revision>6</cp:revision>
  <dc:subject/>
  <dc:title/>
</cp:coreProperties>
</file>