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ŁÓWNY INSPEKTORAT SANITARNY                  </w:t>
        <w:tab/>
        <w:tab/>
        <w:tab/>
        <w:t xml:space="preserve">nr wniosku…………………….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L. TARGOWA  65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03-729 WARSZAWA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NIOSEK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 UDOSTĘPNIENIE INFORMACJI PUBLICZNEJ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imię i nazwisko/ nazwa zgłaszającego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adres zamieszkani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Data zgłoszenia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 podstawie art. 2 ust. 1 ustawy o dostępie do informacji publicznej z dnia 6 września 2001 r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(Dz. U. z 2022r. , poz. 902, z późń. zm.) zwracam się z prośbą o udostępnienie informacji w następującym zakresi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A PRZEKAZANIA INFORMACJI*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łanie informacji pocztą pod adres** ............................................................................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ór osobiście przez wnioskodawcę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ne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</w:t>
        <w:tab/>
        <w:tab/>
        <w:t xml:space="preserve">                .......................................................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iejscowość, data </w:t>
        <w:tab/>
        <w:tab/>
        <w:tab/>
        <w:t xml:space="preserve">                                                podpis wnioskod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wagi:</w:t>
      </w:r>
    </w:p>
    <w:p>
      <w:pPr>
        <w:pStyle w:val="Normal"/>
        <w:spacing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Zaznacz właściwe pole </w:t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** Wypełnij jeśli adres jest inny niż podany wcześnie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ieczęć Kancelarii GIS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5188"/>
      <w:gridCol w:w="2872"/>
    </w:tblGrid>
    <w:tr>
      <w:trPr>
        <w:trHeight w:val="479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GIS</w:t>
          </w:r>
        </w:p>
      </w:tc>
      <w:tc>
        <w:tcPr>
          <w:tcW w:w="5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Wniosek o udostępnienie informacji publicznej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GIS-ZSZ-OK-05-02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Wydanie: trzecie</w:t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rona: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z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Data wydania:</w:t>
          </w:r>
          <w:r>
            <w:rPr>
              <w:sz w:val="22"/>
              <w:szCs w:val="22"/>
            </w:rPr>
            <w:t xml:space="preserve"> 07.12.2023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7:00Z</dcterms:created>
  <dc:creator>USER</dc:creator>
  <dc:description/>
  <cp:keywords/>
  <dc:language>en-US</dc:language>
  <cp:lastModifiedBy>GIS - Renata Wągrodzka</cp:lastModifiedBy>
  <cp:lastPrinted>2015-06-29T13:55:00Z</cp:lastPrinted>
  <dcterms:modified xsi:type="dcterms:W3CDTF">2023-12-08T07:19:00Z</dcterms:modified>
  <cp:revision>3</cp:revision>
  <dc:subject/>
  <dc:title>Opracował</dc:title>
</cp:coreProperties>
</file>