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Wykaz dokumentów, które należy dołączyć do wniosku o płatność pomocy technicznej</w:t>
      </w:r>
    </w:p>
    <w:p>
      <w:pPr>
        <w:pStyle w:val="Normal"/>
        <w:spacing w:lineRule="atLeast" w:line="23" w:before="0" w:after="60"/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85"/>
        <w:gridCol w:w="2048"/>
        <w:gridCol w:w="1254"/>
        <w:gridCol w:w="1234"/>
        <w:gridCol w:w="3103"/>
        <w:gridCol w:w="185"/>
        <w:gridCol w:w="551"/>
      </w:tblGrid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tuł/rodzaj dokumentu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tawienie rzeczowo-finansowe operacj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załącznik obowiązkowy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</w:p>
        </w:tc>
        <w:tc>
          <w:tcPr>
            <w:tcW w:w="8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ważnienie lub pełnomocnictwo w przypadku, gdy zaszły zmiany w sposobie reprezentowania Beneficjenta w stosunku do danych zawartych w podpisanym porozumieniu / umowi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załącznik obowiązkowy, jeżeli dotyczy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pie faktur lub dokumentów księgowych o równoważnej wartości dowodowej wraz z dowodami zapłaty, w tym: kopie wyciągów bankowych lub przelewów bankowych dokumentujących operacje na rachunku bankowym beneficjenta w zakresie realizacji operacji, kopie umów o dzielo/zlecenia oraz rachunków potwierdzających wydatek, kopie dokumentów potwierdzających rozliczenie kosztów podróży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załącznik obowiązkowy, jeżeli dotyczy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tawienie dokumentów potwierdzających poniesione wydatki na realizację operacji/ etapu nr…..........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załącznik obowiązkowy, jeżeli dotyczy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wiadczenie o wysokości środków otrzymanych z budżetu państwa na finansowanie i wspłfinansowanie realizacji operacji/sfinansowanie realizacji operacj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załącznik obowiązkowy, jeżeli dotyczy)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pia zaświadczenia z Urzędu Skarbowego o niezaleganiu w podatkach lub stwierdzające stan zaległośc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załącznik obowiązkowy, jeżeli dotyczy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pia zaświadczenia z Zakładu Ubezpieczeń Społecznych (ZUS) o braku zaległości w opłacaniu składek z ubezpieczenia społecznego i zdrowotneg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załącznik obowiązkowy jeżeli dotyczy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ia listy płac z wyszczególnieniem wszystkich składników wynagrodzenia i kwot pobranych z tytułu opłaconych składek na ubezpieczenie społeczne i zdrowotne oraz składek na Fundusz Pracy i Fundusz Gwarantowanych Świadczeń Pracowniczych oraz kopia listy przyznanych nagród regulaminowych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załącznik obowiązkowy, jeżeli dotyczy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y czynności/obowiązków pracowników beneficjenta, lub kopie opisów stanowisk, lub inny dokument wskazujący realizowane przez pracownika zadania, w tym procentowe zaangażowanie w realizację PO "Rybactwo i Morze", w przypadku gdy nie zostały złożone wraz z wnioskiem o dofinansowanie/uległy zmiani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załącznik obowiązkowy, jeżeli dotyczy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ie list obecności uczestników spotkania (szkolenia/konferencji/seminarium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załącznik obowiązkowy, jeżeli dotyczy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pia certyfikatu/dyplomu/zaświadczenia lub innego dokumentu potwierdzającego ukończenie szkolenia/kursu itp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załącznik obowiązkowy jeżeli dotyczy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8009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pia umowy najmu lub leasingu wraz z aneksam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załącznik obowiązkowy, jeżeli dotyczy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pia ewidencji przebiegu pojazd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załącznik obowiązkowy jeżeli dotyczy)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pie materiałów, dla których wymagana jest kontrola poprawności wykonania wizualizacji Programu (dotyczy materiałów informacyjno-promocyjnych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załącznik obowiązkowy jeżeli dotyczy)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. 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ia dokumentacji postępowania o udzielenie zamówienia publicznego przeprowadzonego w trybie wynikającym z przepisów o zamówieniach publicznych, w tym postępowań unieważnionych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załącznik obowiązkowy jeżeli dotyczy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az postępowań o udzielenie zamówienia publicznego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(numer postępowania jeżeli został nadany/ nazwa)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……….…....…../……………………………/……...…………./………………..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9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……….…....…../……………………………/……...…………./………………..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…). ……........…../……………………………/……...…………./……………..…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76933C"/>
                <w:sz w:val="16"/>
                <w:szCs w:val="16"/>
              </w:rPr>
            </w:pPr>
            <w:r>
              <w:rPr>
                <w:rFonts w:cs="Arial" w:ascii="Arial" w:hAnsi="Arial"/>
                <w:color w:val="76933C"/>
                <w:sz w:val="16"/>
                <w:szCs w:val="16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76933C"/>
                <w:sz w:val="16"/>
                <w:szCs w:val="16"/>
              </w:rPr>
            </w:pPr>
            <w:r>
              <w:rPr>
                <w:rFonts w:cs="Arial" w:ascii="Arial" w:hAnsi="Arial"/>
                <w:color w:val="76933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76933C"/>
                <w:sz w:val="16"/>
                <w:szCs w:val="16"/>
              </w:rPr>
            </w:pPr>
            <w:r>
              <w:rPr>
                <w:rFonts w:cs="Arial" w:ascii="Arial" w:hAnsi="Arial"/>
                <w:color w:val="76933C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76933C"/>
                <w:sz w:val="16"/>
                <w:szCs w:val="16"/>
              </w:rPr>
            </w:pPr>
            <w:r>
              <w:rPr>
                <w:rFonts w:cs="Arial" w:ascii="Arial" w:hAnsi="Arial"/>
                <w:color w:val="76933C"/>
                <w:sz w:val="16"/>
                <w:szCs w:val="16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76933C"/>
                <w:sz w:val="16"/>
                <w:szCs w:val="16"/>
              </w:rPr>
            </w:pPr>
            <w:r>
              <w:rPr>
                <w:rFonts w:cs="Arial" w:ascii="Arial" w:hAnsi="Arial"/>
                <w:color w:val="76933C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76933C"/>
                <w:sz w:val="16"/>
                <w:szCs w:val="16"/>
              </w:rPr>
            </w:pPr>
            <w:r>
              <w:rPr>
                <w:rFonts w:cs="Arial" w:ascii="Arial" w:hAnsi="Arial"/>
                <w:color w:val="76933C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8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pie wewnętrznych procedur beneficjenta obowiązujących w okresie realizacji operacji dotyczących udzielania zamówień, w przypadku zamówień, do których nie stosuje się przepisów ustawy Prawo zamówień publicznych oraz kopie dokumentacji potwierdzającej zastosowanie zasad wyboru wykonawców w ramach Programu Operacyjnego „Rybactwo i Morze”, wynikających z powyższych procedu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załącznik obowiązkowy, jeżeli dotyczy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nie z realizacji operacji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ub etapu operacji, w przypadku płatności końcowej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załącznik obowiązkowy, jeżeli dotyczy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ularz wniosku o płatność wypełniony danymi, które są zawarte w składanym wniosku, zapisany na informatycznym nośniku danych w formacie umożliwiającym edycję teks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załącznik obowiązkowy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(zgodnie z tabelą poniżej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3" w:before="0" w:after="60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0"/>
      <w:rPr/>
    </w:pPr>
    <w:r>
      <w:rPr>
        <w:sz w:val="20"/>
        <w:szCs w:val="20"/>
      </w:rPr>
      <w:t>Załącznik nr 4 do umowy/ porozumienia</w:t>
    </w:r>
  </w:p>
  <w:p>
    <w:pPr>
      <w:pStyle w:val="Normal"/>
      <w:ind w:left="5670" w:hanging="0"/>
      <w:rPr/>
    </w:pPr>
    <w:r>
      <w:rPr>
        <w:sz w:val="20"/>
        <w:szCs w:val="20"/>
      </w:rPr>
      <w:t>o dofinansowanie operacji  Nr …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sern">
    <w:name w:val="user_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 Znak Znak1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">
    <w:name w:val="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21:00Z</dcterms:created>
  <dc:creator>zszik</dc:creator>
  <dc:description/>
  <cp:keywords/>
  <dc:language>en-US</dc:language>
  <cp:lastModifiedBy>Zbigniew Kollesiński</cp:lastModifiedBy>
  <cp:lastPrinted>2014-07-11T13:32:00Z</cp:lastPrinted>
  <dcterms:modified xsi:type="dcterms:W3CDTF">2018-07-24T07:56:00Z</dcterms:modified>
  <cp:revision>11</cp:revision>
  <dc:subject/>
  <dc:title>Pomoc Techniczna</dc:title>
</cp:coreProperties>
</file>