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 ZDROW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ogłasza konkurs na stanowisko:</w:t>
      </w:r>
    </w:p>
    <w:p>
      <w:pPr>
        <w:pStyle w:val="IndexHeading"/>
        <w:spacing w:lineRule="auto" w:line="36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yrektora Regionalnego Centrum Krwiodawstwa i Krwiolecznictwa w Gdańs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ziba: ul. Hoene-Wrońskiego 4, 80-210 Gdańsk</w:t>
        <w:b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atem przystępującym do konkursu na stanowisko </w:t>
      </w:r>
      <w:r>
        <w:rPr>
          <w:rFonts w:cs="Arial" w:ascii="Arial" w:hAnsi="Arial"/>
          <w:bCs/>
          <w:sz w:val="22"/>
          <w:szCs w:val="22"/>
        </w:rPr>
        <w:t xml:space="preserve">Dyrektora Regionalnego Centrum Krwiodawstwa i Krwiolecznictwa w Gdańsku (Centrum) </w:t>
      </w:r>
      <w:r>
        <w:rPr>
          <w:rStyle w:val="Teksttreci"/>
          <w:rFonts w:cs="Arial" w:ascii="Arial" w:hAnsi="Arial"/>
          <w:sz w:val="22"/>
          <w:szCs w:val="22"/>
        </w:rPr>
        <w:t>może być osoba, która spełnia łącznie następujące warunk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wykształcenie wyższ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osiada wiedzę i doświadczenie dające rękojmię prawidłowego wykonywania obowiązków Dyrektora Centru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osiada co najmniej pięcioletni staż pracy na stanowisku kierowniczym albo ukończone studia podyplomowe na kierunku zarządzanie i co najmniej trzyletni staż pra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ostała prawomocnie skazana za przestępstwo popełnione umyśln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obywatelstwo polsk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 z pełni pra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kandydatów powinny zawierać: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własnoręcznie podpisane podanie o przyjęcie na stanowisko Dyrektora Centrum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dokumenty potwierdzające kwalifikacje zawodowe wymagane do zajmowania stanowiska Dyrektora Centrum, o których mowa w pkt 1 ppkt 1 i 3 (np. dyplom ukończenia studiów wyższych, świadectwo ukończenia studiów podyplomowych, świadectwa pracy, zaświadczenia wydane przez pracodawcę o przebiegu pracy zawodowej) albo kopie tych dokumentów poświadczone za zgodność z oryginałem, przy czym poświadczenie może być dokonane przez kandydata;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ewentualne inne dokumenty, w szczególności potwierdzające dorobek i kwalifikacje zawodowe oraz potwierdzające posiadanie wiedzy i doświadczenia dających rękojmię prawidłowego wykonywania obowiązków Dyrektora Centrum albo kopie tych dokumentów poświadczone za zgodność z oryginałem, przy czym poświadczenie może być dokonane przez kandydata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własnoręcznie podpisany życiorys z opisem przebiegu pracy zawodowej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informację o kandydacie z Krajowego Rejestru Karnego opatrzoną datą nie wcześniejszą niż miesiąc przed dniem zgłoszenia do konkursu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własnoręcznie podpisane oświadczenie kandydata o braku prawomocnie orzeczonego wobec niego zakazu wykonywania zawodu, zawieszenia prawa wykonywania zawodu, ograniczenia prawa wykonywania zawodu lub zakazu zajmowania określonego stanowiska;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 xml:space="preserve">własnoręcznie podpisaną zgodę na przetwarzanie danych osobowych zawartych </w:t>
        <w:br/>
        <w:t xml:space="preserve">w dokumentach przekazanych przez kandydata w ramach oferty złożonej w postępowaniu rekrutacyjnym, zgodnie z rozporządzeniem Parlamentu Europejskiego i Rady (UE) </w:t>
        <w:br/>
        <w:t xml:space="preserve">nr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4.05.2016, str. 1, Dz. Urz. UE L 127 z 23.05.2018, str. 2 oraz Dz. Urz. UE L 74 </w:t>
        <w:br/>
        <w:t>z 4.03.2021, str. 35),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własnoręcznie podpisane oświadczenie o posiadaniu obywatelstwa polskiego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9)</w:t>
        <w:tab/>
        <w:t>własnoręcznie podpisane oświadczenie o korzystaniu z pełni praw publicznych;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>własnoręcznie podpisane oświadczenie o niekaralności zakazem pełnienia funkcji związanych z dysponowaniem środkami publicznym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żej wymienione elementy oferty kandydata powinny stanowić odrębne dokumenty. </w:t>
        <w:br/>
        <w:t xml:space="preserve">W przypadku przedstawienia dokumentów w języku obcym, należy dołączyć również </w:t>
        <w:br/>
        <w:t>ich tłumaczenie na język polski dokonane przez tłumacza przysięgł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, o których mowa w pkt 2, należy złożyć w zamkniętej kopercie, bezpośrednio </w:t>
        <w:br/>
        <w:t xml:space="preserve">w siedzibie Ministerstwa Zdrowia: w jego Kancelarii, ul. Miodowa 15 w pok. 13 albo przesłać (decyduje data stempla pocztowego polskiego urzędu pocztowego), w zamkniętej kopercie </w:t>
        <w:br/>
        <w:t>na adres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inisterstwo Zdrowia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epartament Nadzoru i Kontroli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ul. Miodowa 15, 00-952 Warszawa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 dopiskiem: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NKURS NA STANOWISKO DYREKTORA REGIONALNEGO CENTRUM KRWIODAWSTWA I KRWIOLECZNICTWA W GDAŃSKU</w:t>
      </w:r>
      <w:r>
        <w:rPr>
          <w:rFonts w:cs="Arial" w:ascii="Arial" w:hAnsi="Arial"/>
          <w:sz w:val="22"/>
          <w:szCs w:val="22"/>
        </w:rPr>
        <w:t>”,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podaniem na kopercie imienia i nazwiska, adresu oraz telefonu kontaktowego kandydata.</w:t>
      </w:r>
    </w:p>
    <w:p>
      <w:pPr>
        <w:pStyle w:val="Tekstpodstawowy2"/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składania ofert upłynie w dniu 26 lipca 2023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tatut Centrum, regulamin organizacyjny, sprawozdania finansowe za lata: 2021 i 2022</w:t>
        <w:br/>
        <w:t xml:space="preserve">są dostępne na pisemny wniosek w Departamencie Nadzoru i Kontroli Ministerstwa Zdrowia, </w:t>
        <w:br/>
        <w:t>ul. Miodowa 15, 00-952 Warsza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ferty kandydatów, które nie będą zawierać dokumentów, o których mowa w pkt 2 (z wyjątkiem dokumentów wskazanych w pkt 2 ppkt 3), nie podlegają uzupełnieniu. Brak w ofertach kandydatów któregokolwiek z dokumentów, o których mowa w pkt 2 (z wyjątkiem dokumentów wskazanych w pkt 2 ppkt 3), będzie skutkował tym, iż takie oferty nie będą brane pod uwagę podczas dalszej części postępowania konkursow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atrzenie zgłoszonych ofert nastąpi w siedzibie Ministerstwa Zdrowia w terminie 60 dni </w:t>
        <w:br/>
        <w:t>od dnia, w którym upływa termin zgłasz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aci zostaną pisemnie powiadomieni o wynikach rozpatrzenia zgłoszonych ofert, </w:t>
        <w:br/>
        <w:t xml:space="preserve">a kandydaci, których oferty zostaną rozpatrzone pozytywnie, będą jednocześnie informowani </w:t>
        <w:br/>
        <w:t>o czasie i miejscu przeprowadzenia indywidualnej rozmowy.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Hlk116391719"/>
      <w:bookmarkStart w:id="1" w:name="_Hlk116391719"/>
      <w:bookmarkEnd w:id="1"/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 W ZWIĄZKU Z PRZETWARZANIEM DANYCH OSOBOWYCH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190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art. 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</w:t>
            </w:r>
            <w:bookmarkStart w:id="2" w:name="_Hlk116898294"/>
            <w:r>
              <w:rPr>
                <w:rFonts w:cs="Arial" w:ascii="Arial" w:hAnsi="Arial"/>
                <w:sz w:val="16"/>
                <w:szCs w:val="16"/>
              </w:rPr>
              <w:t xml:space="preserve">(Dz. Urz. UE L 119 z 4.05.2016, str. 1, Dz. Urz. UE L 127 </w:t>
              <w:br/>
              <w:t xml:space="preserve">z 23.05.2018, str. 2 oraz Dz. Urz. UE L 74 z 4.03.2021, str. 35), </w:t>
            </w:r>
            <w:bookmarkEnd w:id="2"/>
            <w:r>
              <w:rPr>
                <w:rFonts w:cs="Arial" w:ascii="Arial" w:hAnsi="Arial"/>
                <w:sz w:val="16"/>
                <w:szCs w:val="16"/>
              </w:rPr>
              <w:t xml:space="preserve">przedstawiam następujące informacje: 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em danych osobowych osób aplikujących na stanowisk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yrektora Regionalnego Centrum Krwiodawstwa </w:t>
              <w:br/>
              <w:t xml:space="preserve">i Krwiolecznictwa w Gdańsku jest Minister Zdrowia, z siedzibą w Warszawie przy ul. Miodowej 15, kod pocztowy: </w:t>
              <w:br/>
              <w:t>00-952, z którym można kontaktować się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townie, za pomocą e-mail: kancelaria@mz.gov.pl lub za pośrednictwem platformy e-PUAP (adres skrytki): /8tk37sxx6h/SkrytkaESP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tor wyznaczył inspektora ochrony danych, z który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oże się Pani/Pan skontaktować poprzez e-mail: iod@mz.gov.pl, </w:t>
              <w:br/>
              <w:t>za pośrednictwem platformy e-PUAP lub listownie na adres siedziby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Administratora</w:t>
            </w:r>
            <w:r>
              <w:rPr>
                <w:rFonts w:cs="Arial" w:ascii="Arial" w:hAnsi="Arial"/>
                <w:sz w:val="16"/>
                <w:szCs w:val="16"/>
              </w:rPr>
              <w:t xml:space="preserve">, we wszystkich sprawach dotyczących przetwarzania danych osobowych oraz korzystania z praw związanych z ich przetwarzaniem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lem przetwarzania danych osobowych jest wybór kandydata na stanowisko</w:t>
            </w:r>
            <w:r>
              <w:rPr>
                <w:rFonts w:cs="Arial" w:ascii="Arial" w:hAnsi="Arial"/>
                <w:sz w:val="16"/>
                <w:szCs w:val="16"/>
              </w:rPr>
              <w:t xml:space="preserve"> Dyrektora Regionalnego Centrum Krwiodawstwa </w:t>
              <w:br/>
              <w:t>i Krwiolecznictwa w Gdańsku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Podanie przez Panią/Pana danych osobowych związane jest z wymogiem ustawowym wynikającym z przepisów ustawy z dnia </w:t>
              <w:br/>
              <w:t xml:space="preserve">15 kwietnia 2011 r. o działalności leczniczej (Dz. U. z 2023 r. poz. 991), rozporządzenia Ministra Zdrowia z dnia 6 lutego 2012 r. </w:t>
              <w:br/>
              <w:t>w sprawie sposobu przeprowadzania konkursu na niektóre stanowiska kierownicze w podmiocie leczniczym niebędącym przedsiębiorcą (Dz. U. z 2021 r. poz. 430), a także ustawy z dnia 26 czerwca 1974 r. – Kodeks pracy (Dz. U. z 2022 r. poz. 1510,</w:t>
              <w:br/>
              <w:t xml:space="preserve">z późn. zm.). 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Dane osobowe wskazane w Kodeksie pracy lub w innych ustawach szczegółowych (według wymogów ogłoszenia), przetwarzamy </w:t>
              <w:br/>
              <w:t xml:space="preserve">w oparciu o przepisy prawa. Podanie danych wymaganych przepisami prawa jest niezbędne do przeprowadzenia procesu rekrutacji. Niepodanie tych danych spowoduje brak Pani/Pana udziału w procesie rekrutacji. Pozostałe dane osobowe (np. wizerunek) przetwarzamy na podstawie Pani/Pana dobrowolnej zgody, którą Pani/Pan wyraziła/wyraził wysyłając nam swoje zgłoszenie rekrutacyjne i ich podanie nie ma wpływu na możliwość udziału w rekrutacji. 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ami danych będą podmioty uprawnione na mocy przepisów prawa oraz podmioty, którym Administrator powierzył przetwarzanie danych osobowych na postawie zawartej umowy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siada Pani/Pan prawo dostępu do treści swoich danych oraz prawo ich sprostowania, ograniczenia przetworzenia, prawo </w:t>
              <w:br/>
              <w:t>do przenoszenia danych (o ile w danym przypadku przysługuje), prawo wniesienia sprzeciwu, prawo do cofnięcia zgody w dowolnym momencie bez wpływu na zgodność z prawem przetwarzania (jeżeli przetwarzanie odbywa się na podstawie zgody), której dokonano na podstawie zgody przed jej cofnięciem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będą przechowywane przez czas niezbędny do przeprowadzenia konkurs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 stanowisko Dyrektora Regionalnego Centrum Krwiodawstwa i Krwiolecznictwa w Gdańsku, a następnie przez czas wynikający z przepisów o archiwizacji oraz zgodnie </w:t>
              <w:br/>
              <w:t>z obowiązującą w Ministerstwie Zdrowia instrukcją kancelaryjną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ni/Pana dane osobowe będą przetwarzanie w sposób zautomatyzowany w systemie Elektroniczne Zarządzanie Dokumentacją (EZD), ale nie będą podlegały zautomatyzowanemu podejmowaniu decyzji, w tym profilowaniu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/Pana dane osobowe nie będą przekazane do państwa trzeciego/organizacji międzynarodowej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uznania, że przetwarzanie Pani/Pana danych osobowych narusza przepisy prawa, przysługuje Pani/Panu prawo wniesienia skargi do organu nadzorczego, tj. Prezesa Urzędu Ochrony Danych Osobowych (na adres: ul. Stawki 2, kod pocztowy: </w:t>
              <w:br/>
              <w:t>00-193 Warszawa).</w:t>
            </w:r>
          </w:p>
        </w:tc>
      </w:tr>
    </w:tbl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bookmarkStart w:id="3" w:name="_Hlk116391719"/>
      <w:bookmarkStart w:id="4" w:name="_Hlk116391719"/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5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Art.%1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suff w:val="space"/>
      <w:lvlText w:val="%2."/>
      <w:lvlJc w:val="center"/>
      <w:pPr>
        <w:tabs>
          <w:tab w:val="num" w:pos="0"/>
        </w:tabs>
        <w:ind w:left="737" w:hanging="377"/>
      </w:p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474" w:hanging="754"/>
      </w:pPr>
    </w:lvl>
    <w:lvl w:ilvl="3">
      <w:start w:val="1"/>
      <w:numFmt w:val="lowerLetter"/>
      <w:lvlText w:val="%4)"/>
      <w:lvlJc w:val="left"/>
      <w:pPr>
        <w:tabs>
          <w:tab w:val="num" w:pos="1985"/>
        </w:tabs>
        <w:ind w:left="1985" w:hanging="738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93"/>
        </w:tabs>
        <w:ind w:left="4593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ojcia">
    <w:name w:val="pojęcia"/>
    <w:qFormat/>
    <w:rPr>
      <w:rFonts w:ascii="Arial Narrow" w:hAnsi="Arial Narrow" w:cs="Arial Narrow"/>
      <w:i w:val="false"/>
      <w:spacing w:val="24"/>
      <w:sz w:val="24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gwekartykuu">
    <w:name w:val="nagłówek artykułu"/>
    <w:basedOn w:val="IndexHeading"/>
    <w:next w:val="Stylustpu"/>
    <w:qFormat/>
    <w:pPr>
      <w:keepNext w:val="true"/>
      <w:numPr>
        <w:ilvl w:val="0"/>
        <w:numId w:val="4"/>
      </w:numPr>
      <w:suppressLineNumbers/>
      <w:suppressAutoHyphens w:val="true"/>
      <w:spacing w:before="240" w:after="0"/>
      <w:jc w:val="center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ustpu">
    <w:name w:val="styl ustępu"/>
    <w:basedOn w:val="Normal"/>
    <w:qFormat/>
    <w:pPr>
      <w:suppressLineNumbers/>
      <w:suppressAutoHyphens w:val="true"/>
      <w:spacing w:lineRule="auto" w:line="360" w:before="120" w:after="0"/>
      <w:ind w:left="357" w:right="1" w:hanging="357"/>
      <w:jc w:val="both"/>
      <w:outlineLvl w:val="1"/>
    </w:pPr>
    <w:rPr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tylpunktu">
    <w:name w:val="Styl punktu"/>
    <w:basedOn w:val="Wcicienormalne"/>
    <w:qFormat/>
    <w:pPr>
      <w:keepLines/>
      <w:numPr>
        <w:ilvl w:val="0"/>
        <w:numId w:val="6"/>
      </w:numPr>
      <w:spacing w:lineRule="auto" w:line="360" w:before="60" w:after="0"/>
      <w:outlineLvl w:val="2"/>
    </w:pPr>
    <w:rPr>
      <w:sz w:val="24"/>
    </w:rPr>
  </w:style>
  <w:style w:type="paragraph" w:styleId="Nagwekrozdziau">
    <w:name w:val="Nagłówek rozdziału"/>
    <w:basedOn w:val="Heading1"/>
    <w:next w:val="Nagwekartykuu"/>
    <w:qFormat/>
    <w:pPr>
      <w:numPr>
        <w:ilvl w:val="0"/>
        <w:numId w:val="0"/>
      </w:numPr>
      <w:spacing w:lineRule="auto" w:line="360" w:before="360" w:after="120"/>
      <w:jc w:val="center"/>
      <w:outlineLvl w:val="9"/>
    </w:pPr>
    <w:rPr>
      <w:rFonts w:ascii="Times New Roman" w:hAnsi="Times New Roman" w:cs="Times New Roman"/>
      <w:kern w:val="0"/>
      <w:sz w:val="24"/>
    </w:rPr>
  </w:style>
  <w:style w:type="paragraph" w:styleId="Listanumerowana5">
    <w:name w:val="Lista numerowana 5"/>
    <w:basedOn w:val="Normal"/>
    <w:qFormat/>
    <w:pPr>
      <w:numPr>
        <w:ilvl w:val="0"/>
        <w:numId w:val="6"/>
      </w:numPr>
    </w:pPr>
    <w:rPr/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  <w:style w:type="paragraph" w:styleId="Punkt">
    <w:name w:val="punkt"/>
    <w:basedOn w:val="List"/>
    <w:next w:val="Listakontynuacja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180" w:after="600"/>
      <w:ind w:hanging="400"/>
      <w:jc w:val="center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42:00Z</dcterms:created>
  <dc:creator>p.komisarczyk</dc:creator>
  <dc:description/>
  <cp:keywords/>
  <dc:language>en-US</dc:language>
  <cp:lastModifiedBy>Czajkowski Krzysztof</cp:lastModifiedBy>
  <cp:lastPrinted>2019-10-23T15:59:00Z</cp:lastPrinted>
  <dcterms:modified xsi:type="dcterms:W3CDTF">2023-07-12T06:42:00Z</dcterms:modified>
  <cp:revision>2</cp:revision>
  <dc:subject/>
  <dc:title>MINISTER ZDROWIA</dc:title>
</cp:coreProperties>
</file>