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Olsztyn, 20 kwiet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2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Bartłomieja Cygana – Zastępcy Dyrektora Centrum Realizacji Inwestycji i Damiana Sawko –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obiektu radiokomunikacyjnego 10302_LE039_Olecko_507/ORx039-002643-xxx-01 sieci łączności bezprzewodowej GSM-R dla modernizacji linii kolejowej nr 39 relacji Olecko - Suwałki na działce ewidencyjnej nr 1259 w obrębie 0002 Olecko, gmina miasto Olecko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>.</w:t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u w:val="single"/>
        </w:rPr>
        <w:t>kontakt mailowy</w:t>
      </w:r>
      <w:r>
        <w:rPr>
          <w:rFonts w:cs="Times New Roman"/>
        </w:rPr>
        <w:t xml:space="preserve"> z pracownikiem Warmińsko-Mazurskiego Urzędu Wojewódzkiego w Olsztynie przez adres: robert.dukowski@uw.olsztyn.pl, lub </w:t>
      </w:r>
      <w:r>
        <w:rPr>
          <w:rFonts w:cs="Times New Roman"/>
          <w:u w:val="single"/>
        </w:rPr>
        <w:t>korespondencyjnie pocztą tradycyjną na adres</w:t>
      </w:r>
      <w:r>
        <w:rPr>
          <w:rFonts w:cs="Times New Roman"/>
        </w:rPr>
        <w:t xml:space="preserve">: Warmińsko-Mazurski Urząd Wojewódzki w Olsztynie, Al. Marsz. J. Piłsudskiego 7/9, 10- 575 Olsztyn lub </w:t>
      </w:r>
      <w:r>
        <w:rPr>
          <w:rFonts w:cs="Times New Roman"/>
          <w:u w:val="single"/>
        </w:rPr>
        <w:t>za pośrednictwem platformy ePUAP</w:t>
      </w:r>
      <w:r>
        <w:rPr>
          <w:rFonts w:cs="Times New Roman"/>
        </w:rPr>
        <w:t xml:space="preserve"> www.epuap.gov.pl, adres skrytki /WMURZADWOJ/skrytka, </w:t>
      </w:r>
      <w:r>
        <w:rPr>
          <w:rFonts w:cs="Times New Roman"/>
          <w:u w:val="single"/>
        </w:rPr>
        <w:t>poprzez platformę e-Obywatel</w:t>
      </w:r>
      <w:r>
        <w:rPr>
          <w:rFonts w:cs="Times New Roman"/>
        </w:rPr>
        <w:t xml:space="preserve"> https://obywatel.gov.pl/ePUAP.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0:00Z</dcterms:created>
  <dc:creator>WOI</dc:creator>
  <dc:description/>
  <cp:keywords/>
  <dc:language>en-US</dc:language>
  <cp:lastModifiedBy>Robert Dukowski</cp:lastModifiedBy>
  <cp:lastPrinted>2019-10-21T08:37:00Z</cp:lastPrinted>
  <dcterms:modified xsi:type="dcterms:W3CDTF">2020-04-20T12:22:00Z</dcterms:modified>
  <cp:revision>4</cp:revision>
  <dc:subject/>
  <dc:title>RR</dc:title>
</cp:coreProperties>
</file>