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Świadek koronny – co dalej z ustawą?</w:t>
      </w:r>
    </w:p>
    <w:p>
      <w:pPr>
        <w:pStyle w:val="Tekstprokuratury"/>
        <w:ind w:firstLine="283"/>
        <w:rPr/>
      </w:pPr>
      <w:r>
        <w:rPr>
          <w:rFonts w:cs="Arial" w:ascii="Arial" w:hAnsi="Arial"/>
        </w:rPr>
        <w:t>Obowiązująca od 1 września 1997 r. ustawa z dnia 25 czerwca 1997 r. o świadku koronnym (DZ. U. Nr 114, poz. 738 z późn. zm.) może przestać obowiązywać już w dniu 1 września 2006 r. Oczywiście, zgodnie z wolą Sejmu żywot wspomnianej ustawy może zostać przedłużony na dalszy określony okres czasu, bądź też nastąpi włączenie jej przepisów na stałe do kodeksu postępowania karnego. Jak wiadomo, akurat ten akt prawny wywoływał w przeszłości i nadal wywołuje niezwykle zróżnicowane reakcje – od bezkrytycznej gloryfikacji do bezkompromisowej jej krytyki</w:t>
      </w:r>
      <w:r>
        <w:rPr>
          <w:rStyle w:val="FootnoteCharacters"/>
          <w:rStyle w:val="FootnoteAnchor"/>
          <w:rFonts w:cs="Arial" w:ascii="Arial" w:hAnsi="Arial"/>
        </w:rPr>
        <w:footnoteReference w:id="2"/>
      </w:r>
      <w:r>
        <w:rPr>
          <w:rFonts w:cs="Arial" w:ascii="Arial" w:hAnsi="Arial"/>
        </w:rPr>
        <w:t>. Prawda jak zwykle tkwi gdzieś pośrodku, tzn. jest to instytucja na pewno obarczona wieloma wadami, ale ma też i swoje niewątpliwe zalety, które starają się wykorzystać organy ścigania w walce z przestępczością zorganizowaną. Trudno jest odnieść się do wszystkich zasygnalizowanych zagadnień, a wyników rzetelnych badań aktowych w tym przedmiocie chyba szybko nie doczekamy się, gdyż świadek koronny w poważnym zakresie chroniony jest tajemnicą państwową. W gruncie rzeczy najwięcej informacji o efektach wykorzystania informacji uzyskanych z tego źródła dowodowego zawierają relacje środków masowego przekazu z procesów sądowych, w których występował świadek koronny. Można jednak z całą stanowczością wskazać, że osiem lat obowiązywania ustawy o świadku koronnym pozwoliło na uzyskanie istotnych dowodów przestępczej działalności setek osób i rozbicie wielu groźnych grup przestępczych działających zarówno w Polsce, jak i w innych państwach. Ostra krytyka towarzysząca jej powstawaniu spowodowała, że zarówno funkcjonariusze organów ścigania, jak i prokuratorzy oraz sędziowie z dużą ostrożnością podchodzą do zeznań uzyskanych od świadka koronnego. Zdają sobie bowiem sprawę, że jest to broń obusieczna: z jednej strony może doprowadzić do rozbicia solidarności członków zorganizowanych grup przestępczych i ukarania wchodzących w ich skład przestępców, ale może także spowodować ukaranie osób niewinnych, bezpodstawnie pomówionych przez świadka koronnego. Cały czas towarzyszy im też świadomość, że nawet najdrobniejsze potknięcie w toku realizacji postępowania z udziałem świadka koronnego zostanie bezlitośnie wykorzystane przez przeciwników tej instytucji, co może nawet doprowadzić do jej eliminacji z arsenału środków dowodowych. Niewątpliwie ośmioletni okres funkcjonowania tej instytucji w polskim ustawodawstwie karnym daje już prawo do formułowania pod jej adresem zarówno uwag krytycznych, jak i pozytywnych. Przyjęty model nie jest idealny i na pewno wymaga dokonania jeszcze wielu zmian w ustawie o świadku koronnym. Trzeba jednak szybko przystąpić do prac legislacyjnych, aby zdążyć przed dniem 1 września 2006 r., gdyż w przeciwnym razie ustawa w ogóle przestanie obowiązywać albo w pośpiechu przyjęty zostanie projekt zmian ograniczający się tylko do wydłużenia czasu jej obowiązywania.</w:t>
      </w:r>
    </w:p>
    <w:p>
      <w:pPr>
        <w:pStyle w:val="Tekstprokuratury"/>
        <w:ind w:firstLine="283"/>
        <w:rPr/>
      </w:pPr>
      <w:r>
        <w:rPr>
          <w:rFonts w:cs="Arial" w:ascii="Arial" w:hAnsi="Arial"/>
        </w:rPr>
        <w:t>Bez wątpienia zmieniona powinna być treść art. 1 ustawy. Nie jest on sformułowany najszczęśliwiej, gdyż z jednej strony wymieniono w nim konkretne przepisy karne, z drugiej natomiast posłużono się dość ogólnymi określeniami np. „przeciwko mieniu powodujące znaczną szkodę”. W doktrynie przytaczane są różne przykłady, kiedy sprawca przestępstwa np. z art. 286 § 1 k.k. i art. 270 k.k. nie poniesie odpowiedzialności za wyłudzenie mienia (jako świadek koronny), będzie natomiast odpowiadał za poświadczenie nieprawdy w dokumentach, przy pomocy których dokonał wyłudzenia</w:t>
      </w:r>
      <w:r>
        <w:rPr>
          <w:rStyle w:val="FootnoteCharacters"/>
          <w:rStyle w:val="FootnoteAnchor"/>
          <w:rFonts w:cs="Arial" w:ascii="Arial" w:hAnsi="Arial"/>
        </w:rPr>
        <w:footnoteReference w:id="3"/>
      </w:r>
      <w:r>
        <w:rPr>
          <w:rFonts w:cs="Arial" w:ascii="Arial" w:hAnsi="Arial"/>
        </w:rPr>
        <w:t xml:space="preserve">. Podobnych przykładów można wymienić znacznie więcej, ale problem w gruncie rzeczy sprowadza się nie do ich mnożenia, lecz znalezienia sposobu jego rozwiązania. Nie wydaje się, aby dobrym pomysłem było stworzenie w art. 1 ustawy nowego zamkniętego katalogu przestępstw, które mogłyby wchodzić w rachubę przy przyznawaniu statusu świadka koronnego (oprócz tych, które już są w nim zawarte). Znacznie prostsze wydaje się pozostawienie dotychczasowego brzmienia tego przepisu lub dokonanie jedynie niewielkiej jego korekty, zaś w nowym (tzn. dodanym) ustępie 3 powinien znaleźć się zapis, że „przepisy ustawy mają również zastosowanie do innych przestępstw oraz przestępstw skarbowych popełnionych w zorganizowanej grupie albo związku mającym na celu popełnianie przestępstw, jeżeli pozostają w bezpośrednim związku z którymkolwiek przestępstwem wymienionym w ust. 1 lub 2”. Oznaczałoby to, że świadek koronny nie tylko nie ponosiłby odpowiedzialności za przestępstwa wyszczególnione w art. 1 ust. 1 lub 2 ustawy, ale także za wszystkie inne, które popełnił niejako „przy okazji”. Rzecz jasna nie dotyczyłoby to przypadków wymienionych w art. 4 ustawy. Decyzja prokuratora o wystąpieniu z wnioskiem w trybie art. 5 ust. 1 ustawy lub sądu o przyznanie statusu świadka koronnego nie byłaby wcale prosta, gdyż w bardzo wielu przypadkach obejmowałyby większą liczbę przestępstw niż dotychczas, a co za tym idzie – oba organy procesowe musiałyby dokładniej skalkulować, czy faktycznie warto takiemu sprawcy zapewnić całkowitą bezkarność w zamian za uzyskane od niego informacje? Rzetelny rachunek mógłby z jednej strony spowodować zmniejszenie liczby osób, które wówczas otrzymałyby status świadka koronnego, z drugiej jednak pozwoliłby jednym postanowieniem załatwić cały „ogon” spraw ciągnących się za rzeczywiście cennym – z punktu widzenia organów ścigania oraz wymiaru sprawiedliwości – źródłem dowodowym, jakim byłby ten świadek. Rzecz nie jest jednak taka prosta, gdyż proponowane rozwiązanie narusza np. zasadę legalizmu. I przy tej okazji pojawia się pytanie o ilość i wagę, czy raczej społeczną szkodliwość tych „dodatkowych” przestępstw. Czy muszą one być zagrożone karami niższymi niż czyny przestępcze wyszczególnione w art. 1 ust. 1 lub 2 ustawy? Rozsądek podpowiada, że tak właśnie powinno być, jednak zawiedzie on np. przy przestępstwach skarbowych, o których mowa jest w art. 1 ust. 2 pkt 3 ustawy, tzn. polegających na uszczupleniu należności publicznoprawnej dużej wartości, albo gdy wartość przedmiotu czynu zabronionego jest duża. Jak wiadomo, maksymalne zagrożenie karą pozbawienia wolności w tego typu czynach nie może przekroczyć pięciu lat. Często grupa przestępcza dla osiągnięcia zamierzonego celu, w zakresie np. zwrotu nienależnego cła lub podatku, werbuje w swoje szeregi, a potem korzysta z pomocy funkcjonariusza publicznego lub innej osoby uprawnionej do wystawienia dokumentu, która czyni to w celu osiągnięcia korzyści majątkowej. Ich zachowanie, to nie tylko przestępstwo zakwalifikowane z odpowiedniego przepisu kodeksu karnego skarbowego (kara do pięciu lat pozbawienia wolności) oraz z art. 258 § 1 k.k. (kara do trzech lat pozbawienia wolności), ale również i z art. 271 § 1 i 3 k.k., które zagrożone jest karą do ośmiu lat pozbawienia wolności. Jak wiadomo, ostatnie ze wspomnianych przestępstw nie jest wymienione w katalogu z art. 1 ust. 1 oraz 2 ustawy i nie wydaje się, aby istniał sens jego umieszczenia w tym miejscu, gdyż zachowanie w nim opisane (tzn. w art. 271 § 1 k.k.) stanowi tylko jeden ze środków (sposobów) osiągnięcia innego celu przestępczego, np. oszustwa, przywłaszczenia, uszczuplenia należności publicznoprawnej. Podobnych przykładów można znaleźć znacznie więcej. Wydaje się, że w takim przypadku organy procesowe muszą przede wszystkim kierować się wagą informacji uzyskanych od kandydata na świadka koronnego i możliwością wykorzystania jego zeznań w danej sprawie, przestrzegając przy tym zasady, że uwolnienie od odpowiedzialności dotyczy wyłącznie przestępstw pozostających w bezpośrednim związku z czynami wymienionymi w art. 1 ust. 1 lub 2 ustawy. Tego typu rozwiązanie może budzić całkiem uzasadnione wątpliwości co do nadmiernego uprzywilejowania świadka koronnego, który – jakby na to nie patrzeć – jest przestępcą, a w wielu sytuacjach nawet bardzo groźnym i zdemoralizowanym. Można więc przy okazji nowelizacji ustawy o świadku koronnym pokusić się o jej zmianę poprzez wprowadzenie zapisu, który byłby swego rodzaju odpowiednikiem art. 60 § 3–7 k.k. oraz art. 61 k.k., ale wyłącznie odnoszącym się do przestępstw popełnionych przez sprawcę, który jednocześnie dopuścił się któregokolwiek z czynów wyszczególnionych w art. 1 ust. 1 lub 2 ustawy. Zabieg ten mógłby polegać np. na dodaniu do art. 9 ustawy ustępu 3, który stanowiłby, iż „za przestępstwa inne niż określone w art. 1, które pozostają z nimi w bezpośrednim związku, mogą mieć odpowiednie zastosowanie przepisy art. 60 § 3–7 oraz art. 61 k.k.”. Przy takim zapisie organ procesowy, jeśli uznałby, że sprawca czynu wyczerpującego zarówno znamiona przestępstw wymienionych w art. 1 ustawy, jak i innych w nim nie wyszczególnionych, nie zasługuje na to, aby w całości darować mu karę na podstawie art. 9 ust. 1 ustawy, mógłby zadecydować, że za te „inne” przestępstwa poniesie on odpowiedzialność, ale na znacznie łagodniejszych zasadach. Materiały dotyczące tych „innych” przestępstw byłyby wtedy wyłączone do odrębnego postępowania, które musiałoby zakończyć się skierowaniem aktu oskarżenia (chyba że okazałoby się, iż w ogóle brak jest podstaw do oskarżenia). Nie wydaje się racjonalne wprowadzanie zasady, iż osoba, która uzyskała status świadka koronnego, w każdym przypadku automatycznie powinna być całkowicie uwolniona od kary, zarówno za popełnione przez nią przestępstwa wyszczególnione w art. 1 ust. 1 lub 2 ustawy, jak i te „inne” pozostające w bezpośrednim związku z nimi. Decyzja w tym zakresie zależeć będzie rzecz jasna do prokuratora i sądu, jednak organy te muszą mieć prawną możliwość wyboru najlepszego – ich zdaniem – rozwiązania, którego </w:t>
      </w:r>
      <w:r>
        <w:rPr>
          <w:rFonts w:cs="Arial" w:ascii="Arial" w:hAnsi="Arial"/>
          <w:i/>
        </w:rPr>
        <w:t>de lege lata</w:t>
      </w:r>
      <w:r>
        <w:rPr>
          <w:rFonts w:cs="Arial" w:ascii="Arial" w:hAnsi="Arial"/>
        </w:rPr>
        <w:t xml:space="preserve"> nie posiadają. </w:t>
      </w:r>
    </w:p>
    <w:p>
      <w:pPr>
        <w:pStyle w:val="Tekstprokuratury"/>
        <w:ind w:firstLine="283"/>
        <w:rPr/>
      </w:pPr>
      <w:r>
        <w:rPr>
          <w:rFonts w:cs="Arial" w:ascii="Arial" w:hAnsi="Arial"/>
        </w:rPr>
        <w:t>W kontekście obecnego brzmienia art. 1 ustawy pojawia się też inna wątpliwość, a mianowicie, czy osoba ubiegająca się o status świadka koronnego musi działać w ramach zorganizowanej grupy przestępczej albo związku mającego na celu popełnianie przestępstw?</w:t>
      </w:r>
      <w:r>
        <w:rPr>
          <w:rStyle w:val="FootnoteCharacters"/>
          <w:rStyle w:val="FootnoteAnchor"/>
          <w:rFonts w:cs="Arial" w:ascii="Arial" w:hAnsi="Arial"/>
        </w:rPr>
        <w:footnoteReference w:id="4"/>
      </w:r>
      <w:r>
        <w:rPr>
          <w:rFonts w:cs="Arial" w:ascii="Arial" w:hAnsi="Arial"/>
        </w:rPr>
        <w:t xml:space="preserve">. Na tak postawione pytanie należy odpowiedzieć pozytywnie, tzn. świadkiem koronnym może być wyłącznie osoba działająca w tych strukturach. Świadek koronny stał się istotnym (ale też i kontrowersyjnym) instrumentem walki z przestępczością zorganizowaną. Nie jest tajemnicą, że budżet państwa ponosi niemałe koszty związane z jego funkcjonowaniem (np. w zakresie programu ochrony świadka). Jednocześnie polskie ustawodawstwo karne zna jeszcze inne sposoby łagodzenia rozmiarów odpowiedzialności za popełnione przestępstwa przez osoby, które zdecydowały się na współpracę z organami ścigania i wymiaru sprawiedliwości (np. określone w art. 60 § 3–7 i art. 61 k.k.). Nie wydaje się zatem celowe, przynajmniej w obecnych polskich realiach, aby świadkiem koronnym były również osoby, które nie działały w strukturach przestępczych, o których mowa jest w art. 258 k.k. Dla tej kategorii przestępców wystarczające byłoby takie przemodelowanie instytucji nadzwyczajnego złagodzenia kary lub odstąpienia od jej wymierzania, aby prokurator już w fazie postępowania przygotowawczego miał możliwość wystąpienia do sądu z wnioskiem o zagwarantowanie podejrzanemu ich zastosowania po wniesieniu aktu oskarżenia, jeśli zdecyduje się on na ujawnienie informacji dotyczących innych osób uczestniczących w popełnieniu przestępstwa oraz istotnych okoliczności jego popełnienia. Warunkiem </w:t>
      </w:r>
      <w:r>
        <w:rPr>
          <w:rFonts w:cs="Arial" w:ascii="Arial" w:hAnsi="Arial"/>
          <w:i/>
        </w:rPr>
        <w:t>sine qua non</w:t>
      </w:r>
      <w:r>
        <w:rPr>
          <w:rFonts w:cs="Arial" w:ascii="Arial" w:hAnsi="Arial"/>
        </w:rPr>
        <w:t xml:space="preserve"> skorzystania z tego rodzaju możliwości przez sprawcę byłoby nie tylko przekazanie tych informacji w dochodzeniu lub śledztwie, ale również potwierdzenie ich w toku rozprawy. Jednak regulacje w tym zakresie winny znaleźć się w kodeksie karnym, a nie w ustawie o świadku koronnym. </w:t>
      </w:r>
    </w:p>
    <w:p>
      <w:pPr>
        <w:pStyle w:val="Tekstprokuratury"/>
        <w:ind w:firstLine="283"/>
        <w:rPr/>
      </w:pPr>
      <w:r>
        <w:rPr>
          <w:rFonts w:cs="Arial" w:ascii="Arial" w:hAnsi="Arial"/>
        </w:rPr>
        <w:t xml:space="preserve">Zastanowienia wymaga też dotychczasowa treść art. 5 ust. 6 ustawy, a mianowicie, czy na postanowienie sądu o odmowie przyznania statusu świadka koronnego zażalenie winno przysługiwać tylko prokuratorowi? Wydaje się, że zasada równości broni wymaga, aby prawo takie posiadał również kandydat na świadka koronnego oraz jego obrońca. Poza tym występujący w takim charakterze podejrzany może wskazać na okoliczności, które – jego zdaniem – nie zostały w pełni uwzględnione przez sąd. Należy zauważyć, że zawsze decyzja podjęta przez organ procesowy, bez możliwości odwołania się od niej do wyższej instancji, obarczona jest większym ryzykiem pomyłki niż ta, która ma szansę być skontrolowaną przez instancję odwoławczą. Zmiana wspomnianego przepisu mogłaby polegać na dodaniu do art. 5 ust. 6 ustawy po kropce drugiego zdania o treści „podejrzanemu oraz jego obrońcy przysługuje zażalenie na postanowienie o odmowie dopuszczenia dowodu z zeznań świadka koronnego”. </w:t>
      </w:r>
    </w:p>
    <w:p>
      <w:pPr>
        <w:pStyle w:val="Tekstprokuratury"/>
        <w:ind w:firstLine="283"/>
        <w:rPr/>
      </w:pPr>
      <w:r>
        <w:rPr>
          <w:rFonts w:cs="Arial" w:ascii="Arial" w:hAnsi="Arial"/>
        </w:rPr>
        <w:t>Wiele wątpliwości w praktyce wzbudza fakt, czy osoba, której już nadano status świadka koronnego, może być przesłuchiwana w tej samej sprawie – jeszcze w fazie postępowania przygotowawczego – w charakterze świadka, np. celem powtórzenia okoliczności, o których wcześniej (tzn. przed nadaniem jej statusu świadka koronnego) składała wyjaśnienia? Sama ustawa na ten temat właściwie nic konkretnego nie mówi, a jedynie przepis art. 3 ust. 1 pkt 2 wskazuje, że podejrzany „zobowiązał się do złożenia przed sądem wyczerpujących zeznań...”. Zapis ten można interpretować dwojako: po pierwsze – decyzja sądu wydana w trybie art. 5 ust. 1 i 5 ustawy definitywnie kończy aktywną rolę tej osoby w postępowaniu przygotowawczym i jej dalszy udział w sprawie nastąpi dopiero w czasie rozprawy sądowej, po drugie – wspomniana decyzja zmienia jej status z podejrzanego na świadka i w tym charakterze może ona dalej występować w toczącym się nadal śledztwie, a później postępowaniu jurysdykcyjnym. Argumenty za jednym lub drugim stanowiskiem można mnożyć, jednak żaden z nich nie będzie do końca „zakotwiczone” w dotychczasowych przepisach ustawy o świadku koronnym</w:t>
      </w:r>
      <w:r>
        <w:rPr>
          <w:rStyle w:val="FootnoteCharacters"/>
          <w:rStyle w:val="FootnoteAnchor"/>
          <w:rFonts w:cs="Arial" w:ascii="Arial" w:hAnsi="Arial"/>
        </w:rPr>
        <w:footnoteReference w:id="5"/>
      </w:r>
      <w:r>
        <w:rPr>
          <w:rFonts w:cs="Arial" w:ascii="Arial" w:hAnsi="Arial"/>
        </w:rPr>
        <w:t xml:space="preserve">. Dlatego ustawodawca powinien definitywnie rozstrzygnąć wątpliwości w tym zakresie. </w:t>
      </w:r>
    </w:p>
    <w:p>
      <w:pPr>
        <w:pStyle w:val="Tekstprokuratury"/>
        <w:ind w:firstLine="283"/>
        <w:rPr/>
      </w:pPr>
      <w:r>
        <w:rPr>
          <w:rFonts w:cs="Arial" w:ascii="Arial" w:hAnsi="Arial"/>
        </w:rPr>
        <w:t xml:space="preserve">Członkowie zorganizowanych grup przestępczych z reguły uczestniczą w wielu czynach przestępczych, których mnogość powoduje, iż zacierają się one w ich pamięci lub poszczególne zdarzenia „nakładają” się na siebie. Zdarza się, że już po nadaniu statusu świadka koronnego wychodzi na jaw, iż osoba ta uczestniczyła jeszcze w innych przestępstwach wymienionych w art. 1 ust. 1 lub 2 ustawy, które nie były przedmiotem postanowienia sądu podjętym na mocy art. 5 ust. 1 i 5 ustawy. Jak postąpić w takiej sytuacji? Opierając się na aktualnym brzmieniu ustawy o świadku koronnym, należy przyjąć, iż nie ma przeszkód, aby do czasu wniesienia aktu oskarżenia do sądu, osobie takiej został ponownie i w tym samym postępowaniu przyznany status świadka koronnego. Jednak procedura z tym związana na pewno jest nieco zagmatwana i czasochłonna. Nie może to jednak nastąpić w tym samym postępowaniu, gdyż po wydaniu przez sąd postanowienia o dopuszczeniu dowodu z zeznań świadka koronnego osoba ta przestała być podejrzanym, a stała się świadkiem. Z tego też względu prokurator musi wyłączyć materiały dotyczące nowo ujawnionych przestępstw do odrębnego postępowania i już w tym nowym śledztwie przedstawić jej ponownie zarzuty tylko o te nowe przestępstwa i przesłuchać w charakterze podejrzanego. Jeśli uzna, że zachodzą warunki określone w art. 3 ust. 1 ustawy, może wystąpić drugi lub kolejny raz z wnioskiem o przyznanie jej statusu świadka koronnego. W przypadku pozytywnej decyzji sądu, powinien oba śledztwa połączyć i skierować do sądu akt oskarżenia obejmujący zarzuty z obu spraw. Wydaje się, że </w:t>
      </w:r>
      <w:r>
        <w:rPr>
          <w:rFonts w:cs="Arial" w:ascii="Arial" w:hAnsi="Arial"/>
          <w:i/>
        </w:rPr>
        <w:t>de lege ferenda</w:t>
      </w:r>
      <w:r>
        <w:rPr>
          <w:rFonts w:cs="Arial" w:ascii="Arial" w:hAnsi="Arial"/>
        </w:rPr>
        <w:t xml:space="preserve"> można by wprowadzić do ustawy nowy przepis, np. 5a, który określałby znacznie prostszy tryb postępowania w takiej sytuacji, np. zamiast „powrotu” do roli podejrzanego świadek koronny mógłby złożyć zeznania, w których ustosunkowałby się do materiału dowodowego wskazującego, iż popełnił też inne przestępstwa z katalogu z art. 1 ust. 1 lub 2 ustawy. Gdyby fakty w nich zawarte oraz jego zeznania potwierdziły to, prokurator – w ramach tego samego postępowania przygotowawczego – mógłby wystąpić ponownie do sądu o rozszerzenie zakresu postanowienia o dopuszczeniu dowodu z zeznań świadka koronnego, ale już bez potrzeby ponownego przedstawiania zarzutu uzupełniającego i odbierania wyjaśnień, co w przypadku obszernych relacji podejrzanego, a później świadka nie jest takie zupełnie bez znaczenia. Czynność taka mogłaby być powtórzona nawet kilkakrotnie.</w:t>
      </w:r>
    </w:p>
    <w:p>
      <w:pPr>
        <w:pStyle w:val="Tekstprokuratury"/>
        <w:ind w:firstLine="283"/>
        <w:rPr/>
      </w:pPr>
      <w:r>
        <w:rPr>
          <w:rFonts w:cs="Arial" w:ascii="Arial" w:hAnsi="Arial"/>
        </w:rPr>
        <w:t>Pewna niejasność pojawia się w sytuacji, gdy podejrzany zgłosił chęć uzyskania statusu, a prokurator stoi na stanowisku, że nie wystąpi ze stosownym wnioskiem do sądu. Jaką formę ma mieć wtedy negatywna decyzja prokuratora?</w:t>
      </w:r>
    </w:p>
    <w:p>
      <w:pPr>
        <w:pStyle w:val="Tekstprokuratury"/>
        <w:ind w:firstLine="283"/>
        <w:rPr/>
      </w:pPr>
      <w:r>
        <w:rPr>
          <w:rFonts w:cs="Arial" w:ascii="Arial" w:hAnsi="Arial"/>
        </w:rPr>
        <w:t>Zgodnie z art. 6 ustawy, sąd może wydać postanowienie o odmowie dopuszczenia dowodu z zeznań świadka koronnego. Ustawa milczy jednak o wcześniejszej fazie postępowania w tym przedmiocie. Czy nieuwzględnienie wniosku podejrzanego lub jego obrońcy ma mieć postać np. zwykłego pisma prokuratora informującego o jego nieuwzględnieniu, bez jakiejkolwiek możliwości skontrolowania tego stanowiska (bo chyba nie decyzji w rozumieniu procesowym) przez jego przełożonego lub sąd? Pewnym rozwiązaniem byłoby zastosowanie – na zasadzie analogii – art. 6 ustawy, posiłkując się treścią art. 170 § 1 k.p.k. i wydanie postanowienia o nieuwzględnieniu takiego wniosku dowodowego</w:t>
      </w:r>
      <w:r>
        <w:rPr>
          <w:rStyle w:val="FootnoteCharacters"/>
          <w:rStyle w:val="FootnoteAnchor"/>
          <w:rFonts w:cs="Arial" w:ascii="Arial" w:hAnsi="Arial"/>
        </w:rPr>
        <w:footnoteReference w:id="6"/>
      </w:r>
      <w:r>
        <w:rPr>
          <w:rFonts w:cs="Arial" w:ascii="Arial" w:hAnsi="Arial"/>
        </w:rPr>
        <w:t xml:space="preserve">. Jednak od razu nasuwa się pytanie – czy rzeczywiście powinien o tym decydować prokurator? Argumenty natury celowościowej przemawiają za udzieleniem odpowiedzi twierdzącej, gdyż to prokurator odpowiada za ostateczny efekt postępowania przygotowawczego. Niebagatelne jest też i to, że decyzja prokuratora znacznie przyśpiesza całą procedurę, zwłaszcza w sytuacji, gdy akta sprawy liczą kilkadziesiąt lub nawet kilkaset tomów, z którymi musiałby zapoznać się sąd. Jednak skoro ustawodawca wprowadza w tej fazie postępowania nadzór sądu nad czynnościami prokuratora, to najwłaściwszym rozwiązaniem byłoby dokonanie zapisu (np. jako dodatkowego art. 6a ustawy) mówiącego o tym, że odmowa wystąpienia prokuratora do sądu w przedmiocie dopuszczenia dowodu z zeznań świadka koronnego winna mieć postać postanowienia, na które przysługiwałoby podejrzanemu oraz jego obrońcy zażalenie do sądu. Dopuszczalne byłoby też i inne rozwiązanie, a mianowicie przyznające prawo rozpoznania takiego zażalenia prokuratorowi apelacyjnego, bez zgody którego przecież prokurator prowadzący lub nadzorujący przygotowawcze nie może wystąpić z wnioskiem, o którym mowa jest w art. 5 ust. 1 ustawy. Niezależnie od wyboru sposobu rozwiązania tego problemu, w aktach śledztwa nie mogłaby pozostać informacja o wystąpieniu podejrzanego z takim wnioskiem oraz negatywna decyzja prokuratora prowadzącego lub nadzorującego postępowanie, jak również zażalenie i postanowienie prokuratora nadrzędnego albo sądu. O ile protokół wyjaśnień podejrzanego uległby zniszczeniu na podstawie art. 6 ustawy, to </w:t>
      </w:r>
      <w:r>
        <w:rPr>
          <w:rFonts w:cs="Arial" w:ascii="Arial" w:hAnsi="Arial"/>
          <w:i/>
        </w:rPr>
        <w:t>de lege lata</w:t>
      </w:r>
      <w:r>
        <w:rPr>
          <w:rFonts w:cs="Arial" w:ascii="Arial" w:hAnsi="Arial"/>
        </w:rPr>
        <w:t xml:space="preserve"> nieokreślony jest sposób postąpienia z innymi dokumentami, np. ze wspomnianymi postanowieniami prokuratora lub sądu. Przy tej okazji nasuwa się też wątpliwość innej natury, a mianowicie możliwości procesowej weryfikacji wyjaśnień składanych przez podejrzanego w trybie art. 3 ustawy. Czy prowadzący lub nadzorujący postępowanie prokurator winien uczynić to wyłącznie w formie procesowej, np. przez oględziny akt spraw, o których wspomina w swoich wyjaśnieniach podejrzany, przesłuchanie innych osób, czy także w formie notatek urzędowych? Na pewno podstawowe czynności winny być wykonane jako czynności procesowe. Nie da się jednak wykluczyć, iż niektóre mniej istotne (np. nie wymagające spisania protokołu) można utrwalić w notatce urzędowej. Jeżeli np. podejrzany powoła się na jakiś mniej ważny dokument znajdujący się w aktach innej sprawy (zarówno karnej, jak i cywilnej lub administracyjnej), to na tę okoliczność można sporządzić notatkę urzędową i dołączyć do niej kserokopię owego dokumentu. Poważniejszy problem powstaje, gdy okaże się, że prokurator nie wystąpił z wnioskiem o dopuszczenie dowodu z zeznań świadka koronnego, albo kiedy sąd odmówił takiemu wnioskowi. Jak wówczas postąpić z takimi dokumentami? Z treści art. 6 ustawy wynika, że zniszczeniu ulega wyłącznie protokół wyjaśnień podejrzanego. Jego wykładnia gramatyczna pozwoliłaby na sformułowanie wniosku, iż pozostałe materiały wytworzone przy tej okazji nie podlegają zniszczeniu. Wydaje się to trochę absurdalne zwłaszcza, gdy postawi się pytanie o sens ich włączenia do akt głównych śledztwa, w którym ubiegający się o status świadka koronnego podejrzany ostatecznie go nie uzyskał. Skoro celem art. 6 ustawy jest spowodowanie usunięcia z akt i zniszczenia wszelkich śladów czynności podejmowanych przez podejrzanego dla zmiany jego roli procesowej, to eliminacji takiej winny ulec wszystkie materiały świadczące o tego rodzaju staraniach. Należy więc </w:t>
      </w:r>
      <w:r>
        <w:rPr>
          <w:rFonts w:cs="Arial" w:ascii="Arial" w:hAnsi="Arial"/>
          <w:i/>
        </w:rPr>
        <w:t>de lege ferenda</w:t>
      </w:r>
      <w:r>
        <w:rPr>
          <w:rFonts w:cs="Arial" w:ascii="Arial" w:hAnsi="Arial"/>
        </w:rPr>
        <w:t xml:space="preserve"> postulować wprowadzenie zapisu np. jako ustępu 2 art. 6 ustawy o treści: „zniszczeniu podlegają również wszelkie inne dokumenty związane ze sprawdzaniem wiarygodności tych wyjaśnień”. </w:t>
      </w:r>
    </w:p>
    <w:p>
      <w:pPr>
        <w:pStyle w:val="Tekstprokuratury"/>
        <w:ind w:firstLine="283"/>
        <w:rPr/>
      </w:pPr>
      <w:r>
        <w:rPr>
          <w:rFonts w:cs="Arial" w:ascii="Arial" w:hAnsi="Arial"/>
        </w:rPr>
        <w:t xml:space="preserve">Wątpliwość pojawia się także na tle przepisu art. 9 ust. 2 ustawy. Konkretnie chodzi o moment, kiedy ma nastąpić umorzenie postępowania wobec świadka koronnego, tzn. czy ma to nastąpić po uprawomocnieniu się wyroku w stosunku do członków grupy przestępczej, w skład której wchodził, czy też wszystkich innych podejrzanych, a później oskarżonych, których wymienił w swoich zeznaniach (np. paserów lub inne osoby nie będące członkami grupy). Powołany przepis mówi ogólnie o czternastu dniach od dnia uprawomocnienia się orzeczenia kończącego postępowanie przeciwko pozostałym sprawcom. I tutaj pojawia się kolejna niejasność: czy owi „pozostali sprawcy” to wyłącznie osoby podane w zeznaniach świadka koronnego, czy też oskarżeni, których organy procesowe ustaliły na podstawie innych dowodów niż podane przez niego informacje? Wydaje się, że skoro art. 9 ust. 2 ustawy mówi o „pozostałych sprawcach”, to oznacza to – szczególnie w kontekście art. 3 ust. 1 pkt 1 ustawy („... wykrycie pozostałych sprawców”) – że chodzi wyłącznie o oskarżonych znanych świadkowi koronnemu i ujawnionych przez niego zarówno w złożonych w toku śledztwa wyjaśnieniach, jak i w późniejszych zeznaniach. Zatem użyty w tym przepisie zwrot „pozostałym sprawcom” należy odnosić wyłącznie do tych osób, a nie wszystkich innych sprawców, którzy występują w sprawie, w której dopuszczony został dowód z zeznań świadka koronnego, a o istnieniu których świadek ten nie wiedział i nie zeznawał. Faktycznie jednak art. 9 ust. 2 ustawy nie jest precyzyjny i może być też interpretowany w ten sposób, że swoją decyzję na jego podstawie prokurator jest władny podjąć dopiero po uprawomocnieniu się wyroku w stosunku do wszystkich występujących w danej sprawie oskarżonych, niezależnie od tego, czy zeznawał o nich świadek koronny, czy też nie zeznawał. W realiach polskiego sądownictwa prawomocność takiego orzeczenia może nastąpić nawet po kilku latach od dnia wydania wyroku przez sąd pierwszej instancji. Można zatem postulować, aby art. 9 ust. 2 ustawy został uzupełniony, po zastąpieniu kropki przecinkiem, dodaniem zwrotu „których ujawnił lub o których zeznawał świadek koronny”. </w:t>
      </w:r>
    </w:p>
    <w:p>
      <w:pPr>
        <w:pStyle w:val="Tekstprokuratury"/>
        <w:ind w:firstLine="283"/>
        <w:rPr/>
      </w:pPr>
      <w:r>
        <w:rPr>
          <w:rFonts w:cs="Arial" w:ascii="Arial" w:hAnsi="Arial"/>
        </w:rPr>
        <w:t xml:space="preserve">Warto też zwrócić uwagę na treść art. 5 ust. 5 ustawy, który nakazuje sądowi rozpoznać wniosek prokuratora o dopuszczenie dowodu z zeznań świadka koronnego i wydać postanowienie w tym przedmiocie w przeciągu siedmiu dni od dnia jego wpływu. Zważywszy na obszerność wielu spraw, na które składają się materiały zawarte w kilkunastu, a nawet kilkudziesięciu tomach, okres ten jest zbyt krótki. Aby zatem być w zgodzie ze wspomnianą normą, warto zmienić nieco jej treść, uzupełniając o drugie zdanie „w sprawach szczególnie skomplikowanych termin może być przedłużony do 21 dni”. Wydaje się, że taki okres czasu w zupełności wystarczy sądowi na zapoznanie się nawet z bardzo dużą ilością przekazanego przez prokuratora materiału dowodowego i podjęcie stosownej decyzji merytorycznej. </w:t>
      </w:r>
    </w:p>
    <w:p>
      <w:pPr>
        <w:pStyle w:val="Tekstprokuratury"/>
        <w:ind w:firstLine="283"/>
        <w:rPr/>
      </w:pPr>
      <w:r>
        <w:rPr>
          <w:rFonts w:cs="Arial" w:ascii="Arial" w:hAnsi="Arial"/>
        </w:rPr>
        <w:t>Zawieszenie przez prokuratora postępowania dotyczącego czynów przypisywanych świadkowi koronnego, o którym mowa jest w art. 7 ustawy, również wzbudza pewną niejasność i – jak się wydaje – wymaga bardziej precyzyjnego ujęcia. Chodzi mianowicie o to, czy na postanowienie prokuratora w przedmiocie zawieszenia postępowania świadkowi koronnemu przysługuje zażalenie? Biorąc tylko pod uwagę treść art. 25 ustawy oraz art. 22 § 2 k.p.k. środek ten niewątpliwie mu przysługuje. Jednak patrząc z punktu widzenia celu wprowadzenia do polskiego ustawodawstwa instytucji świadka koronnego, a także posiłkując się art. 9 ust. 2 ustawy, który wyklucza stosowanie art. 459 i 465 k.p.k., można dojść do wniosku, że zażalenie na tę decyzję faktycznie mu nie przysługuje. Czy jednak ten ostatni punkt widzenia jest do końca trafny? A jeśli prokurator wydając postanowienie o zawieszeniu śledztwa nie wziął pod uwagę jakiegoś istotnego elementu, który ma znaczenie dla świadka koronnego? Wydaje się, że na całą sprawę nie można patrzeć jednostronnie i to wyłącznie z punktu widzenia interesu organu procesowego. Nic wielkiego nie stanie się, jeśli prawo do takiego zażalenia będzie przyznane świadkowi koronnego. Musi to jednak być wyraźnie określone w art. 7 ustawy np. poprzez dodanie ustępu 2, w którym uzna się, że „na postanowienie prokuratora o zawieszeniu postępowania zażalenie przysługuje świadkowi koronnemu”.</w:t>
      </w:r>
    </w:p>
    <w:p>
      <w:pPr>
        <w:pStyle w:val="Tekstprokuratury"/>
        <w:ind w:firstLine="283"/>
        <w:rPr/>
      </w:pPr>
      <w:r>
        <w:rPr>
          <w:rFonts w:cs="Arial" w:ascii="Arial" w:hAnsi="Arial"/>
        </w:rPr>
        <w:t xml:space="preserve">Inny problem rodzi się na tle art. 11 ust. 1 ustawy, tzn. ile razy dana osoba może być świadkiem koronnym? Rzeczą oczywistą jest, że jeśli w ciągu roku od uprawomocnienia się postanowienia o umorzeniu przeciwko niej postępowania na podstawie art. 9 ustawy, popełni nowe przestępstwo w warunkach, o których mowa jest w art. 11 ust. 1 ustawy, to postępowanie zostanie wznowione, a ona z omawianej instytucji już nie będzie mogła skorzystać. Jednak rzecz inaczej wygląda, gdy kolejne przestępstwo popełni po upływie roku od uprawomocnienia się wspomnianego postanowienia. Patrząc jedynie z formalnego punktu widzenia, to nie ma żadnych przeszkód, aby ponownie stała się ona świadkiem koronnym, rzecz jasna już w innej sprawie. Jednak prokurator oraz sąd muszą w takiej sytuacji podchodzić do podejrzanego z dużą dozą ostrożności, kierując się przede wszystkim wagą ujawnionych przez niego informacji i ich wpływem na dalszy tok prowadzonego postępowania karnego. Sam fakt, że pomimo wcześniejszego skorzystania z dobrodziejstwa tej instytucji, ponownie stał się on członkiem zorganizowanej grupy przestępczej nie oznacza, iż propozycję podejrzanego o ponowne nadanie mu statusu świadka koronnego należy automatycznie odrzucić. Skoro ustawodawca jednoznacznie nie określił, że świadkiem koronnym można być tylko jeden raz, to należy odczytać to jako przyzwolenie na wielokrotne stosowanie tej instytucji w odniesieniu do tej samej osoby, ale w różnych sprawach. </w:t>
      </w:r>
    </w:p>
    <w:p>
      <w:pPr>
        <w:pStyle w:val="Tekstprokuratury"/>
        <w:ind w:firstLine="283"/>
        <w:rPr/>
      </w:pPr>
      <w:r>
        <w:rPr>
          <w:rFonts w:cs="Arial" w:ascii="Arial" w:hAnsi="Arial"/>
        </w:rPr>
        <w:t xml:space="preserve">Powyższe uwagi rzecz jasna nie wyczerpują zastrzeżeń jakie pojawiły się w trakcie stosowania w praktyce instytucji świadka koronnego w naszym kraju. Jest ich naprawdę znacznie więcej. Żaden akt prawny nie jest tworem doskonałym, a szczególnie taki, którego powstawaniu towarzyszyły niezwykle silnie rozbudzone emocje. Ustawa z dnia 25 czerwca 1997 r. w wielu miejscach dotyka podstawowych zasad polskiego procesu karnego i nie zawsze jest z nimi w zgodzie. Trudno jest zatem dziwić się oporowi istniejącemu zarówno w chwili uchwalania jej przez Sejm, jak i późniejszemu stosowaniu w praktyce. Śledząc w przeszłości prace nad kolejnym wersjami ustawy, można było zauważyć, jak wielu posłów dostrzegało wyłącznie negatywne skutki wprowadzenia świadka koronnego do arsenału środków, przy pomocy których nasze organy ścigania i wymiaru sprawiedliwości mogłyby skutecznie walczyć ze zorganizowaną przestępczością. Czasami było to wynikiem niewielkiej wiedzy w tym zakresie, ale znacznie częściej ich publicznym wypowiedziom towarzyszyła troska o poszanowanie praw obywatelskich, obawa o nazbyt hojne „premiowanie” przestępców, którzy zdecydowali się na współpracę z organami procesowymi. Eksponowanie akurat tych aspektów, a także brak rodzimych wzorców w tym zakresie spowodowało, że ustawa o świadku koronnym zawiera w sobie wiele mankamentów. Jeżeli parlamentarzyści dojdą do wniosku, że instytucja w niej uregulowana jest rzeczywiście w Polsce potrzebna, to mają czas na to, aby w spokoju przeanalizować wszystkie krytyczne uwagi, które pojawiły się na jej temat w okresie od 1 września 1998 r. i stworzyć akt normatywny o wiele lepszy, nie wywołujący już tylu problemów w jego stosowaniu w praktyce. Drugorzędna wydaje się sprawa umieszczenia regulacji odnoszącej się do świadka koronnego w kodeksie postępowania karnego, bądź w odrębnej ustawie, tak jak to jest obecnie, gdyż w gruncie rzeczy nie ma to większego znaczenia. Najistotniejsze jest bowiem to, w ilu przypadkach udało się, przy pomocy informacji uzyskanych od świadka koronnego, doprowadzić do rozbicia zorganizowanych grup przestępczych i prawomocnego skazania jej członków przez polskie sądy. O tym przede wszystkim powinni pamiętać posłowie debatujący nad losami omawianej ustaw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Szerzej na ten temat: B. </w:t>
      </w:r>
      <w:r>
        <w:rPr>
          <w:spacing w:val="32"/>
        </w:rPr>
        <w:t>Kurzęp</w:t>
      </w:r>
      <w:r>
        <w:rPr/>
        <w:t xml:space="preserve">a, Świadek koronny. Geneza instytucji. Komentarz do ustawy, Toruń 2005, s. 51–92. </w:t>
      </w:r>
    </w:p>
  </w:footnote>
  <w:footnote w:id="3">
    <w:p>
      <w:pPr>
        <w:pStyle w:val="Przypisy"/>
        <w:rPr/>
      </w:pPr>
      <w:r>
        <w:rPr>
          <w:rStyle w:val="FootnoteCharacters"/>
        </w:rPr>
        <w:footnoteRef/>
      </w:r>
      <w:r>
        <w:rPr>
          <w:sz w:val="10"/>
        </w:rPr>
        <w:tab/>
        <w:t xml:space="preserve"> </w:t>
      </w:r>
      <w:r>
        <w:rPr/>
        <w:t xml:space="preserve">Np. M. </w:t>
      </w:r>
      <w:r>
        <w:rPr>
          <w:spacing w:val="32"/>
        </w:rPr>
        <w:t>Blajersk</w:t>
      </w:r>
      <w:r>
        <w:rPr/>
        <w:t>i, Uwagi na temat przesłanek dopuszczenia dowodu z zeznań świadka koronnego, Prokuratura i Prawo 2004, nr 11–12, s. 71–72.</w:t>
      </w:r>
    </w:p>
  </w:footnote>
  <w:footnote w:id="4">
    <w:p>
      <w:pPr>
        <w:pStyle w:val="Przypisy"/>
        <w:rPr/>
      </w:pPr>
      <w:r>
        <w:rPr>
          <w:rStyle w:val="FootnoteCharacters"/>
        </w:rPr>
        <w:footnoteRef/>
      </w:r>
      <w:r>
        <w:rPr/>
        <w:tab/>
        <w:t xml:space="preserve"> </w:t>
      </w:r>
      <w:r>
        <w:rPr/>
        <w:t xml:space="preserve">M. </w:t>
      </w:r>
      <w:r>
        <w:rPr>
          <w:spacing w:val="32"/>
        </w:rPr>
        <w:t>Blajersk</w:t>
      </w:r>
      <w:r>
        <w:rPr/>
        <w:t xml:space="preserve">i, </w:t>
      </w:r>
      <w:r>
        <w:rPr>
          <w:i/>
        </w:rPr>
        <w:t>op. cit</w:t>
      </w:r>
      <w:r>
        <w:rPr/>
        <w:t>., s. 73.</w:t>
      </w:r>
    </w:p>
  </w:footnote>
  <w:footnote w:id="5">
    <w:p>
      <w:pPr>
        <w:pStyle w:val="Przypisy"/>
        <w:rPr/>
      </w:pPr>
      <w:r>
        <w:rPr>
          <w:rStyle w:val="FootnoteCharacters"/>
        </w:rPr>
        <w:footnoteRef/>
      </w:r>
      <w:r>
        <w:rPr/>
        <w:tab/>
        <w:t xml:space="preserve"> </w:t>
      </w:r>
      <w:r>
        <w:rPr/>
        <w:t xml:space="preserve">B. </w:t>
      </w:r>
      <w:r>
        <w:rPr>
          <w:spacing w:val="32"/>
        </w:rPr>
        <w:t>Kurzęp</w:t>
      </w:r>
      <w:r>
        <w:rPr/>
        <w:t xml:space="preserve">a, </w:t>
      </w:r>
      <w:r>
        <w:rPr>
          <w:i/>
        </w:rPr>
        <w:t>op. cit</w:t>
      </w:r>
      <w:r>
        <w:rPr/>
        <w:t>., s. 142.</w:t>
      </w:r>
    </w:p>
  </w:footnote>
  <w:footnote w:id="6">
    <w:p>
      <w:pPr>
        <w:pStyle w:val="Przypisy"/>
        <w:rPr/>
      </w:pPr>
      <w:r>
        <w:rPr>
          <w:rStyle w:val="FootnoteCharacters"/>
        </w:rPr>
        <w:footnoteRef/>
      </w:r>
      <w:r>
        <w:rPr/>
        <w:tab/>
        <w:t xml:space="preserve"> </w:t>
      </w:r>
      <w:r>
        <w:rPr/>
        <w:t xml:space="preserve">Zob. M. </w:t>
      </w:r>
      <w:r>
        <w:rPr>
          <w:spacing w:val="32"/>
        </w:rPr>
        <w:t>Blajersk</w:t>
      </w:r>
      <w:r>
        <w:rPr/>
        <w:t xml:space="preserve">i, </w:t>
      </w:r>
      <w:r>
        <w:rPr>
          <w:i/>
        </w:rPr>
        <w:t>op. cit</w:t>
      </w:r>
      <w:r>
        <w:rPr/>
        <w:t xml:space="preserve">., s.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Świadek koron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lfaen;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sz w:val="24"/>
    </w:rPr>
  </w:style>
  <w:style w:type="character" w:styleId="WW8Num28z0">
    <w:name w:val="WW8Num28z0"/>
    <w:qFormat/>
    <w:rPr>
      <w:rFonts w:ascii="Sylfaen;Courier New" w:hAnsi="Sylfaen;Courier New" w:cs="Times New Roman"/>
      <w:b w:val="false"/>
      <w:i/>
    </w:rPr>
  </w:style>
  <w:style w:type="character" w:styleId="WW8Num28z1">
    <w:name w:val="WW8Num28z1"/>
    <w:qFormat/>
    <w:rPr>
      <w:rFonts w:ascii="Times New Roman" w:hAnsi="Times New Roman" w:cs="Times New Roman"/>
      <w:b w:val="false"/>
      <w:i w:val="fals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0:00Z</dcterms:created>
  <dc:creator>Dorota Kaleta</dc:creator>
  <dc:description/>
  <dc:language>en-US</dc:language>
  <cp:lastModifiedBy>Jacek R. Hebenstreit</cp:lastModifiedBy>
  <cp:lastPrinted>2006-04-06T15:32:00Z</cp:lastPrinted>
  <dcterms:modified xsi:type="dcterms:W3CDTF">2006-04-07T11:41:00Z</dcterms:modified>
  <cp:revision>14</cp:revision>
  <dc:subject/>
  <dc:title>Marek Mozgawa</dc:title>
</cp:coreProperties>
</file>