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 xml:space="preserve">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24"/>
        </w:rPr>
        <w:t>(nazwa firmy lub 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24"/>
        </w:rPr>
        <w:tab/>
        <w:t xml:space="preserve"> 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24"/>
        </w:rPr>
        <w:t xml:space="preserve">(NIP lub PESEL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k (jeśli został ustanowion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24"/>
        </w:rPr>
        <w:tab/>
        <w:t xml:space="preserve">         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24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24"/>
        </w:rPr>
        <w:t>(telefon kontaktowy, adres e-mail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  <w:tab/>
        <w:t xml:space="preserve">Mazowiecki Państwowy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Inspektor Sanitarny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Żelazna 79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0-875 Warszawa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rażenie zgody na zmniejszenie odległości miejsca na pojemniki i kontenery na odpady stałe od: </w:t>
      </w:r>
      <w:r>
        <w:rPr>
          <w:rFonts w:cs="Times New Roman" w:ascii="Times New Roman" w:hAnsi="Times New Roman"/>
          <w:sz w:val="24"/>
          <w:szCs w:val="24"/>
          <w:u w:val="single"/>
        </w:rPr>
        <w:t>okien i drzwi do budynków z pomieszczeniami przeznaczonymi na pobyt ludzi; granicy działki budowlanej; placu zabaw dla dzieci, boisk dla dzieci i młodzieży oraz miejsc rekreacyjnych</w:t>
      </w:r>
      <w:r>
        <w:rPr>
          <w:rFonts w:cs="Times New Roman" w:ascii="Times New Roman" w:hAnsi="Times New Roman"/>
          <w:sz w:val="24"/>
          <w:szCs w:val="24"/>
        </w:rPr>
        <w:t xml:space="preserve">*, w trybie § 23 ust. 3 rozporząd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ra Infrastruktury z dnia 12 kwietnia 2002 r. </w:t>
      </w:r>
      <w:r>
        <w:rPr>
          <w:rFonts w:cs="Times New Roman" w:ascii="Times New Roman" w:hAnsi="Times New Roman"/>
          <w:bCs/>
          <w:i/>
          <w:sz w:val="24"/>
          <w:szCs w:val="24"/>
        </w:rPr>
        <w:t>w sprawie warunków technicznych, jakim powinny odpowiadać budynki i ich usytuowani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biektu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  <w:tab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Wykaz załącznik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acja na temat usytuowania </w:t>
      </w:r>
      <w:r>
        <w:rPr>
          <w:rFonts w:cs="Times New Roman" w:ascii="Times New Roman" w:hAnsi="Times New Roman"/>
          <w:color w:val="000000"/>
          <w:sz w:val="18"/>
          <w:szCs w:val="18"/>
        </w:rPr>
        <w:t>miejsca na pojemniki i kontenery na odpady stałe, z podaniem odległości od</w:t>
      </w:r>
      <w:r>
        <w:rPr>
          <w:rFonts w:cs="Times New Roman" w:ascii="Times New Roman" w:hAnsi="Times New Roman"/>
          <w:sz w:val="18"/>
          <w:szCs w:val="18"/>
        </w:rPr>
        <w:t xml:space="preserve"> okien i drzwi </w:t>
        <w:br/>
        <w:t>do budynków z pomieszczeniami przeznaczonymi na pobyt ludzi, odległości od granicy działki budowlanej, odległości od placu zabaw dla dzieci, boisk dla dzieci i młodzieży oraz miejsc rekreacyj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a charakterystyka miejsca gromadzenia odpadów stałych (utwardzony plac do ustawienia kontenerów albo zadaszona osłona lub pomieszczenie ze ścianami pełnymi bądź ażurowymi), podać sposób zabezpieczenia przed uciążliwością związaną z użytkowaniem miejsca do gromadzenia odpadów stał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e konieczności uzyskania odstępst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wa egzemplarze planu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zagospodarowania terenu, sporządzonego na kopii aktualnej mapy zasadniczej w skali zapewniającej czytelność, zawierającego: </w:t>
      </w:r>
      <w:r>
        <w:rPr>
          <w:rFonts w:cs="Times New Roman" w:ascii="Times New Roman" w:hAnsi="Times New Roman"/>
          <w:sz w:val="18"/>
          <w:szCs w:val="18"/>
        </w:rPr>
        <w:t xml:space="preserve">zwymiarowaną i określoną powierzchnię miejsca do czasowego gromadzenia odpadów, </w:t>
      </w:r>
      <w:r>
        <w:rPr>
          <w:rFonts w:cs="Times New Roman" w:ascii="Times New Roman" w:hAnsi="Times New Roman"/>
          <w:color w:val="000000"/>
          <w:sz w:val="18"/>
          <w:szCs w:val="18"/>
        </w:rPr>
        <w:t>odległości od otworów okiennych i drzwiowych w budynkach z pomieszczeniami przeznaczonymi na stały pobyt ludzi, odległości od granic działek budowlanych i </w:t>
      </w:r>
      <w:r>
        <w:rPr>
          <w:rFonts w:cs="Times New Roman" w:ascii="Times New Roman" w:hAnsi="Times New Roman"/>
          <w:sz w:val="18"/>
          <w:szCs w:val="18"/>
        </w:rPr>
        <w:t>od placu zabaw dla dzieci, boisk dla dzieci i młodzieży oraz miejsc rekreacyj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yginał lub urzędowo poświadczony odpis pełnomocnictwa do działania w imieniu strony przedmiotowego postępowania administracyjnego (osoby lub jednostki organizacyjnej obowiązanej do przestrzegania wymagań higienicznych i zdrowotnych), zgodnie z art. 33 ustawy z dnia 14 czerwca 1960 r. </w:t>
      </w:r>
      <w:r>
        <w:rPr>
          <w:rFonts w:cs="Times New Roman" w:ascii="Times New Roman" w:hAnsi="Times New Roman"/>
          <w:i/>
          <w:sz w:val="18"/>
          <w:szCs w:val="18"/>
        </w:rPr>
        <w:t>Kodeks postępowania administracyjnego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jeśli wnioskodawca działa przez pełnomocnika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</w:t>
      </w:r>
      <w:r>
        <w:rPr>
          <w:rFonts w:cs="Times New Roman" w:ascii="Times New Roman" w:hAnsi="Times New Roman"/>
          <w:sz w:val="18"/>
          <w:szCs w:val="18"/>
        </w:rPr>
        <w:t>: Mazowiecki Państwowy Wojewódzki Inspektor Sanitarny zastrzega sobie prawo do zobowiązania wnioskodawcy do przedstawienia dokumentów innych niż wymienione powyżej jeśli uzna, że są one niezbędne do zajęcia stanowiska w spra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HRONA DANYCH OSOBOWYCH – informacja dotycząca przetwarzania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3 ust. 1 i 2 oraz art. 14 </w:t>
      </w:r>
      <w:r>
        <w:rPr>
          <w:rFonts w:cs="Times New Roman" w:ascii="Times New Roman" w:hAnsi="Times New Roman"/>
          <w:bCs/>
          <w:i/>
        </w:rPr>
        <w:t xml:space="preserve">Rozporządzenia Parlamentu Europejskiego i Rady (UE) 2016/679 z dnia 27 kwietnia 2016 r. w sprawie ochrony osób fizycznych w związku z przetwarzaniem danych osobowych i w sprawie swobodnego przepływu takich danych oraz uchylenia dyrektywy 95/46/WE </w:t>
      </w:r>
      <w:r>
        <w:rPr>
          <w:rFonts w:cs="Times New Roman" w:ascii="Times New Roman" w:hAnsi="Times New Roman"/>
          <w:bCs/>
        </w:rPr>
        <w:t>(ogólne rozporządzenie o ochronie danych, dalej jako Rozporządzenie)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dministrator Danych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Wojewódzka Stacja Sanitarno-Epidemiologiczna </w:t>
        <w:br/>
        <w:t xml:space="preserve">w Warszawie reprezentowana przez Mazowieckiego Państwowego Wojewódzkiego Inspektora Sanitarnego/Dyrektora Wojewódzkiej Stacji Sanitarno- Epidemiologicznej z siedzibą w Warszawie przy </w:t>
        <w:br/>
        <w:t>ul. Żelaznej 79, 00-875 Warszaw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spektor Ochrony Danych</w:t>
      </w:r>
    </w:p>
    <w:p>
      <w:pPr>
        <w:pStyle w:val="Bezodstpw"/>
        <w:ind w:left="360" w:hanging="0"/>
        <w:jc w:val="both"/>
        <w:rPr>
          <w:rStyle w:val="InternetLink"/>
        </w:rPr>
      </w:pPr>
      <w:r>
        <w:rPr>
          <w:rFonts w:cs="Times New Roman" w:ascii="Times New Roman" w:hAnsi="Times New Roman"/>
        </w:rPr>
        <w:t xml:space="preserve">Kontakt do Inspektora Ochrony Danych Wojewódzkiej Stacji Sanitarno-Epidemiologicznej w Warszawie można uzyskać pod adresem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od.wsse.warszawa@sanepid.gov.pl</w:t>
        </w:r>
      </w:hyperlink>
      <w:r>
        <w:rPr>
          <w:rFonts w:cs="Times New Roman" w:ascii="Times New Roman" w:hAnsi="Times New Roman"/>
          <w:color w:val="1B1B1B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lub poprzez Elektroniczną Skrzynkę Podawczą Urzędu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/fn0v57sx3v/skrytka</w:t>
        </w:r>
      </w:hyperlink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</w:rPr>
        <w:t>Cel przetwarz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są w celu realizacji zadań w dziedzinie zapobiegawczego nadzoru sanitarnego i nie są udostępniane innym odbiorcom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ane wyłącznie innym organom administracji publicznej uprawnionym na podstawie przepisów praw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stawy prawne przetwarzania danych osobowyc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>Pani/Pana dane osobowe przetwarzane są z powodów, o których mowa w art. 6 ust. 1 lit. c) i e) Rozporządzenia. Podstawą przetwarzania danych osobowych jest: ustawa z dnia 14 czerwca 1960 r. Kodeks postepowania administracyjnego, ustawa z dnia 14 marca 1985 r. o Państwowej Inspekcji Sanitar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awa osób, których dane dotyczą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swoich danych oraz otrzymania ich kopii; do ich sprostowania; usunięcia, w sytuacji, gdy przetwarzanie danych nie następuje w celu wywiązania się z obowiązku wynikającego z przepisu prawa lub w ramach sprawowania władzy publicznej; ograniczenia ich przetwarzania; prawo do wniesienia sprzeciwu; żądania zaprzestania przetwarzania i przenoszenia danych; jak również prawo do wniesienia skargi do organu nadzorczego, tj. Prezesa Urzędu Ochrony Danych Osobowy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wymogu podania dan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stosowne do przepisów prawa przywołanych w pkt. 4. Mazowiecki Państwowy Wojewódzki Inspektor Sanitarny przetwarza Pani/Pana dane osobowe na zasadach opisanych w niniejszej informacji, w celu rozpoznania sprawy i wydania opinii/zgody rozstrzygającej sprawę co do isto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</w:rPr>
        <w:t>Informacja o okresie przechowywania danych osobowy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do czasu osiągnięcia celu a następnie w celach archiwalnych zgodnie z obowiązującymi przepisami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jątkiem od przywołanej powyżej zasady nieudostępniania danych, jest prawo przysługujące stronie (stronom) postępowania administracyjnego na mocy art. 73 § 1 ustawy z dnia 14 czerwca 1960 r. Kodeks postępowania administracyjnego. Na mocy przywołanego przepisu, </w:t>
      </w:r>
      <w:r>
        <w:rPr>
          <w:rFonts w:cs="Times New Roman" w:ascii="Times New Roman" w:hAnsi="Times New Roman"/>
          <w:i/>
        </w:rPr>
        <w:t>Strona ma prawo wglądu w akta sprawy, sporządzania z nich notatek, kopii lub odpisów. Prawo to przysługuje również po zakończeniu postępowania</w:t>
      </w:r>
      <w:r>
        <w:rPr>
          <w:rFonts w:cs="Times New Roman" w:ascii="Times New Roman" w:hAnsi="Times New Roman"/>
        </w:rPr>
        <w:t>. Realizacja wskazanego uprawnienia może prowadzić do udostępnienia danych osobowych stron i innych uczestników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warszawa@sanepid.gov.pl" TargetMode="External"/><Relationship Id="rId3" Type="http://schemas.openxmlformats.org/officeDocument/2006/relationships/hyperlink" Target="https://epuap.gov.pl/wps/portal/strefa-klienta/katalog-spraw/opis-uslugi/skargi-wnioski-zapytania-do-urzedu/fn0v57sx3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 sprawie wyrażenia zgody na zastosowanie oświetlenia wyłącznie elektrycznego w pomieszczeniach przeznaczonych do stałej pra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7:00Z</dcterms:created>
  <dc:creator>Piotr PA. Augustynek</dc:creator>
  <dc:description/>
  <cp:keywords/>
  <dc:language>en-US</dc:language>
  <cp:lastModifiedBy>WSSE Warszawa - Piotr Augustynek</cp:lastModifiedBy>
  <cp:lastPrinted>2022-10-12T11:36:00Z</cp:lastPrinted>
  <dcterms:modified xsi:type="dcterms:W3CDTF">2024-05-27T08:37:00Z</dcterms:modified>
  <cp:revision>2</cp:revision>
  <dc:subject/>
  <dc:title/>
</cp:coreProperties>
</file>