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leniowie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cztowa 36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-100 Goleniów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(Dz. U. z 2023 r. poz. 230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2:00Z</dcterms:created>
  <dc:creator>Stanisław Jaskólski</dc:creator>
  <dc:description/>
  <cp:keywords/>
  <dc:language>en-US</dc:language>
  <cp:lastModifiedBy>PSSE Goleniów - Joanna Lewandowska</cp:lastModifiedBy>
  <cp:lastPrinted>2024-12-18T09:31:00Z</cp:lastPrinted>
  <dcterms:modified xsi:type="dcterms:W3CDTF">2024-12-18T12:12:00Z</dcterms:modified>
  <cp:revision>2</cp:revision>
  <dc:subject/>
  <dc:title> </dc:title>
</cp:coreProperties>
</file>