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EWIDENCJA   ZARZĄDZEŃ   NADLEŚNICZEGO   NADLEŚNICTWA   SPYCHO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02"/>
        <w:gridCol w:w="52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stawieni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mat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wprowadzenia instrukcji kancelaryjnej, rzeczowego wykazu akt oraz instrukcji w sprawie organizacji i zakresu działania archiwum zakładowego i składnicy akt w Nadleśnictwie Spychowo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zasad używania samochodów osobowych i osobowo-terenowych służbowych i prywatnych do celów służbowych w Nadleśnictwie Spychowo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zmiany nazw leśnictw oraz ustalenia numeracji leśnictw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-1043-1/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enie w sprawie ustalenia wskaźników dodatku funkcyjnego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-2/2013-021-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enie w sprawie organizacji i funkcjonowania stałego dyżuru w warunkach zewnętrznego zagrożenia bezpieczeństwa państwa i w czasie wojny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3-7202-2/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monitoringu i kontroli populacji korników świerka w 2013 roku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określenia ilości posuszu czynnego i martwego drewna pozostawianego w lesie w Nadleśnictwie Spychowo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w sprawie wyznaczenia i zachowania reprezentatywnych przykładów ekosystemów leśnych i nieleśnych zachowanych w stanie naturalnym zgodnie z wymogami FSC w Nadleśnictwie Spychowo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wprowadzenia Regulaminu Organizacyjnego Nadleśnictwa Spychowo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monitoringu urodzaju nasion sosny zwyczajnej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zmiany Regulaminu Kontroli Wewnętrznej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uruchomienia punktu alarmowego w Nadleśnictwie Spychowo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wprowadzenia do stosowania planu finansowo-gospodarczego na rok 2013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zatwierdzenia średniookresowego planu nakładów na środki trwałe, wartości niematerialne i prawne oraz inwestycje na lata 2014-2017 Nadleśnictwa Spychowo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prowadzenia ewidencji używania samochodu ciężarowego Nissan Navara nr rej. NSZ 66SU wykorzystywanego do celów służbowych w Nadleśnictwie Spychowo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przeprowadzenia inwentaryzacji w roku 2013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wprowadzenia do stosowania prowizorium planu finansowo-gospodarczego na rok 2014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w sprawie zatwierdzenia prowizorium średniookresowego planu nakładów na środki trwałe, wartości niematerialne i prawne oraz inwestycje na lata 2015-2018 Nadleśnictwa Spychowo.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 sprawie wprowadzenia aneksu do zarządzenia nr 8/2013 (Regulamin Organizacyjny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30:00Z</dcterms:created>
  <dc:creator>Spychowo</dc:creator>
  <dc:description/>
  <cp:keywords/>
  <dc:language>en-US</dc:language>
  <cp:lastModifiedBy>danuta.sadowska</cp:lastModifiedBy>
  <cp:lastPrinted>2013-11-20T10:52:00Z</cp:lastPrinted>
  <dcterms:modified xsi:type="dcterms:W3CDTF">2014-04-04T09:31:00Z</dcterms:modified>
  <cp:revision>4</cp:revision>
  <dc:subject/>
  <dc:title>EWIDENCJA   ZARZĄDZEŃ   NADLEŚNICZEGO   NADLEŚNICTWA   SPYCHOWO</dc:title>
</cp:coreProperties>
</file>