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elsko-Biała, dnia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miejsce pełnienia służb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nt Miejski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ństwowej Straży Pożarnej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Bielsku-Biał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RT O UDZIELENIE URLOPU OJCOWSKI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</w:rPr>
        <w:t>(droga służbowa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Na podstawie art. 18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ustawy z dnia 26 czerwca 1974 r. - Kodeks pracy, proszę o udzielenie mi urlopu ojcowskiego w wymiarze .................... tyg. w okresie                       od ........................ r. do dnia ........................... r. z powodu narodzin mojego dziecka ............................................. (imię nazwisko dziecka) urodzonego dnia ......................... r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pierwsza część urlopu była wykorzystana w okresie od dnia .................... r. do dnia .................... r.*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vertAlign w:val="superscript"/>
        </w:rPr>
        <w:t>(podpis strażaka/pracownik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raportu należy dołączyć ksero aktu urodzenia.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godnie z 182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Kodeksu Pracy ojciec ma prawo do urlopu ojcowskiego w wymiarze do 2 tygodni, nie dłużej jednak niż do ukończenia przez dziecko 12 miesiąca życia albo upływu 12 miesięcy od dnia uprawomocnienia się postanowienia orzekającego przysposobienie dziecka i nie dłużej niż do ukończenia przez dziecko 14 roku życia. Urlop ojcowski może być wykorzystany jednorazowo albo nie więcej niż w 2 częściach, z których żadna nie może być krótsza niż tydzień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3</w:t>
    </w:r>
  </w:p>
  <w:p>
    <w:pPr>
      <w:pStyle w:val="Normal"/>
      <w:shd w:fill="FFFFFF" w:val="clea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 Regulaminu Służby i Pracy</w:t>
      <w:br/>
      <w:t>KM PSP w Bielsku-Białej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">
    <w:name w:val="Tekst treści"/>
    <w:qFormat/>
    <w:pPr>
      <w:widowControl w:val="false"/>
      <w:pBdr/>
      <w:bidi w:val="0"/>
      <w:spacing w:lineRule="auto" w:line="393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9:00Z</dcterms:created>
  <dc:creator>Mariusz Łukasik</dc:creator>
  <dc:description/>
  <cp:keywords/>
  <dc:language>en-US</dc:language>
  <cp:lastModifiedBy>P.Pokrzywa (KM Bielsko-Biała)</cp:lastModifiedBy>
  <cp:lastPrinted>2025-01-13T11:39:00Z</cp:lastPrinted>
  <dcterms:modified xsi:type="dcterms:W3CDTF">2025-01-13T10:39:00Z</dcterms:modified>
  <cp:revision>2</cp:revision>
  <dc:subject/>
  <dc:title>(imię i nazwisko pracownika) (miejscowość i data)</dc:title>
</cp:coreProperties>
</file>