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u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zakładowy OSM - Proszkowni Mleka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OSM - Proszkowni Mleka w Krośniewicach -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Oddział w Niedrzewiu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nyWeb"/>
        <w:ind w:firstLine="360"/>
        <w:rPr/>
      </w:pPr>
      <w:r>
        <w:rPr>
          <w:b/>
          <w:color w:val="0D0D0D"/>
        </w:rPr>
        <w:t xml:space="preserve">Decyzja o warunkowej przydatności wody związania jest z uwagi na </w:t>
      </w:r>
      <w:r>
        <w:rPr>
          <w:rStyle w:val="StrongEmphasis"/>
        </w:rPr>
        <w:t>obecność bakterii grupy coli w ilości 3 j.t.k. w 100 ml wody. W badanej wodzie wykluczono obecność bakterii Escherichia coli. Woda jest warunkowo przydatna do spożycia, po uprzednim przegotowaniu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4-03T05:45:00Z</dcterms:modified>
  <cp:revision>283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