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Szczecin,        listopada 2014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092.10.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t>P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st. kpt. Krzysztof Pietrusz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Komendant Powiat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Państwowej Straży Pożarnej</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ab/>
        <w:tab/>
        <w:tab/>
        <w:tab/>
        <w:tab/>
        <w:tab/>
        <w:tab/>
        <w:t>w Sław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stąpienie pokontrol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Na podstawie art. 6 ustawy z dnia 15 lipca 2011 r. o kontroli w administracji rządowej</w:t>
      </w:r>
      <w:r>
        <w:rPr>
          <w:rFonts w:cs="Times New Roman" w:ascii="Times New Roman" w:hAnsi="Times New Roman"/>
          <w:sz w:val="24"/>
          <w:szCs w:val="24"/>
        </w:rPr>
        <w:t xml:space="preserve"> (Dz. U. z 2011 r., nr 185, poz. 1092), zwanej dalej „ustawą”, zespół kontrolerów z Komendy Wojewódzkiej Państwowej Straży Pożarnej w Szczecinie przeprowadził kontrolę w trybie zwykłym w Komendzie Powiatowej Państwowej Straży Pożarnej w Sławnie przy ul. Wojska Polskiego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wadzący kontrolę założyli zakres czasowy od dnia 1.01.2013 r. do 25.06.2014 r. </w:t>
        <w:br/>
        <w:t xml:space="preserve">z ewentualnym rozszerzeniem ram czasowych w przypadku dokumentów dotyczących stanu prawnego nieruchomości. W okresie objętym kontrolą funkcję Komendanta Powiatowego PSP pełnili: do 15.02.2013 r. bryg. Jerzy Kasicki i od 16.02.2013 r. st. kpt. Krzysztof Pietrusz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ę przeprowadzili:</w:t>
      </w:r>
    </w:p>
    <w:p>
      <w:pPr>
        <w:pStyle w:val="Akapitzlist"/>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kierownik Sekcji Inwestycji i Zamówień Publicznych w Wydziale Kwatermistrzowskim w Komendzie Wojewódzkiej PSP w Szczecinie, działający na podstawie upoważnienia do kontroli nr WO.092.10.1.2014 z dnia </w:t>
        <w:br/>
        <w:t xml:space="preserve">25 czerwca 2014 r. podpisanego przez Zachodniopomorskiego Komendanta Wojewódzkiego PSP z up. st. bryg. Mieczysława Cierpickiego, </w:t>
      </w:r>
    </w:p>
    <w:p>
      <w:pPr>
        <w:pStyle w:val="Akapitzlist"/>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stażysta w Wydziale Kwatermistrzowskim w Komendzie Wojewódzkiej PSP w Szczecinie, działająca na podstawie upoważnienia do kontroli </w:t>
        <w:br/>
        <w:t>nr WO.092.10.2.2014 z dnia 25 czerwca 2014 r. podpisanego przez Zachodniopomorskiego Komendanta Wojewódzkiego PSP z up. st. bryg. Mieczysława Cierpickiego.</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ntrolę przeprowadzono w dniu:</w:t>
      </w:r>
      <w:r>
        <w:rPr>
          <w:rFonts w:cs="Times New Roman" w:ascii="Times New Roman" w:hAnsi="Times New Roman"/>
          <w:sz w:val="24"/>
          <w:szCs w:val="24"/>
        </w:rPr>
        <w:t xml:space="preserve"> 26 czerwca 2014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rzedmiotowy zakres kontroli:</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bCs/>
          <w:sz w:val="24"/>
          <w:szCs w:val="24"/>
        </w:rPr>
        <w:t>Przedmiot kontroli:</w:t>
      </w:r>
      <w:r>
        <w:rPr>
          <w:rFonts w:cs="Times New Roman" w:ascii="Times New Roman" w:hAnsi="Times New Roman"/>
          <w:b/>
          <w:bCs/>
          <w:sz w:val="24"/>
          <w:szCs w:val="24"/>
        </w:rPr>
        <w:t xml:space="preserve"> </w:t>
      </w:r>
      <w:r>
        <w:rPr>
          <w:rFonts w:cs="Times New Roman" w:ascii="Times New Roman" w:hAnsi="Times New Roman"/>
          <w:sz w:val="24"/>
          <w:szCs w:val="24"/>
        </w:rPr>
        <w:t>Kontrola prawidłowości realizacji zadań z zakresu:</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w:t>
        <w:tab/>
        <w:t>prowadzenia postępowań w trybie Prawa zamówień publicznych oraz postępowań wyłączonych z ustawy,</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w:t>
        <w:tab/>
        <w:t>gospodarki nieruchomościami będącymi w jurysdykcji komendy,</w:t>
      </w:r>
    </w:p>
    <w:p>
      <w:pPr>
        <w:pStyle w:val="Tekstpodstawowywcity2"/>
        <w:spacing w:lineRule="auto" w:line="240" w:before="0" w:after="0"/>
        <w:ind w:left="567" w:hanging="141"/>
        <w:jc w:val="both"/>
        <w:rPr/>
      </w:pPr>
      <w:r>
        <w:rPr/>
        <w:t>-</w:t>
        <w:tab/>
        <w:t>prowadzenia inwestycji budowlanych i remontów w komendzie.</w:t>
      </w:r>
    </w:p>
    <w:p>
      <w:pPr>
        <w:pStyle w:val="Akapitzlist"/>
        <w:spacing w:lineRule="auto" w:line="240" w:before="0" w:after="0"/>
        <w:ind w:left="0" w:hanging="0"/>
        <w:contextualSpacing/>
        <w:jc w:val="both"/>
        <w:rPr/>
      </w:pPr>
      <w:r>
        <w:rPr>
          <w:rFonts w:cs="Times New Roman" w:ascii="Times New Roman" w:hAnsi="Times New Roman"/>
          <w:b/>
          <w:sz w:val="24"/>
          <w:szCs w:val="24"/>
        </w:rPr>
        <w:t>Okres objęty kontrolą</w:t>
      </w:r>
      <w:r>
        <w:rPr>
          <w:rFonts w:cs="Times New Roman" w:ascii="Times New Roman" w:hAnsi="Times New Roman"/>
          <w:sz w:val="24"/>
          <w:szCs w:val="24"/>
        </w:rPr>
        <w:t>: od 1.01.2013 r. do 25.06.2014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  Podsumowanie i ocena działalności Komendanta Powiatowego PSP w Sławn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tab/>
        <w:t>Sprawdzenie przestrzegania ogólnych zasad wydatkowania środków publicznych i regulacji wewnętrznych dotyczących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datkowanie środków publicznych prowadzono w Komendzie w oparciu o regulacje zawarte w ustawie o finansach publicznych i ustawę Prawo zamówień publicznych. Szczegóły realizacji zawarto w dalszej części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Kontrola procedur udzielania zamówień publicznych o wartości poniżej kwoty progowej stosowania ustawy Prawo zamówień publicz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kresie objętym kontrolą postępowania prowadzone przez Komendę realizowane były w oparciu o uregulowania wewnętrzne począwszy do dnia 17.12.2013 r. wprowadzone zarządzeniem nr PT 0230.10.2013  Komendanta Powiatowego PSP w Sławnie z dnia 17.12.2013 r. w sprawie „udzielania zamówień publicznych i konkursów, których wartość </w:t>
        <w:br/>
        <w:t xml:space="preserve">nie przekracza wyrażonej w złotych równowartości kwot określonych w art. 4 pkt 8 ustawy Prawo zamówień publicznych”. We wcześniejszym okresie zagadnienia zamówień poniżej progów ustawowych nie miały stosownych uregulowań wewnętrznych. Dokumentacja zamówień gromadzona jest w teczkach PT_236 – rejestr zamówień oraz PT_2371 umowy. </w:t>
        <w:br/>
        <w:t>W roku 2013 zarejestrowano 9 spraw, a w roku 2014 – 10 spraw.</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widencja dla udzielonych zamówień oraz udzielenie zamówień przeprowadzone </w:t>
        <w:br/>
        <w:t xml:space="preserve">są prawidłowo. Zakupy realizowane przez Komendę przekraczające kwotę 3 tys. zł objęte </w:t>
        <w:br/>
        <w:t>są procedurą ustalania wartości zamówienia i badania rynk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Sprawdzenie prawidłowości przeprowadzania postępowań o udzielenie zamówień publicznych na podstawie ustawy Prawo zamówień publi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rawy związane z planowaniem i prowadzeniem postępowań o udzielenie zamówień publicznych w Komendzie Powiatowej PSP w Sławnie prowadzone są przez pracownika merytorycznego na stanowisku ds. kwatermistrzowskich. Procedura  prowadzenia postępowań była także realizowana przez komisję stałą powołaną decyzją Komendanta Powiatowego PSP. Od końca 2013 r. prowadzenie spraw zostało uregulowane zarządzeniem nr PT 0230.9.2013 w sprawie regulaminu planowania i udzielania zamówień publicznych </w:t>
        <w:br/>
        <w:t>w Komendzie Powiatowej Państwowej Straży Pożarnej w Sław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kresie objętym kontrolą prowadzono jedno postępowanie w roku 2013 w trybie przetargu nieograniczonego pt.: „zakup paliw płynnych do środków transportu i sprzętu silnikowego Posterunku PSP Darłowo – Komendy Powiatowej Państwowej Straży Pożarnej w Sławnie, dokonywany w systemie bezgotówkowym na podstawie kart paliwowych (sprawa PT 2370.01.2013, nr ogłoszenia BZP 260806-2013 z 04.07.2013 r.) do udzielenia, którego stosuje się przepisy ustawy Prawo zamówień publicznych. </w:t>
      </w:r>
    </w:p>
    <w:p>
      <w:pPr>
        <w:pStyle w:val="Normal"/>
        <w:spacing w:lineRule="auto" w:line="240" w:before="0" w:after="0"/>
        <w:ind w:firstLine="709"/>
        <w:jc w:val="both"/>
        <w:rPr/>
      </w:pPr>
      <w:r>
        <w:rPr>
          <w:rFonts w:cs="Times New Roman" w:ascii="Times New Roman" w:hAnsi="Times New Roman"/>
          <w:sz w:val="24"/>
          <w:szCs w:val="24"/>
        </w:rPr>
        <w:t xml:space="preserve">Postępowanie zostało unieważnione ze względu na brak ofert. Dokumentacja przetargowa (ogłoszenie, siwz) zostały sporządzone prawidłowo. </w:t>
      </w:r>
    </w:p>
    <w:p>
      <w:pPr>
        <w:pStyle w:val="Normal"/>
        <w:spacing w:lineRule="auto" w:line="240" w:before="0" w:after="0"/>
        <w:ind w:firstLine="709"/>
        <w:jc w:val="both"/>
        <w:rPr/>
      </w:pPr>
      <w:r>
        <w:rPr>
          <w:rFonts w:cs="Times New Roman" w:ascii="Times New Roman" w:hAnsi="Times New Roman"/>
          <w:sz w:val="24"/>
          <w:szCs w:val="24"/>
        </w:rPr>
        <w:t xml:space="preserve">W konsekwencji unieważnienia postępowania ponownej dokonano analizy rynku </w:t>
        <w:br/>
        <w:t xml:space="preserve">w  wyniku, którego ustalono ze realizacji zamówienia może podjąć się jeden wykonawca – </w:t>
        <w:br/>
        <w:t xml:space="preserve">tj. PKN Orlen. W związku z tym powołując się na art. 4 ust. 8 ustawy Prawo zamówień publicznych podpisano w dniu 26.08.2013 r. umowę z tym wykonawcą (sprawa nr PT 2371.1.2013) na okres 4 lat. </w:t>
      </w:r>
    </w:p>
    <w:p>
      <w:pPr>
        <w:pStyle w:val="Normal"/>
        <w:spacing w:lineRule="auto" w:line="240" w:before="0" w:after="0"/>
        <w:ind w:firstLine="709"/>
        <w:jc w:val="both"/>
        <w:rPr/>
      </w:pPr>
      <w:r>
        <w:rPr>
          <w:rFonts w:cs="Times New Roman" w:ascii="Times New Roman" w:hAnsi="Times New Roman"/>
          <w:sz w:val="24"/>
          <w:szCs w:val="24"/>
        </w:rPr>
        <w:t xml:space="preserve">Dodatkowa analiza wydatków z poszczególnych paragrafów prowadzonych przez KP PSP w Sławnie (wg sprawozdania rocznego Rb-28S za rok 2013, sprawozdania </w:t>
        <w:br/>
        <w:t xml:space="preserve">z wykonania budżetu za rok 2103 oraz planu na rok 2014 wg opracowania przygotowanego przez Iwonę Narloch – główną księgową) uprawdopodabnia brak wydatków przekraczających kwoty, od których obowiązkowe jest stosowanie procedur udzielania zamówień zgodnie </w:t>
        <w:br/>
        <w:t>z zapisami ustawy Prawo zamówień publicznych.</w:t>
      </w:r>
    </w:p>
    <w:p>
      <w:pPr>
        <w:pStyle w:val="Normal"/>
        <w:spacing w:lineRule="auto" w:line="240" w:before="0" w:after="0"/>
        <w:ind w:firstLine="708"/>
        <w:jc w:val="both"/>
        <w:rPr/>
      </w:pPr>
      <w:r>
        <w:rPr>
          <w:rFonts w:cs="Times New Roman" w:ascii="Times New Roman" w:hAnsi="Times New Roman"/>
          <w:sz w:val="24"/>
          <w:szCs w:val="24"/>
        </w:rPr>
        <w:t xml:space="preserve">Zdaniem kontrolującego wybór wykonawcy na podstawie art. 4 pkt 8 nie miał uzasadnienia w związku z tym, że szacunkowa wartość zamówienia (umowa na 4 lata </w:t>
        <w:br/>
        <w:t xml:space="preserve">po 1000 l paliw na miesiąc) przekraczała 14000 euro. W związku z tym, ze wartość szacunkowa zamówienia przekracza wartość określoną w art. 4 ust. 8 ustawy prawo zamówień publicznych zamawiający zobowiązany był do stosowania ustawy. Dokonując wyboru wykonawcy w trybie innym niż podstawowy (tj. w trybie przetargu nieograniczonego lub ograniczonego) zamawiający mógł skorzystać z innych trybów udzielenia zamówienia zgodnie z art. 10 ust. 2 ustawy – tj. tylko w przypadkach określonych w ustawie. </w:t>
        <w:br/>
        <w:t xml:space="preserve">W przedmiotowym przypadku zamawiający podpisując umowę z wykonawcą mógł skorzystać z art. 67 ust. 1 pkt 1) lit a) lub art. 67 ust. 1 pkt 4) ustawy. Procedura prowadzona przez KP PSP w Sławnie zdaniem kontrolującego nosi znamiona postępowania w trybie </w:t>
        <w:br/>
        <w:t xml:space="preserve">art. 67 ust. 1 pkt 1) lit. a) ustawy (jedyny dostawca paliw funkcjonujący całodobowo </w:t>
        <w:br/>
        <w:t xml:space="preserve">w systemie bezgotówkowym na podstawie kart paliwowych).  Dodatkowo zgodnie z art. 95 ust. 1 ustawy zamawiający zobowiązany był przesłać ogłoszenie o zawarciu umowy. </w:t>
        <w:br/>
        <w:t xml:space="preserve">Brak ogłoszenia nie miał jednak wpływu na wybór oferty i unieważnienie umowy. </w:t>
      </w:r>
    </w:p>
    <w:p>
      <w:pPr>
        <w:pStyle w:val="Normal"/>
        <w:spacing w:lineRule="auto" w:line="240" w:before="0" w:after="0"/>
        <w:ind w:firstLine="708"/>
        <w:jc w:val="both"/>
        <w:rPr/>
      </w:pPr>
      <w:r>
        <w:rPr>
          <w:rFonts w:cs="Times New Roman" w:ascii="Times New Roman" w:hAnsi="Times New Roman"/>
          <w:sz w:val="24"/>
          <w:szCs w:val="24"/>
        </w:rPr>
        <w:t xml:space="preserve">Kontrolowane zagadnienie ocenia się pozytywnie z nieprawidłowościami. Dostrzeżonymi nieprawidłowościami były błędny wybór podstawy prawnej udzielenia zamówienia oraz nieprzesłanie ogłoszeniu o udzieleniu zamówienia do BZP. Wymienione nieprawidłowości nie miały żadnego wpływu na wybór wykonawcy. Przyczyną zaistniałych nieprawidłowości jest zła interpretacja przepisów prawnych. Osobą odpowiedzialną </w:t>
        <w:br/>
        <w:t>za powstałą nieprawidłowość jest Komendant Powiatowy PSP w Sławnie st. kpt. Krzysztof Pietrusz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w:t>
        <w:tab/>
        <w:t>Sprawdzenie prawidłowości realizacji umów zawartych w wyniku postępowań                    o udzielenie zamówienia publicznego na podstawie ustawy Prawo zamówień publicznych.</w:t>
      </w:r>
    </w:p>
    <w:p>
      <w:pPr>
        <w:pStyle w:val="Normal"/>
        <w:spacing w:lineRule="auto" w:line="240" w:before="0" w:after="0"/>
        <w:ind w:firstLine="709"/>
        <w:jc w:val="both"/>
        <w:rPr/>
      </w:pPr>
      <w:r>
        <w:rPr>
          <w:rFonts w:cs="Times New Roman" w:ascii="Times New Roman" w:hAnsi="Times New Roman"/>
          <w:sz w:val="24"/>
          <w:szCs w:val="24"/>
        </w:rPr>
        <w:t>W ramach kontroli przeprowadzono analizę wszystkich umów zawartych przez KP PSP w Sławnie, w tym także z wykonawcami których wyłonienie nie podlegało ustawie Prawo zamówień publicznych. Realizację zawartych umów należy uznać za prawidł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owane zagadnienie ocenia się pozytyw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sz w:val="24"/>
          <w:szCs w:val="24"/>
        </w:rPr>
        <w:t>5.</w:t>
        <w:tab/>
        <w:t>Sprawdzenie procedury przygotowania i prowadzenia robót budowlanych zgodnie z ustawą Prawo Budowlane.</w:t>
      </w:r>
    </w:p>
    <w:p>
      <w:pPr>
        <w:pStyle w:val="Normal"/>
        <w:spacing w:lineRule="auto" w:line="240" w:before="0" w:after="0"/>
        <w:ind w:firstLine="708"/>
        <w:jc w:val="both"/>
        <w:rPr/>
      </w:pPr>
      <w:r>
        <w:rPr>
          <w:rFonts w:cs="Times New Roman" w:ascii="Times New Roman" w:hAnsi="Times New Roman"/>
          <w:sz w:val="24"/>
          <w:szCs w:val="24"/>
        </w:rPr>
        <w:t>W czasie objętym kontrolą (okres objęty kontrolą: od 01.01.2013 r. do 25.06.2014 r.) nie prowadzono żadnych procesów budowlanych inwestycyjnych, zatem nie jest możliwe sprawdzenie procedur przygotowania i prowadzenia robót budowlanych zgodnie z ustawą Prawo Budowlane w analizowanym o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tab/>
        <w:t>Sprawdzenie zgodności sposobu realizacji inwestycji budowlanych z przepisami dotyczącymi jednostek budżetow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kresie objętym kontrolą nie realizowano inwestycji budowlanych, dlatego też nie jest możliwe sprawdzenie zgodności sposobu realizacji inwestycji budowlanych z przepisami dotyczącymi jednostek budżetowych w analizowanym o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w:t>
        <w:tab/>
        <w:t>Sprawdzenie sposobu dokumentowania zakończenia realizacji inwestycji                           i ewidencjonowania środków trwałych wytworzonych w wyniku prowadzenia inwestycji i remontów.</w:t>
      </w:r>
    </w:p>
    <w:p>
      <w:pPr>
        <w:pStyle w:val="Normal"/>
        <w:spacing w:lineRule="auto" w:line="240" w:before="0" w:after="0"/>
        <w:ind w:firstLine="708"/>
        <w:jc w:val="both"/>
        <w:rPr/>
      </w:pPr>
      <w:r>
        <w:rPr>
          <w:rFonts w:cs="Times New Roman" w:ascii="Times New Roman" w:hAnsi="Times New Roman"/>
          <w:sz w:val="24"/>
          <w:szCs w:val="24"/>
        </w:rPr>
        <w:t>W okresie objętym kontrolą nie realizowano inwestycji budowlanych, dlatego też nie jest możliwe sprawdzenie zgodności sposobu dokumentowania zakończenia realizacji inwestycji i ewidencjonowania środków trwałych wytworzonych w wyniku prowadzenia inwestycji i remontów w analizowanym o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8.</w:t>
        <w:tab/>
        <w:tab/>
        <w:t>W zakresie sprawdzenia prawidłowości gospodarowania nieruchomością oddaną              w trwały zarząd.</w:t>
      </w:r>
    </w:p>
    <w:p>
      <w:pPr>
        <w:pStyle w:val="Normal"/>
        <w:spacing w:lineRule="auto" w:line="240" w:before="0" w:after="0"/>
        <w:jc w:val="both"/>
        <w:rPr/>
      </w:pPr>
      <w:r>
        <w:rPr>
          <w:rFonts w:cs="Times New Roman" w:ascii="Times New Roman" w:hAnsi="Times New Roman"/>
          <w:sz w:val="24"/>
          <w:szCs w:val="24"/>
        </w:rPr>
        <w:tab/>
        <w:t>W powyższym zakresie zostały sprawdzone:</w:t>
      </w:r>
    </w:p>
    <w:p>
      <w:pPr>
        <w:pStyle w:val="Akapitzlist"/>
        <w:numPr>
          <w:ilvl w:val="0"/>
          <w:numId w:val="1"/>
        </w:numPr>
        <w:spacing w:lineRule="auto" w:line="240" w:before="0" w:after="0"/>
        <w:ind w:left="1065" w:hanging="781"/>
        <w:contextualSpacing/>
        <w:jc w:val="both"/>
        <w:rPr>
          <w:rFonts w:ascii="Times New Roman" w:hAnsi="Times New Roman" w:cs="Times New Roman"/>
          <w:sz w:val="24"/>
          <w:szCs w:val="24"/>
        </w:rPr>
      </w:pPr>
      <w:r>
        <w:rPr>
          <w:rFonts w:cs="Times New Roman" w:ascii="Times New Roman" w:hAnsi="Times New Roman"/>
          <w:sz w:val="24"/>
          <w:szCs w:val="24"/>
        </w:rPr>
        <w:t>wykorzystanie nieruchomości w kontekście decyzji ustanawiającej trwały zarząd,</w:t>
      </w:r>
    </w:p>
    <w:p>
      <w:pPr>
        <w:pStyle w:val="Akapitzlist"/>
        <w:numPr>
          <w:ilvl w:val="0"/>
          <w:numId w:val="1"/>
        </w:numPr>
        <w:spacing w:lineRule="auto" w:line="240" w:before="0" w:after="0"/>
        <w:ind w:left="1065" w:hanging="781"/>
        <w:contextualSpacing/>
        <w:jc w:val="both"/>
        <w:rPr>
          <w:rFonts w:ascii="Times New Roman" w:hAnsi="Times New Roman" w:cs="Times New Roman"/>
          <w:sz w:val="24"/>
          <w:szCs w:val="24"/>
        </w:rPr>
      </w:pPr>
      <w:r>
        <w:rPr>
          <w:rFonts w:cs="Times New Roman" w:ascii="Times New Roman" w:hAnsi="Times New Roman"/>
          <w:sz w:val="24"/>
          <w:szCs w:val="24"/>
        </w:rPr>
        <w:t>zawarte umowy najmu, użyczenia, dzierżawy zawarte na nieruchomości,</w:t>
      </w:r>
    </w:p>
    <w:p>
      <w:pPr>
        <w:pStyle w:val="Akapitzlist"/>
        <w:numPr>
          <w:ilvl w:val="0"/>
          <w:numId w:val="1"/>
        </w:numPr>
        <w:spacing w:lineRule="auto" w:line="240" w:before="0" w:after="0"/>
        <w:ind w:left="1065" w:hanging="781"/>
        <w:contextualSpacing/>
        <w:jc w:val="both"/>
        <w:rPr>
          <w:rFonts w:ascii="Times New Roman" w:hAnsi="Times New Roman" w:cs="Times New Roman"/>
          <w:sz w:val="24"/>
          <w:szCs w:val="24"/>
        </w:rPr>
      </w:pPr>
      <w:r>
        <w:rPr>
          <w:rFonts w:cs="Times New Roman" w:ascii="Times New Roman" w:hAnsi="Times New Roman"/>
          <w:sz w:val="24"/>
          <w:szCs w:val="24"/>
        </w:rPr>
        <w:t>prowadzenie książek obiektu budowlanego dla nieruchomości,</w:t>
      </w:r>
    </w:p>
    <w:p>
      <w:pPr>
        <w:pStyle w:val="Akapitzlist"/>
        <w:numPr>
          <w:ilvl w:val="0"/>
          <w:numId w:val="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b/>
        <w:t>obowiązkowe przeglądy nieruchomości wynikające z przepisów ustawy Prawo Budowla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a).</w:t>
      </w:r>
    </w:p>
    <w:p>
      <w:pPr>
        <w:pStyle w:val="Normal"/>
        <w:spacing w:lineRule="auto" w:line="240" w:before="0" w:after="0"/>
        <w:jc w:val="both"/>
        <w:rPr/>
      </w:pPr>
      <w:r>
        <w:rPr>
          <w:rFonts w:cs="Times New Roman" w:ascii="Times New Roman" w:hAnsi="Times New Roman"/>
          <w:sz w:val="24"/>
          <w:szCs w:val="24"/>
        </w:rPr>
        <w:tab/>
        <w:t>KP PSP w Sławnie użytkuje dwie nieruchomości: działkę nr 7/4 o pow. 0,6123 ha, położoną w Darłowie, w jednostce ew. 321301_1 – Darłowo oraz nieruchomość – działkę nr 523 o pow. 0,4782 ha, położoną w Sławnie, w jednostce ew. 321302_1 – Sławno.</w:t>
      </w:r>
    </w:p>
    <w:p>
      <w:pPr>
        <w:pStyle w:val="Normal"/>
        <w:spacing w:lineRule="auto" w:line="240" w:before="0" w:after="0"/>
        <w:jc w:val="both"/>
        <w:rPr/>
      </w:pPr>
      <w:r>
        <w:rPr>
          <w:rFonts w:cs="Times New Roman" w:ascii="Times New Roman" w:hAnsi="Times New Roman"/>
          <w:sz w:val="24"/>
          <w:szCs w:val="24"/>
        </w:rPr>
        <w:t xml:space="preserve">Jak wynika z dokumentów aktualizujących wysokość opłaty rocznej (decyzje: GNG.6844.2.80.2013.II z dnia 11 grudnia 2013 r. oraz  GNG.6844.2.82.2013.II z dnia </w:t>
        <w:br/>
        <w:t xml:space="preserve">11 grudnia 2013 r.) obie nieruchomości użytkowane są w trwałym zarządzie KP PSP </w:t>
        <w:br/>
        <w:t>w Sła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ruchomość o nr ew. dz. 7/4 posiada założoną księgę wieczystą KW KO1K/00044265/9 </w:t>
        <w:br/>
        <w:t xml:space="preserve">i  zabudowana jest budynkiem administracyjno - garażowym w Posterunku w Darło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ruchomości o nr ew. dz. 523 posiadają założona księgę wieczysta KW KO1E/00003001/6 i zabudowana jest budynkami: administracyjno – garażowym oraz budynkiem gospodarczo – garaż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a za trwały zarząd zgodnie z decyzją 0,1 %, na cele obronności i bezpieczeństwa państwa, w tym na cele ochrony przeciwpoża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prawny nieruchomości – uregulo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ruchomość jest wykorzystywana zgodnie z celem na jaki została przekaza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ntrolowane zagadnienia pod względem legalności, celowości i rzetelności ocenia się pozytyw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b).</w:t>
      </w:r>
    </w:p>
    <w:p>
      <w:pPr>
        <w:pStyle w:val="Normal"/>
        <w:spacing w:lineRule="auto" w:line="240" w:before="0" w:after="0"/>
        <w:ind w:firstLine="709"/>
        <w:jc w:val="both"/>
        <w:rPr/>
      </w:pPr>
      <w:r>
        <w:rPr>
          <w:rFonts w:cs="Times New Roman" w:ascii="Times New Roman" w:hAnsi="Times New Roman"/>
          <w:sz w:val="24"/>
          <w:szCs w:val="24"/>
        </w:rPr>
        <w:t xml:space="preserve">Umowy najmu, dzierżawy, użyczenia zawarte na nieruchomościach oddanych </w:t>
        <w:br/>
        <w:t>w trwały zarząd:</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umowa użyczenia w sprawie warunków eksploatacji systemu transmisji alarmów pożarowych zainstalowanego w Komendzie Powiatowej Państwowej Straży Pożarnej             w Sław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ww. nie stanowi umowy najmu, dzierżawy bądź użyczenia, o których mowa w art. 43 ustawy o gospodarce nieruchomościami, dlatego też jej podpisanie nie wymaga zgody organu nadzorującego i właściwego. Umowa została zawarta na podstawie wzoru umowy opracowanego i rekomendowanego przez KW PSP w Szczecin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brak innych umów najmu, dzierżawy, użyczenia, o których mowa w art. 43 ustawy </w:t>
        <w:br/>
        <w:t>o gospodarce nieruchomośc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omenda Powiatowa Państwowej Straży Pożarnej w Sławnie podpisała umowę dzierżawy z Gminą Miasto Darłowo (GG VII 72243/40/09 zawartą w dniu 28 kwietnia </w:t>
        <w:br/>
        <w:t>2009 r.), przyjmując w dzierżawę działkę gruntu o nr ew. 7/13 o pow. 3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 obrębie 5 miasta Darłowo, na czas od 1 maja 2008 r. do 31 grudnia 2014 r. Działka ta przeznaczona </w:t>
        <w:br/>
        <w:t xml:space="preserve">jest na poprawę funkcjonowania jednostki straży, na wjazd dla jednostek oraz ogrodzenie posesji. Czynsz dzierżawny wynosi 18,60 zł miesięcznie + podatek VAT (zgodnie </w:t>
        <w:br/>
        <w:t>ze stawkami czynszu dzierżawy, określonymi zarządzeniem Burmistrza Miasta Darłow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ntrolowane zagadnienia pod względem legalności, celowości i rzetelności ocenia się pozytyw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OB powinny posiadać wszystkie obiekty, dla których konieczne jest uzyskanie w procesie inwestycyjnym pozwolenia na użytkowanie (Art. 64 ust. 1 PB). Protokoły z kontroli obiektu budowlanego, oceny i ekspertyzy dotyczące stanu technicznego obiektu, powinny być dołączone do książki (Art. 64 ust. 3 PB)”.</w:t>
      </w:r>
    </w:p>
    <w:p>
      <w:pPr>
        <w:pStyle w:val="Normal"/>
        <w:spacing w:lineRule="auto" w:line="240" w:before="0" w:after="0"/>
        <w:ind w:firstLine="709"/>
        <w:jc w:val="both"/>
        <w:rPr/>
      </w:pPr>
      <w:r>
        <w:rPr>
          <w:rFonts w:cs="Times New Roman" w:ascii="Times New Roman" w:hAnsi="Times New Roman"/>
          <w:sz w:val="24"/>
          <w:szCs w:val="24"/>
        </w:rPr>
        <w:t>Na nieruchomości będącej w trwałym zarządzie (działki o nr ew. 523 w Sławnie) założone są 2 książki obiektu budowlanego (KOB): dla budynku administracyjno - garażowego Komendy Powiatowej i JRG oraz dla budynku gospodarczo – garażowego.</w:t>
      </w:r>
      <w:r>
        <w:rPr>
          <w:rFonts w:cs="Times New Roman" w:ascii="Times New Roman" w:hAnsi="Times New Roman"/>
          <w:color w:val="C00000"/>
          <w:sz w:val="24"/>
          <w:szCs w:val="24"/>
        </w:rPr>
        <w:t xml:space="preserve"> </w:t>
        <w:br/>
      </w:r>
      <w:r>
        <w:rPr>
          <w:rFonts w:cs="Times New Roman" w:ascii="Times New Roman" w:hAnsi="Times New Roman"/>
          <w:sz w:val="24"/>
          <w:szCs w:val="24"/>
        </w:rPr>
        <w:t>Na nieruchomości będącej w trwałym zarządzie (działki o nr ew. 7/4 w Darłowie) założona jest 1 książka obiektu dla budynku administracyjno – garażowego.</w:t>
      </w:r>
    </w:p>
    <w:p>
      <w:pPr>
        <w:pStyle w:val="Normal"/>
        <w:spacing w:lineRule="auto" w:line="240" w:before="0" w:after="0"/>
        <w:ind w:firstLine="708"/>
        <w:jc w:val="both"/>
        <w:rPr/>
      </w:pPr>
      <w:r>
        <w:rPr>
          <w:rFonts w:cs="Times New Roman" w:ascii="Times New Roman" w:hAnsi="Times New Roman"/>
          <w:sz w:val="24"/>
          <w:szCs w:val="24"/>
        </w:rPr>
        <w:t xml:space="preserve">Wszystkie książki prowadzone są prawidłowo, posiadają odpowiednie wpisy, protokoły wykonane przez osoby posiadające odpowiednie uprawn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iążki założone 30.03.2014 r. i od tego czasu prowadzone. Osoba dokonująca wpisów – Marcin Skals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kresie objętym kontrolą (tj. od 01.01.2013 r. do 26.06.2013 r.) brak założonych KOB dla administrowanych obiektów w okresie od 01.01.2013 r. do 29.03.2014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dzień kontroli kontrolowane zagadnienie pod względem legalności, celowości </w:t>
        <w:br/>
        <w:t>i rzetelności ocenia się pozytywnie. Jednakże mając na uwadze cały okres objęty kontrolą stwierdza się nieprawidłowości w postaci braku założonych KOB dla administrowanych obiek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62 ustawy prawo budowlane, obiekty budowlane będące w trwałym zarządzie jednostki powinny posiadać obowiązkowe, przewidziane prawem przegląd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dniu kontroli w KOB dla budynku administracyjno – garażowego w Sławnie ujawniono następujące wpisy:</w:t>
      </w:r>
    </w:p>
    <w:p>
      <w:pPr>
        <w:pStyle w:val="Normal"/>
        <w:spacing w:lineRule="auto" w:line="240" w:before="0" w:after="0"/>
        <w:jc w:val="both"/>
        <w:rPr/>
      </w:pPr>
      <w:r>
        <w:rPr>
          <w:rFonts w:cs="Times New Roman" w:ascii="Times New Roman" w:hAnsi="Times New Roman"/>
          <w:sz w:val="24"/>
          <w:szCs w:val="24"/>
        </w:rPr>
        <w:t>- protokół nr 01/SL/BG/2014 z przeglądu budowlanego 5 –letniego z dnia 30.03.2014 r.,</w:t>
      </w:r>
    </w:p>
    <w:p>
      <w:pPr>
        <w:pStyle w:val="Normal"/>
        <w:spacing w:lineRule="auto" w:line="240" w:before="0" w:after="0"/>
        <w:jc w:val="both"/>
        <w:rPr/>
      </w:pPr>
      <w:r>
        <w:rPr>
          <w:rFonts w:cs="Times New Roman" w:ascii="Times New Roman" w:hAnsi="Times New Roman"/>
          <w:sz w:val="24"/>
          <w:szCs w:val="24"/>
        </w:rPr>
        <w:t>- protokół z przeglądu instalacji elektrycznej 5- letni z dnia 28.03.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tokół z przeprowadzonej próby szczelności i oględzin instalacji gazowej i odbiorników gazowych w obiekcie z dnia 21.03.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tokół nr 68/14 z okresowej kontroli przewodów kominowych z dnia 17.03.2014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dniu kontroli w KOB dla budynku gospodarczo – garażowego w Sławnie ujawniono następujące w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tokół nr 02/SL/BG/2014 z przeglądu budowlanego 5-letniego z dnia 30.03.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tokół z przeglądu instalacji elektrycznej 5 – letni z dnia 28.03.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nioskach końcowych wykonujący przeglądy zawarli wpisy, iż do czasu przeprowadzenia remontu niezbędne jest wyłączenie z użytkowania budynku gospodarczo – garażowego.</w:t>
      </w:r>
    </w:p>
    <w:p>
      <w:pPr>
        <w:pStyle w:val="Normal"/>
        <w:spacing w:lineRule="auto" w:line="240" w:before="0" w:after="0"/>
        <w:ind w:firstLine="708"/>
        <w:jc w:val="both"/>
        <w:rPr/>
      </w:pPr>
      <w:r>
        <w:rPr>
          <w:rFonts w:cs="Times New Roman" w:ascii="Times New Roman" w:hAnsi="Times New Roman"/>
          <w:sz w:val="24"/>
          <w:szCs w:val="24"/>
        </w:rPr>
        <w:t xml:space="preserve">KP PSP w Sławnie posiada sporządzoną dokumentację  techniczno – projektową </w:t>
        <w:br/>
        <w:t>na wykonanie przebudowy i termomodernizacji budynku na łączną kwotę 1.041.430,56 zł. Jednakże z uwagi na brak środków inwestycyjnych w budżecie państwa, obecnie projekt ten nie może zostać wykona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dniu kontroli w KOB dla budynku administracyjno – garażowego w Darłowie ujawniono następujące wpisy:</w:t>
      </w:r>
    </w:p>
    <w:p>
      <w:pPr>
        <w:pStyle w:val="Normal"/>
        <w:spacing w:lineRule="auto" w:line="240" w:before="0" w:after="0"/>
        <w:jc w:val="both"/>
        <w:rPr/>
      </w:pPr>
      <w:r>
        <w:rPr>
          <w:rFonts w:cs="Times New Roman" w:ascii="Times New Roman" w:hAnsi="Times New Roman"/>
          <w:sz w:val="24"/>
          <w:szCs w:val="24"/>
        </w:rPr>
        <w:t>- protokół nr 01/DA/BA/2014  z przeglądu budowlanego 5 – letniego z dnia 30.03.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tokół przeglądu instalacji elektrycznej 5 – letni z dnia 28.03.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tokół z przeprowadzonej próby szczelności i oględzin instalacji gazowej i odbiorników gazowych w obiekcie z dnia 21.03.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tokół nr 67/14 z okresowej kontroli przewodów kominowych z dnia 17.03.2014 r.</w:t>
      </w:r>
    </w:p>
    <w:p>
      <w:pPr>
        <w:pStyle w:val="Default"/>
        <w:jc w:val="both"/>
        <w:rPr>
          <w:rFonts w:ascii="Times New Roman" w:hAnsi="Times New Roman" w:cs="Times New Roman"/>
          <w:i/>
          <w:i/>
          <w:sz w:val="23"/>
          <w:szCs w:val="23"/>
        </w:rPr>
      </w:pPr>
      <w:r>
        <w:rPr>
          <w:rFonts w:cs="Times New Roman"/>
          <w:i/>
          <w:sz w:val="23"/>
          <w:szCs w:val="23"/>
        </w:rPr>
      </w:r>
    </w:p>
    <w:p>
      <w:pPr>
        <w:pStyle w:val="Default"/>
        <w:jc w:val="both"/>
        <w:rPr>
          <w:i/>
          <w:i/>
          <w:sz w:val="23"/>
          <w:szCs w:val="23"/>
        </w:rPr>
      </w:pPr>
      <w:r>
        <w:rPr>
          <w:i/>
          <w:sz w:val="23"/>
          <w:szCs w:val="23"/>
        </w:rPr>
        <w:t xml:space="preserve">Zgodnie z art. 62 ust. 1 pkt  5) Obiekty budowlane powinny być w czasie ich użytkowania poddawane przez właściciela lub zarządcę kontroli okresowej, polegającej na sprawdzeniu stanu technicznego kotłów, z uwzględnieniem efektywności energetycznej kotłów oraz ich wielkości do potrzeb użytkowych: </w:t>
      </w:r>
    </w:p>
    <w:p>
      <w:pPr>
        <w:pStyle w:val="Default"/>
        <w:jc w:val="both"/>
        <w:rPr/>
      </w:pPr>
      <w:r>
        <w:rPr>
          <w:i/>
          <w:sz w:val="23"/>
          <w:szCs w:val="23"/>
        </w:rPr>
        <w:t xml:space="preserve">a) co najmniej raz na 2 lata – opalanych nieodnawialnym paliwem ciekłym lub stałym </w:t>
        <w:br/>
        <w:t xml:space="preserve">o efektywnej nominalnej wydajności ponad 100 kW,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b) co najmniej raz na 4 lata – opalanych nieodnawialnym paliwem ciekłym lub stałym </w:t>
        <w:br/>
        <w:t>o efektywnej nominalnej wydajności 20 kW do 100 kW oraz kotłów opalanych gazem.</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ak przeglądów kotłów gazowych.</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dzień przeprowadzania kontroli administrowane budynki posiadają wymagane prawem przeglądy, z wyjątkiem przeglądu kotłów gazowych. Przeglądy wykonane są przez osoby posiadające odpowiednie uprawniania do ich wykon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kże w okresie objętym kontrolą tj. od 01.01.2013 do czasu wykonania powyższych przeglądów, brak wykonanych przeglądów przewidzianych praw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ntrolowane zagadnienia pod względem legalności, celowości i rzetelności ocenia się pozytywnie z nieprawidłowością. Osobą odpowiedzialną za powstałą nieprawidłowość jest ………………………. -  st. inspektor ds. kwatermistrzowskich w Komendzie Powiatowej PSP w Sławnie.</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Zakres, przyczyny i skutki stwierdzonych nieprawidłow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trolujący oceniają pozytywnie z nieprawidłowościami prowadzenie spraw związanych z zagadnieniami objętymi kontrolą w Komendzie Powiatowej Państwowej Straży Pożarnej w Sła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kres, przyczyny i skutki powstałych nieprawidłowości i uchybienia szczegółowo  opisano w rozdziale  I  „ Podsumowanie i ocena działalności Komendanta Powiatowego PSP w Sławnie”.</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Wnioski i zalecenia.</w:t>
      </w:r>
    </w:p>
    <w:p>
      <w:pPr>
        <w:pStyle w:val="Akapitzlist"/>
        <w:numPr>
          <w:ilvl w:val="0"/>
          <w:numId w:val="2"/>
        </w:numPr>
        <w:spacing w:lineRule="auto" w:line="240" w:before="0" w:after="0"/>
        <w:ind w:left="426" w:hanging="426"/>
        <w:contextualSpacing/>
        <w:jc w:val="both"/>
        <w:rPr/>
      </w:pPr>
      <w:r>
        <w:rPr>
          <w:rFonts w:cs="Times New Roman" w:ascii="Times New Roman" w:hAnsi="Times New Roman"/>
          <w:sz w:val="24"/>
          <w:szCs w:val="24"/>
        </w:rPr>
        <w:t>Przesłać do Biuletynu Zamówień Publicznych ogłoszenie o udzieleniu zamówienia                 do postępowania nr PT 2371.1.2013 - bezgotówkowa dostawa paliw – realizowanego              w trybie zamówienia z wolnej ręki. Skorygować błędne zapisy w preambule  umowy               z wykonawcą dotyczące trybu udzielenie zamówieni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zupełnić brakujące przeglądy dotyczące użytkowanych obiektów budowlanych oraz na bieżąco prowadzić dokumentację dotycząca użytkowanych obiektów budowlanych.</w:t>
      </w:r>
    </w:p>
    <w:p>
      <w:pPr>
        <w:pStyle w:val="Akapitzlist"/>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Wystąpienie pokontrolne zawiera 6 str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48 „ustawy” od wystąpienia pokontrolnego nie przysługują środki odwoławc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49 „ustawy” kierownik jednostki kontrolowanej w terminie 30 dni </w:t>
        <w:br/>
        <w:t xml:space="preserve">od otrzymania wystąpienia pokontrolnego poinformuje Zachodniopomorskiego Komendanta Wojewódzkiego PSP o sposobie wykonania zaleceń, wykorzystania wniosków </w:t>
        <w:br/>
        <w:t>lub przyczynach ich niewykorzys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iadomości:</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mendant Główny</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Państwowej Straży Pożar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851" w:footer="3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2Znak">
    <w:name w:val="Tekst podstawowy 2 Znak"/>
    <w:basedOn w:val="Domylnaczcionkaakapitu"/>
    <w:qFormat/>
    <w:rPr>
      <w:rFonts w:ascii="Times New Roman" w:hAnsi="Times New Roman" w:eastAsia="Times New Roman" w:cs="Times New Roman"/>
      <w:sz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3:00Z</dcterms:created>
  <dc:creator>Justyna_Glowacka</dc:creator>
  <dc:description/>
  <cp:keywords/>
  <dc:language>en-US</dc:language>
  <cp:lastModifiedBy>roksana_piatek</cp:lastModifiedBy>
  <cp:lastPrinted>2014-11-19T13:07:00Z</cp:lastPrinted>
  <dcterms:modified xsi:type="dcterms:W3CDTF">2015-02-02T10:49:00Z</dcterms:modified>
  <cp:revision>26</cp:revision>
  <dc:subject/>
  <dc:title/>
</cp:coreProperties>
</file>