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</w:t>
      </w:r>
    </w:p>
    <w:p>
      <w:pPr>
        <w:pStyle w:val="Nagwek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warunków organizacyjno-finansowych działaln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……. w ………………………………. pomiędz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wanym dalej „Organizatorem”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 dalej „Dyrektorem”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wanych dalej „Stronami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5 ust. 5 ustawy z dnia 25 października 1991 r. o organizowaniu </w:t>
        <w:br/>
        <w:t xml:space="preserve">i prowadzeniu działalności kulturalnej (Dz. U. z 2024 r., poz. 87), zwanej dalej „Ustawą”, w związku z planowanym powołaniem Panią/Pana ………………………………………. na stanowisko Dyrektora …………………………………….., wpisanego do rejestru prowadzonego przez Organizatora pod nr ………….…………, zwanym dalej „Instytucją”, Strony Umowy zgodnie określają warunki organizacyjno-finansowe działalności Instytucji oraz program jej działania od dnia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….</w:t>
      </w:r>
      <w:r>
        <w:rPr>
          <w:rFonts w:cs="Arial" w:ascii="Arial" w:hAnsi="Arial"/>
          <w:color w:val="000000"/>
          <w:sz w:val="22"/>
          <w:szCs w:val="22"/>
        </w:rPr>
        <w:t xml:space="preserve"> do dnia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DengXian;等线" w:cs="Arial"/>
          <w:color w:val="000000"/>
          <w:sz w:val="22"/>
          <w:szCs w:val="22"/>
        </w:rPr>
      </w:pPr>
      <w:r>
        <w:rPr>
          <w:rFonts w:eastAsia="DengXian;等线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cja prowadzi działalność kulturalną oraz wykonuje zadania w oparciu o </w:t>
      </w:r>
      <w:bookmarkStart w:id="0" w:name="_Hlk170912452"/>
      <w:r>
        <w:rPr>
          <w:rFonts w:cs="Arial" w:ascii="Arial" w:hAnsi="Arial"/>
          <w:i/>
          <w:color w:val="000000"/>
          <w:sz w:val="22"/>
          <w:szCs w:val="22"/>
        </w:rPr>
        <w:t>Umowę w sprawie utworzenia i prowadzenia jako wspólnej instytucji kultury (…),</w:t>
      </w:r>
      <w:bookmarkEnd w:id="0"/>
      <w:r>
        <w:rPr>
          <w:rFonts w:cs="Arial" w:ascii="Arial" w:hAnsi="Arial"/>
          <w:i/>
          <w:color w:val="000000"/>
          <w:sz w:val="22"/>
          <w:szCs w:val="22"/>
        </w:rPr>
        <w:t xml:space="preserve"> ,</w:t>
      </w:r>
      <w:r>
        <w:rPr>
          <w:rFonts w:cs="Arial" w:ascii="Arial" w:hAnsi="Arial"/>
          <w:color w:val="000000"/>
          <w:sz w:val="22"/>
          <w:szCs w:val="22"/>
        </w:rPr>
        <w:t xml:space="preserve">Statut nadany uchwałą ……………………… z dnia ……………….. (Dz. Urz. …………….…… ) oraz przepisy prawa powszechnie obowią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, na podstawie przedstawionego przez Dyrektora planu finansowego Instytucji na każdy rok budżetowy objęty niniejszą Umową zobowiązuje się, z uwzględnieniem zasad i trybu opracowywania i uchwalania budżetu państwa określonych w ustawie z dnia 27 sierpnia 2009 r. o finansach publicznych (Dz. U. z 2023 r. poz. 1270 ze zm.) do zapewnienia Instytucji środków niezbędnych do prowadzenia działalności kulturalnej, w każdym roku kalendarzowym, na jaki powołany jest Dyrektor, w kwocie nie mniejszej niż …, tj. w kwocie dotacji podmiotowej w roku zawarcia niniejszej Umowy, przy czym środki te nie stanowią wyłącznego finansowania Instytucji przez Organizatora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grożenia realizacji  ustawy budżetowej i wprowadzenia na podstawie art. 177 i  art. 179 ustawy z dnia 27 sierpnia 2009 r. o finansach publicznych blokady planowanych wydatków budżetowych cz. 24 – KiODN, Organizator może wprowadzić blokadę zaplanowanych na dany rok środków dla Instytucji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/>
        <w:ind w:left="364" w:hanging="360"/>
        <w:jc w:val="both"/>
        <w:rPr/>
      </w:pPr>
      <w:r>
        <w:rPr>
          <w:rFonts w:cs="Arial" w:ascii="Arial" w:hAnsi="Arial"/>
          <w:sz w:val="22"/>
          <w:szCs w:val="22"/>
        </w:rPr>
        <w:t>Organizator zobowiązuje się do przekazywania w transzach środków na bieżącą działalność (dotacja podmiotowa) na podstawie planu przyjętego przez Organizatora i złożonego przez Dyrektora zapotrzebowania na środki finans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70911493"/>
      <w:bookmarkStart w:id="2" w:name="_Hlk17091149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obowiązany jest do realizacji programu działania Instytucji  …., stanowiącego załącznik do niniejszej Umowy i będącego jej integralną częścią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ziałania Instytucji dotyczy zakresu działalności Instytucji, w tym głównych kierunków rozwoju i planowanych przedsięwzięć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zgłosić do złożonego programu działania Instytucji umotywowane zastrzeżenia, na podstawie których Strony Umowy dokonają wzajemnych uzgodnień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kłada informacje z realizacji programu działania Instytucji na koniec każdego roku kalendarzowego trwania kadencji, nie później niż do końca stycznia roku następnego z zastrzeżeniem, że informację za ostatni rok kadencji wraz ze sprawozdaniem z realizacji wykonania programu działania Instytucji składa na miesiąc przed końcem kadencji. Dyrektor przedkłada Organizatorowi informacje i sprawozdania wyłącznie za pośrednictwem dyrektora właściwego departamentu Ministerstwa Kultury i Dziedzictwa Narodowego sprawującego nadzór nad Instytucją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o 30 września roku poprzedzającego przedkłada szczegółowe informacje o planach wdrożenia programu działania Instytucji w następnym roku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akceptuje przedłożone informacje w terminie 30 dni od dnia ich przedłożenia, albo, w przypadku stwierdzenia ich nieprawidłowości lub niekompletności zwraca Dyrektorowi do poprawienia lub uzupełnienia w terminie 7 dni licząc od daty wpływu pisma Organizatora do Instytucji. 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ealizacji przez Dyrektora programu działania Instytucji albo niepoprawienie lub nieuzupełnienie informacji przez Dyrektora we wskazanym terminie może stanowić podstawę do odwołania Dyrektora przez Organizatora, z zachowaniem zasad określonych w Statucie Instytucji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przez Dyrektora dodatkowego zatrudnienia lub zajęć na rzecz innego podmiotu wymaga uzyskania zgody Organizatora, o ile dodatkowe zatrudnienie lub zajęcie mogłoby kolidować z wykonywaniem obowiązków Dyrektora lub nosić znamiona działalności konkurencyjnej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, w okresie zajmowania stanowiska, zobowiązany jest do dbałości o dobre imię Instytucji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przez Dyrektora działań wobec Organizatora godzących w jego dobre imię może zostać uznane za odstąpienie od realizacji Umowy i stanowić podstawę do odwołania Dyrektora przez Organizatora, z zachowaniem zasad określonych w Statucie Instytucj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_Hlk17091149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dokonuje oceny pracy Dyrektora. W razie zastrzeżeń co do pracy Dyrektora, Organizator może przedstawić uwagi na piśmie w terminie do końca kwietnia każdego roku przekazując je Dyrektorowi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dokonując oceny pracy Dyrektora bierze pod uwagę czy zaistniała okoliczność, o której mowa w § 2 ust. 2 niniejszej Umowy, a także czy nastąpiły czynniki ograniczające wysokość dotacji Organizatora lub zaburzające płynność finansowania Instytucji przez Organizatora, przy czym Dyrektor decyduje o niezbędnych redukcjach działań, a ich efektywność oceniana jest proporcjonalnie do zaistniałych ograniczeń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oceny pracy Dyrektora przez Organizatora, dotyczącymi efektywności realizacji warunków organizacyjno-finansowych działalności Instytucji oraz realizacji jej programu działania są w szczególności: informacja z rocznego etapu realizacji programu działania Instytucji i sprawozdanie dotyczące realizacji programu działania Instytuc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kazuje Organizatorowi: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742" w:hanging="360"/>
        <w:jc w:val="both"/>
        <w:rPr/>
      </w:pPr>
      <w:r>
        <w:rPr>
          <w:rFonts w:cs="Arial" w:ascii="Arial" w:hAnsi="Arial"/>
          <w:sz w:val="22"/>
          <w:szCs w:val="22"/>
        </w:rPr>
        <w:t>kopie wyników kontroli zewnętrznych w Instytucji (protokołów, sprawozdań pokontrolnych, informacji z kontroli itp.) niezwłocznie po zakończeniu tych kontroli;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360"/>
        <w:ind w:left="7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przygotowane na każde żądanie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364" w:hanging="360"/>
        <w:jc w:val="both"/>
        <w:rPr/>
      </w:pPr>
      <w:r>
        <w:rPr>
          <w:rFonts w:cs="Arial" w:ascii="Arial" w:hAnsi="Arial"/>
          <w:sz w:val="22"/>
          <w:szCs w:val="22"/>
        </w:rPr>
        <w:t>Na żądanie Organizatora Dyrektor umożliwi dokonywanie kontroli działalności w Instytucj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obowiązuje od dnia powołania na stanowisko Dyrektora Instytucji do dnia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ind w:left="7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tórym upływa czas, na jaki Dyrektor został powołany, lub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ind w:left="7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go odwołania ze stanowiska Dyrektora Instytu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w Umowie mają zastosowanie przepisy: Ustawy o organizowaniu i prowadzeniu działalności kulturalnej, Ustawy – Kodeks cywilny, Ustawy –Kodeks pracy, Ustawy </w:t>
      </w:r>
      <w:r>
        <w:rPr>
          <w:rFonts w:cs="Arial" w:ascii="Arial" w:hAnsi="Arial"/>
          <w:bCs/>
          <w:color w:val="000000"/>
          <w:sz w:val="22"/>
          <w:szCs w:val="22"/>
        </w:rPr>
        <w:t>o wynagradzaniu osób kierujących niektórymi podmiotami prawnymi, Ustawy o finansach publicznych oraz Ustawy o rachunkowości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w związku z realizacją Umowy zostaną poddane pod rozstrzygnięcie sądów powszechnych, właściwych ze względu na siedzibę Organizatora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3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czterech jednobrzmiących egzemplarzach: dwa dla Dyrektora oraz dwa dla Organizatora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Organizator</w:t>
        <w:tab/>
        <w:t xml:space="preserve">                                 </w:t>
      </w:r>
      <w:r>
        <w:rPr>
          <w:rFonts w:cs="Arial" w:ascii="Arial" w:hAnsi="Arial"/>
          <w:b/>
          <w:spacing w:val="10"/>
          <w:sz w:val="22"/>
          <w:szCs w:val="22"/>
        </w:rPr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Liberation Serif;MS Gothic" w:hAnsi="Liberation Serif;MS Gothic" w:eastAsia="Droid Sans Fallback;Yu Gothic" w:cs="Lohit Hindi;Yu Gothic"/>
      <w:color w:val="auto"/>
      <w:kern w:val="2"/>
      <w:sz w:val="24"/>
      <w:szCs w:val="24"/>
      <w:lang w:val="pl-PL" w:eastAsia="zh-CN" w:bidi="hi-IN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36"/>
      <w:ind w:hanging="480"/>
      <w:jc w:val="center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kern w:val="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1:00Z</dcterms:created>
  <dc:creator>Joanna Leszkiewicz</dc:creator>
  <dc:description/>
  <cp:keywords/>
  <dc:language>en-US</dc:language>
  <cp:lastModifiedBy>Paulina Czubak</cp:lastModifiedBy>
  <cp:lastPrinted>2024-07-30T11:19:00Z</cp:lastPrinted>
  <dcterms:modified xsi:type="dcterms:W3CDTF">2024-07-30T09:19:00Z</dcterms:modified>
  <cp:revision>22</cp:revision>
  <dc:subject/>
  <dc:title>wzór</dc:title>
</cp:coreProperties>
</file>