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ojciech Kociubiński</w:t>
      </w:r>
    </w:p>
    <w:p>
      <w:pPr>
        <w:pStyle w:val="Tytulprokuratury"/>
        <w:rPr/>
      </w:pPr>
      <w:bookmarkStart w:id="0" w:name="kociu"/>
      <w:bookmarkEnd w:id="0"/>
      <w:r>
        <w:rPr/>
        <w:t xml:space="preserve">Wyłączenie stosowania zakazu </w:t>
      </w:r>
      <w:r>
        <w:rPr>
          <w:i/>
        </w:rPr>
        <w:t>reformationis in peius</w:t>
      </w:r>
      <w:r>
        <w:rPr/>
        <w:t xml:space="preserve"> w wypadkach określonych w art. 60 § 3 i 4 kodeksu karnego oraz art. 343 lub 387 kodeksu postępowania karnego</w:t>
      </w:r>
    </w:p>
    <w:p>
      <w:pPr>
        <w:pStyle w:val="Tekstprokuratury"/>
        <w:ind w:firstLine="283"/>
        <w:rPr/>
      </w:pPr>
      <w:r>
        <w:rPr>
          <w:rFonts w:cs="Arial" w:ascii="Arial" w:hAnsi="Arial"/>
        </w:rPr>
        <w:t>Ustawa z dnia 10 stycznia 2003 r. nowelizująca Kodeks postępowania karnego (Dz. U Nr 17, poz. 155), dążąc do maksymalnego przyspieszenia i usprawnienia postępowania, rozszerza zakres stosowania instytucji będących wynikiem porozumienia się oskarżonego z oskarżycielem, które cel ten osiągają najlepiej. Oczywisty interes w takim zakończeniu sprawy ma też oskarżony, który korzystając z możliwości skazania go bez konieczności przeprowadzenia rozprawy (art. 343 § 1–3 k.p.k., art. 474a § 1 k.p.k.) albo bez przeprowadzenia postępowania dowodowego (art. 387 § 1–5 k.p.k.) może liczyć na daleko idące dla siebie korzyści. Szczególnie istotne są zmiany wprowadzone do instytucji skazania oskarżonego bez przeprowadzenia rozprawy. Instytucja ta została znacznie poszerzona, co nastąpiło przez poddanie jej działaniu szerszego katalogu przestępstw (obejmuje występki zagrożone karą nieprzekraczającą 10 lat pozbawienia wolności) oraz przez nadanie przepisom art. 343 § 1–3 k.p.k., które normują nadzwyczajny wymiar kary i środków karnych, charakteru prawnomaterialnego. Przepisy te przyznają znacznie większe koncesje oskarżonemu niż art. 60, 61 i 69 k.k., a zarazem statuują granicę tych przywilejów</w:t>
      </w:r>
      <w:r>
        <w:rPr>
          <w:rStyle w:val="FootnoteCharacters"/>
          <w:rStyle w:val="FootnoteAnchor"/>
          <w:rFonts w:cs="Arial" w:ascii="Arial" w:hAnsi="Arial"/>
        </w:rPr>
        <w:footnoteReference w:customMarkFollows="1" w:id="2"/>
        <w:t>1</w:t>
      </w:r>
      <w:r>
        <w:rPr>
          <w:rFonts w:cs="Arial" w:ascii="Arial" w:hAnsi="Arial"/>
        </w:rPr>
        <w:t xml:space="preserve">. W uzasadnieniu projektu noweli z dnia 10 stycznia 2003 r. podkreśla się, że poprzez instytucję z art. 335 k.p.k. oskarżyciel uzyskuje realną perspektywę usprawnienia postępowania przygotowawczego, jeśli zgodzi się z oskarżonym co do treści rozstrzygnięcia w sprawie, oskarżony zaś – dzięki realnej perspektywie łagodniejszego ukarania – powinien być w większym stopniu skłonny do zawarcia takiego porozumienia. </w:t>
      </w:r>
    </w:p>
    <w:p>
      <w:pPr>
        <w:pStyle w:val="Tekstprokuratury"/>
        <w:ind w:firstLine="283"/>
        <w:rPr/>
      </w:pPr>
      <w:r>
        <w:rPr>
          <w:rFonts w:cs="Arial" w:ascii="Arial" w:hAnsi="Arial"/>
        </w:rPr>
        <w:t xml:space="preserve">Ustawodawca zakłada jednak, że tak rozległe możliwości oskarżonego uzyskania konsensualnego orzeczenia, mogą stać się dla niego okazją do wykorzystania tych instytucji w postępowaniu odwoławczym. Stąd nowela uchyla zakaz </w:t>
      </w:r>
      <w:r>
        <w:rPr>
          <w:rFonts w:cs="Arial" w:ascii="Arial" w:hAnsi="Arial"/>
          <w:i/>
        </w:rPr>
        <w:t>reformationis in peius</w:t>
      </w:r>
      <w:r>
        <w:rPr>
          <w:rFonts w:cs="Arial" w:ascii="Arial" w:hAnsi="Arial"/>
        </w:rPr>
        <w:t xml:space="preserve"> przewidziany w art. 434 § 1 i 443 k.p.k., w wypadkach skazania z zastosowaniem art. 343 lub 387 k.p.k. (art. 434 § 3 k.p.k.). Identycznie pod tym względem potraktowano skazanie oskarżonego w wypadkach określonych w art. 60 § 3 i 4 k.k., które również opierają się na porozumieniu oskarżonego z organem ścigania, choć już nie w sposób tak formalny, jak to ma miejsce w przypadku art. 387 lub 343 k.p.k. Podkreśla się także, że skoro w orzecznictwie Sądu Najwyższego (uchwała z dnia 26 listopada 2002 r., OSNKW 2002, nr 11–12, poz. 88) przeważyła koncepcja dopuszczalności odwoływania oświadczeń procesowych, to otwiera się droga do skazania oskarżonego bez nadzwyczajnego złagodzenia kary, gdy skarży on wyrok z zastosowaniem tej instytucji i zrywa porozumienie, które było podstawą orzeczenia</w:t>
      </w:r>
      <w:r>
        <w:rPr>
          <w:rStyle w:val="FootnoteCharacters"/>
          <w:rStyle w:val="FootnoteAnchor"/>
          <w:rFonts w:cs="Arial" w:ascii="Arial" w:hAnsi="Arial"/>
        </w:rPr>
        <w:footnoteReference w:customMarkFollows="1" w:id="3"/>
        <w:t>2</w:t>
      </w:r>
      <w:r>
        <w:rPr>
          <w:rFonts w:cs="Arial" w:ascii="Arial" w:hAnsi="Arial"/>
        </w:rPr>
        <w:t xml:space="preserve">. </w:t>
      </w:r>
    </w:p>
    <w:p>
      <w:pPr>
        <w:pStyle w:val="Tekstprokuratury"/>
        <w:ind w:firstLine="283"/>
        <w:rPr/>
      </w:pPr>
      <w:r>
        <w:rPr>
          <w:rFonts w:cs="Arial" w:ascii="Arial" w:hAnsi="Arial"/>
        </w:rPr>
        <w:t xml:space="preserve">Dostrzegając racje ograniczenia zakresu stosowania zakazu </w:t>
      </w:r>
      <w:r>
        <w:rPr>
          <w:rFonts w:cs="Arial" w:ascii="Arial" w:hAnsi="Arial"/>
          <w:i/>
        </w:rPr>
        <w:t>reformationis in peius</w:t>
      </w:r>
      <w:r>
        <w:rPr>
          <w:rFonts w:cs="Arial" w:ascii="Arial" w:hAnsi="Arial"/>
        </w:rPr>
        <w:t xml:space="preserve">, wprowadzonego w art. 434 § 3 k.p.k. (wspiera je także zasada trafnej represji), można mieć mimo wszystko wątpliwości, czy są one wystarczające dla przyjętego rozwiązania. Odwołując się bowiem do istoty instytucji zakazu </w:t>
      </w:r>
      <w:r>
        <w:rPr>
          <w:rFonts w:cs="Arial" w:ascii="Arial" w:hAnsi="Arial"/>
          <w:i/>
        </w:rPr>
        <w:t>reformationis in peius</w:t>
      </w:r>
      <w:r>
        <w:rPr>
          <w:rFonts w:cs="Arial" w:ascii="Arial" w:hAnsi="Arial"/>
        </w:rPr>
        <w:t>, będącej jedną z podstawowych i doniosłych gwarancji procesowych oskarżonego, zapewniających mu realizację w sposób pełny i nieskrępowany, jego konstytucyjnego (art. 42 ust. 2 Konstytucji RP) prawa do obrony</w:t>
      </w:r>
      <w:r>
        <w:rPr>
          <w:rFonts w:cs="Arial" w:ascii="Arial" w:hAnsi="Arial"/>
          <w:vertAlign w:val="superscript"/>
        </w:rPr>
        <w:t xml:space="preserve"> </w:t>
      </w:r>
      <w:r>
        <w:rPr>
          <w:rFonts w:cs="Arial" w:ascii="Arial" w:hAnsi="Arial"/>
        </w:rPr>
        <w:t>oraz uwzględniając, jak kontrolowane jest skazanie oskarżonego w wypadkach określonych w art. 60 § 3 i 4 k.k. oraz w wypadkach z zastosowaniem art. 343 lub 387 k.p.k., dostrzega się chyba więcej argumentów za tym, żeby nie wyłączać jej stosowania w przypadku skazania z zastosowaniem tych przepisów</w:t>
      </w:r>
      <w:r>
        <w:rPr>
          <w:rStyle w:val="FootnoteCharacters"/>
          <w:rStyle w:val="FootnoteAnchor"/>
          <w:rFonts w:cs="Arial" w:ascii="Arial" w:hAnsi="Arial"/>
        </w:rPr>
        <w:footnoteReference w:customMarkFollows="1" w:id="4"/>
        <w:t>3</w:t>
      </w:r>
      <w:r>
        <w:rPr>
          <w:rFonts w:cs="Arial" w:ascii="Arial" w:hAnsi="Arial"/>
        </w:rPr>
        <w:t>. Przekonuje o tym także różnorodność sytuacji procesowych, jakie mogą powstać w wyniku wniesienia apelacji przez oskarżonego. Może np. zdarzyć się tak, że sąd pierwszej instancji, skazując oskarżonego z zastosowaniem art. 343 lub 387 k.p.k., wyda orzeczenie nierespektujące treść umowy zawartej pomiędzy oskarżonym i oskarżycielem (wymierzy surowszą karę lub środek karny, niż to zostało ustalone), a po wniesieniu apelacji przez oskarżonego tylko w tej części, tj. domagającej się wymierzenia kary lub środka karnego w wysokości uzgodnionej z oskarżycielem, sąd odwoławczy stwierdzi zaistnienie bezwzględnego powodu odwoławczego z art. 439 § 1 k.p.k. i uchyli zaskarżony wyrok sądu pierwszej instancji, niezależnie od granic zaskarżenia i treści podnoszonych przez oskarżonego zarzutów, a sprawę przekaże do ponownego rozpoznania. Rysująca się na podstawie art. 443 k.p.k. w zw. z art. 434 § 3 k.p.k. perspektywa nieuwzględnienia w ogóle przez sąd ponownie rozpoznający sprawę umowy oskarżonego o łagodniejsze ukaranie i możliwość skazania go na karę jeszcze surowszą, niż miało to miejsce dotychczas, w sposób ewidentny i skuteczny powstrzymuje oskarżonego przed apelowaniem od wyroku, który słusznie uważał za wadliwy. Podobnie może być przy wnoszeniu apelacji przez oskarżonego od wyroku skazującego z zastosowaniem art. 60 § 3 k.k. Apelacja taka nie zawsze musi wynikać z zerwania przez oskarżonego porozumienia, będącego podstawą zastosowania wobec niego nadzwyczajnego złagodzenia kary. Oskarżony może przecież skarżyć wyrok w części dotyczącej tylko wysokości nadzwyczajnie złagodzonej kary (domagając się złagodzenia w większym stopniu, niż ma to miejsce) lub rozstrzygnięcie o niezastosowaniu warunkowego zawieszenia wykonania takiej kary. Tutaj także groźba wyrokowania przeciwnie do kierunku apelacji może stanowić dla oskarżonego skuteczną zaporę przed korzystaniem w pełnym zakresie z przyznanego mu prawa do obrony.</w:t>
      </w:r>
    </w:p>
    <w:p>
      <w:pPr>
        <w:pStyle w:val="Tekstprokuratury"/>
        <w:ind w:firstLine="283"/>
        <w:rPr>
          <w:rFonts w:ascii="Arial" w:hAnsi="Arial" w:cs="Arial"/>
        </w:rPr>
      </w:pPr>
      <w:r>
        <w:rPr>
          <w:rFonts w:cs="Arial" w:ascii="Arial" w:hAnsi="Arial"/>
        </w:rPr>
        <w:t>To wszystko skłania do twierdzenia, że interpretacja art. 434 § 3 k.p.k. nie może odbywać się tylko w drodze wykładni językowej, ale należy uwzględnić również wykładnię systemową i funkcjonalną.</w:t>
      </w:r>
    </w:p>
    <w:p>
      <w:pPr>
        <w:pStyle w:val="Tekstprokuratury"/>
        <w:ind w:firstLine="283"/>
        <w:rPr/>
      </w:pPr>
      <w:r>
        <w:rPr>
          <w:rFonts w:cs="Arial" w:ascii="Arial" w:hAnsi="Arial"/>
        </w:rPr>
        <w:t xml:space="preserve">Wynikający z art. 434 </w:t>
        <w:softHyphen/>
        <w:t xml:space="preserve"> § 1 k.p.k. zakaz orzekania na niekorzyść oskarżonego dotyczy trzech kwestii, związanych bezpośrednio z programowym działaniem sądu odwoławczego, który wyznacza konieczność rozpoznania sprawy w granicach środka odwoławczego (art. 433 § 1 k.p.k.). Pierwsza związana jest z kierunkiem wniesionego środka odwoławczego, druga z zakresem zaskarżenia, trzecia zaś z zarzutami wskazywanymi w środku odwoławczym. I tak, jak przepis ten stanowi, na niekorzyść oskarżonego sąd odwoławczy może orzec tylko wtedy, gdy wniesiono na jego niekorzyść środek odwoławczy, a także tylko w granicach zaskarżenia, chyba że ustawa stanowi inaczej (tak stanowi ustawa w art. 440 i 455 k.p.k.). Jeżeli środek odwoławczy pochodzi od oskarżyciela publicznego lub pełnomocnika, sąd odwoławczy może orzec na niekorzyść oskarżonego ponadto tylko w razie stwierdzenia uchybień podniesionych w środku odwoławczym lub podlegających uwzględnieniu z urzędu. W istocie więc art. 434 § 1 k.p.k. ustanawia trzy różne zakazy orzekania na niekorzyść oskarżonego, z których dwa ostatnie, tj. zakaz orzekania poza zakresem zaskarżenia i na podstawie zarzutów innych niż wskazane w środku odwoławczym, dotyczą przypadków wniesienia środka odwoławczego na niekorzyść oskarżonego. Jeżeli więc art. 434 § 3 k.p.k. dopuszcza niestosowanie ustanowionego w art. 434 § 1 k.p.k. zakazu orzekania na niekorzyść oskarżonego w wypadkach określonych w art. 60 § 3 i 4 k.k. oraz w wypadkach skazania z zastosowaniem art. 343 lub 387 k.p.k., to przy apelacji tylko oskarżonego, przełamanie zakazu może dotyczyć wyłącznie kierunku tego środka odwoławczego, natomiast nie może już nigdy wykraczać poza wskazany przez oskarżonego zakres zaskarżenia. Sygnalizowany tu problem może pojawić się w sytuacji skazania z zastosowaniem art. 60 § 3 lub 4 k.k., kiedy jednocześnie, tym samym wyrokiem, sąd skazuje oskarżonego za inny czyn, za który wymierza mu karę już bez nadzwyczajnego złagodzenia i oskarżony wnosi apelację tylko od tego właśnie skazania. Wówczas zakaz </w:t>
      </w:r>
      <w:r>
        <w:rPr>
          <w:rFonts w:cs="Arial" w:ascii="Arial" w:hAnsi="Arial"/>
          <w:i/>
        </w:rPr>
        <w:t>reformationis in peius</w:t>
      </w:r>
      <w:r>
        <w:rPr>
          <w:rFonts w:cs="Arial" w:ascii="Arial" w:hAnsi="Arial"/>
        </w:rPr>
        <w:t xml:space="preserve"> nie doznaje żadnego ograniczenia. Sąd apelacyjny, stwierdzając nawet, że zastosowanie wobec oskarżonego za pierwszy z przypisanych mu czynów instytucji nadzwyczajnego złagodzenia kary na podstawie art. 60 § 3 k.k. nastąpiło z obrazą tego przepisu, nie może orzekać na niekorzyść oskarżonego w tej części, tj. poza zakresem zaskarżenia wyznaczonym apelacją wnoszoną przez oskarżonego. Nie jest to tym samym wypadek, o którym mowa w art. 434 § 3 k.p.k.</w:t>
      </w:r>
    </w:p>
    <w:p>
      <w:pPr>
        <w:pStyle w:val="Tekstprokuratury"/>
        <w:ind w:firstLine="283"/>
        <w:rPr/>
      </w:pPr>
      <w:r>
        <w:rPr>
          <w:rFonts w:cs="Arial" w:ascii="Arial" w:hAnsi="Arial"/>
        </w:rPr>
        <w:t xml:space="preserve">Nie jest nim także sytuacja, gdy w omawianym przykładzie mamy do czynienia z apelacją oskarżyciela, wnoszoną na niekorzyść oskarżonego. Wymaga on rozważenia dlatego, że skoro art. 434 § 3 k.p.k. stanowi o niestosowaniu zakazu określonego w art. 434 § 1 k.p.k., a w przepisie tym jest ustanowiony także zakaz orzekania na niekorzyść oskarżonego poza zakresem zaskarżenia wskazanym w środku odwoławczym wnoszonym na jego niekorzyść, to można by twierdzić, że jeżeli w jednym wyroku jest skazanie z zastosowaniem art. 60 § 3 k.k. (także 60 § 4 k.k.) i bez stosowania tego przepisu (za drugi czyn) i prokurator wnosi apelację na niekorzyść oskarżonego tylko od tego drugiego skazania (skazania bez stosowania art. 60 § 3 k.k.), to sąd odwoławczy, stwierdzając brak podstaw do stosowania art. 60 § 3 k.k. za czyn pierwszy, na podstawie art. 434 § 3 k.p.k. może uchylić wyrok w tym zakresie (ze względu na zakaz z art. 454 § 2 k.p.k. z reguły tylko takie orzeczenie sądu odwoławczego wchodzi w grę) i sprawę przekazać do ponownego rozpoznania, już bez potrzeby ustalania dalszych, szczególnych podstaw z art. 440 k.p.k. dla takiego orzeczenia. </w:t>
      </w:r>
    </w:p>
    <w:p>
      <w:pPr>
        <w:pStyle w:val="Tekstprokuratury"/>
        <w:ind w:firstLine="283"/>
        <w:rPr/>
      </w:pPr>
      <w:r>
        <w:rPr>
          <w:rFonts w:cs="Arial" w:ascii="Arial" w:hAnsi="Arial"/>
        </w:rPr>
        <w:t>Taką interpretację art. 434 § 3 k.p.k. należy również odrzucić i uzupełniając wykładnię gramatyczną wnioskami płynącymi z wykładni systemowej oraz celowościowej przyjąć, że przepis ten dotyczy wyłącznie przypadków apelacji wnoszonej przez oskarżonego, opartej na zarzutach pozwalających ustalić, że zrywa on umowę o skazanie go z zastosowaniem art. 387 lub 343 k.p.k., a także orzeczenie z zastosowaniem art. 60 § 3 i 4 k.k. i zakresem apelacji obejmuje podstawy o zastosowaniu tych przepisów.</w:t>
      </w:r>
    </w:p>
    <w:p>
      <w:pPr>
        <w:pStyle w:val="Tekstprokuratury"/>
        <w:ind w:firstLine="283"/>
        <w:rPr/>
      </w:pPr>
      <w:r>
        <w:rPr>
          <w:rFonts w:cs="Arial" w:ascii="Arial" w:hAnsi="Arial"/>
        </w:rPr>
        <w:t xml:space="preserve">Tak więc art. 434 § 3 k.p.k. nie wyłącza, moim zdaniem, zakazu </w:t>
      </w:r>
      <w:r>
        <w:rPr>
          <w:rFonts w:cs="Arial" w:ascii="Arial" w:hAnsi="Arial"/>
          <w:i/>
        </w:rPr>
        <w:t>refermationis in peius</w:t>
      </w:r>
      <w:r>
        <w:rPr>
          <w:rFonts w:cs="Arial" w:ascii="Arial" w:hAnsi="Arial"/>
        </w:rPr>
        <w:t xml:space="preserve"> w tych wszystkich wypadkach skazania z zastosowaniem art. 60 § 3 i 4 k.p.k., w których oskarżony wnosi apelację tylko od wysokości nadzwyczajnie złagodzonej kary, co może łączyć się także z kwestionowaniem podstawy prawnej wymiaru kary, jeżeli poza tym nie stawia zarzutów wobec samego faktu skazania i podtrzymuje dotychczasowe swoje wyjaśnienia będące podstawą zastosowania art. 60 § 3 lub 4 k.k. Tak określona przez oskarżonego granica zaskarżenia pozwala stwierdzić, że jego apelacja nie dotyczy wypadku z art. 60 § 3 lub 4 k.k., bo ten nie jest kwestionowany, i tym samym wyklucza możliwość orzekania na jego niekorzyść przez sąd odwoławczy lub w razie ponownego rozpoznania sprawy przez sąd pierwszej instancji, jeżeli wyrok zostanie uchylony niezależnie od granicy zaskarżenia (np. na podstawie art. 439 § 1, 440 k.p.k.). Wydaje się, chcąc zachować konsekwencję, że zakaz </w:t>
      </w:r>
      <w:r>
        <w:rPr>
          <w:rFonts w:cs="Arial" w:ascii="Arial" w:hAnsi="Arial"/>
          <w:i/>
        </w:rPr>
        <w:t>reformationis in peius</w:t>
      </w:r>
      <w:r>
        <w:rPr>
          <w:rFonts w:cs="Arial" w:ascii="Arial" w:hAnsi="Arial"/>
        </w:rPr>
        <w:t xml:space="preserve"> nie dozna w omawianym przypadku apelacji wnoszonej przez oskarżonego ograniczeń także wówczas, gdy w ponownym rozpoznaniu sprawy oskarżony odwoła swoje dotychczasowe wyjaśnienia. Przepis art. 443 k.p.k., który na pierwszy rzut oka nie wyklucza wydania w takiej sytuacji orzeczenia surowszego, już bez zastosowania art. 60 § 3 lub 4 k.p.k., jest ściśle powiązany funkcjonalnie z art. 434 § 3 k.p.k. i wyraźnie stanowi, że ustanowiony nim zakaz </w:t>
      </w:r>
      <w:r>
        <w:rPr>
          <w:rFonts w:cs="Arial" w:ascii="Arial" w:hAnsi="Arial"/>
          <w:i/>
        </w:rPr>
        <w:t>reformationis in peius</w:t>
      </w:r>
      <w:r>
        <w:rPr>
          <w:rFonts w:cs="Arial" w:ascii="Arial" w:hAnsi="Arial"/>
        </w:rPr>
        <w:t xml:space="preserve"> jest wyłączony tylko wtedy, gdy zachodzą okoliczności z art. 434 § 3 k.p.k., a takie okoliczności, odwołując się z kolei do treści tego przepisu, zachodzą tylko wówczas, gdy wypadki określone w art. 60 § 3 i 4 k.p.k. były objęte zakresem wnoszonej przez oskarżonego apelacji, co w analizowanym przypadku nie miało miejsca. Zakaz </w:t>
      </w:r>
      <w:r>
        <w:rPr>
          <w:rFonts w:cs="Arial" w:ascii="Arial" w:hAnsi="Arial"/>
          <w:i/>
        </w:rPr>
        <w:t>reformationis in peius</w:t>
      </w:r>
      <w:r>
        <w:rPr>
          <w:rFonts w:cs="Arial" w:ascii="Arial" w:hAnsi="Arial"/>
        </w:rPr>
        <w:t xml:space="preserve"> działa więc na ogólnych zasadach, jak w przypadku każdego wyroku uchylonego na skutek apelacji wnoszonej tylko przez oskarżonego.</w:t>
      </w:r>
    </w:p>
    <w:p>
      <w:pPr>
        <w:pStyle w:val="Tekstprokuratury"/>
        <w:ind w:firstLine="283"/>
        <w:rPr/>
      </w:pPr>
      <w:r>
        <w:rPr>
          <w:rFonts w:cs="Arial" w:ascii="Arial" w:hAnsi="Arial"/>
        </w:rPr>
        <w:t>Podobnie rzecz wygląda przy wnoszeniu apelacji przez oskarżonego w wypadkach skazania go z zastosowaniem art. 343 lub 387 k.p.k. Ustawa nie wprowadza żadnych ograniczeń ani co do zakresu zaskarżenia przez oskarżonego wyroku z zastosowaniem tych przepisów, ani co do zakresu zarzutów, jakie może on stawiać orzeczeniu. Zastosowanie mają więc wszystkie przepisy dotyczące postępowania odwoławczego</w:t>
      </w:r>
      <w:r>
        <w:rPr>
          <w:rStyle w:val="FootnoteCharacters"/>
          <w:rStyle w:val="FootnoteAnchor"/>
          <w:rFonts w:cs="Arial" w:ascii="Arial" w:hAnsi="Arial"/>
        </w:rPr>
        <w:footnoteReference w:customMarkFollows="1" w:id="5"/>
        <w:t>4</w:t>
      </w:r>
      <w:r>
        <w:rPr>
          <w:rFonts w:cs="Arial" w:ascii="Arial" w:hAnsi="Arial"/>
        </w:rPr>
        <w:t xml:space="preserve">. Oskarżony zatem, skarżąc wyrok wydany z zastosowaniem art. 343 lub 387 k.p.k., może opierać apelację na każdym zarzucie z art. 438 k.p.k. Za apelację dotyczącą wypadku skazania z zastosowaniem art. 343 lub 387 k.p.k., która wyłączy wynikający z art. 434 § 1 k.p.k. zakaz </w:t>
      </w:r>
      <w:r>
        <w:rPr>
          <w:rFonts w:cs="Arial" w:ascii="Arial" w:hAnsi="Arial"/>
          <w:i/>
        </w:rPr>
        <w:t>reformationis in peius</w:t>
      </w:r>
      <w:r>
        <w:rPr>
          <w:rFonts w:cs="Arial" w:ascii="Arial" w:hAnsi="Arial"/>
        </w:rPr>
        <w:t>, uznamy jednak tylko taką, która zakresem zaskarżenia obejmie podstawy stosowania tych instytucji i wyrażać będzie zerwanie przez oskarżonego umowy o konsensualne skazanie. Będzie to więc apelacja wykazująca wady oświadczenia woli przy zawarciu porozumienia na skazanie bez przeprowadzenia rozprawy (art. 343 k.p.k.) lub skazanie bez przeprowadzenia postępowania dowodowego (art. 387 k.p.k.), jak również apelacja kwestionująca sprawstwo lub winę i zarzucająca w ten sposób błąd w ustaleniu podstawowej przesłanki skazania konsensualnego, jaką jest brak wątpliwości co do popełnienia przypisanego czynu. Umowę, będącą podstawą skazania z zastosowaniem art. 343 i 387 k.p.k., zrywa także apelacja zwrócona przeciwko orzeczeniu o karze, wskazująca zarzut rażącej niewspółmierności wymierzonej kary lub środka karnego. Oskarżony, nie kwestionując, że wyraził zgodę na wymierzenie mu kary w wysokości określonej w wyroku, może dowodzić w apelacji, że uczynił to pochopnie, bez przemyślenia i obecnie uzgodnioną karę uważa za rażąco surową. Zarzut apelacji zwraca więc także przeciwko prawidłowości zastosowania przez sąd art. 343 § 7 k.p.k. (lub 387 § 2 k.p.k.), z których to przepisów wynika, że umowa o skazanie na podstawie art. 343 lub 387 k.p.k. podlega kontroli sądu i nie można jej uwzględnić, gdy proponuje dla oskarżonego karę rażąco surową. Tak skonstruowana apelacja podlega rozpoznaniu na ogólnych zasadach. Jeżeli więc wskazywane w niej zarzuty zostaną odrzucone przez sąd odwoławczy jako niezasadne, to wyrok sądu pierwszej instancji zostanie utrzymany w mocy (oskarżony wprawdzie może cofnąć zgodę na skazanie go bez rozprawy lub skazanie na podstawie art. 387 k.p.k., ale skutecznie może to uczynić tylko do momentu wyrokowania)</w:t>
      </w:r>
      <w:r>
        <w:rPr>
          <w:rStyle w:val="FootnoteCharacters"/>
          <w:rStyle w:val="FootnoteAnchor"/>
          <w:rFonts w:cs="Arial" w:ascii="Arial" w:hAnsi="Arial"/>
        </w:rPr>
        <w:footnoteReference w:customMarkFollows="1" w:id="6"/>
        <w:t>5</w:t>
      </w:r>
      <w:r>
        <w:rPr>
          <w:rFonts w:cs="Arial" w:ascii="Arial" w:hAnsi="Arial"/>
        </w:rPr>
        <w:t xml:space="preserve">. </w:t>
      </w:r>
    </w:p>
    <w:p>
      <w:pPr>
        <w:pStyle w:val="Tekstprokuratury"/>
        <w:ind w:firstLine="283"/>
        <w:rPr/>
      </w:pPr>
      <w:r>
        <w:rPr>
          <w:rFonts w:cs="Arial" w:ascii="Arial" w:hAnsi="Arial"/>
        </w:rPr>
        <w:t xml:space="preserve">Sprawa skomplikuje się natomiast już wtedy, kiedy sąd odwoławczy uzna za uzasadniony zarzut rażącej niewspółmierności kary, wskazywany w apelacji oskarżonego i tym samym stwierdzi, że konsensualne skazanie jest sprzeczne z celem postępowania (art. 343 § 7 i 387 § 2 k.p.k.), a prokurator lub pokrzywdzony (art. 387 § 2 k.p.k.) sprzeciwią się wymierzeniu oskarżonemu niższej kary niż w wyroku sądu pierwszej instancji. W takiej sytuacji, wobec braku przesłanek do skazania na podstawie art. 343 lub 387 k.p.k., sąd odwoławczy będzie zobligowany do uchylenia zaskarżonego wyroku i przekazania sprawy sądowi pierwszej instancji do ponownego rozpoznania na rozprawie głównej, w którym zastosowanie będzie miał art. 443 k.p.k. Zważyć jednak należy, że w analizowanym przypadku sąd pierwszej instancji przy ponownym rozpoznaniu sprawy, na podstawie art. 442 § 3 k.p.k., związany będzie zapatrywaniem prawnym sądu odwoławczego co do dalszego postępowania, a więc </w:t>
      </w:r>
      <w:r>
        <w:rPr>
          <w:rFonts w:cs="Arial" w:ascii="Arial" w:hAnsi="Arial"/>
          <w:i/>
        </w:rPr>
        <w:t>in concreto</w:t>
      </w:r>
      <w:r>
        <w:rPr>
          <w:rFonts w:cs="Arial" w:ascii="Arial" w:hAnsi="Arial"/>
        </w:rPr>
        <w:t xml:space="preserve"> stwierdzeniem, że wymierzona poprzednio oskarżonemu kara była rażąco surowa, co, jak się wydaje, wyklucza możliwość wydania w postępowaniu ponownym orzeczenia surowszego, jeżeli pozostałe ustalenia wyroku pozostaną niezmienione.</w:t>
      </w:r>
    </w:p>
    <w:p>
      <w:pPr>
        <w:pStyle w:val="Tekstprokuratury"/>
        <w:ind w:firstLine="283"/>
        <w:rPr/>
      </w:pPr>
      <w:r>
        <w:rPr>
          <w:rFonts w:cs="Arial" w:ascii="Arial" w:hAnsi="Arial"/>
        </w:rPr>
        <w:t xml:space="preserve">Zarzut rażącej niewspółmierności kary apelacji oskarżonego, wnoszonej od wyroku skazującego go na podstawie art. 343 lub 387 k.p.k., może być połączony z zarzutem dotyczącym przyjętej przez sąd pierwszej instancji oceny prawnej przypisanego czynu. Tu także sprawa jest oczywista, jeżeli zarzuty okażą się bezpodstawne – ale może być i tak, że oskarżony będzie miał rację, a w ponownym rozpoznaniu sprawy nie uzyska on zgody na skazanie bez przeprowadzenia rozprawy, na podstawie łagodniejszego przepisu prawa materialnego, o zastosowanie którego w apelacji zasadnie wnosił. Wydaje się, że i w tym przypadku, w razie przyjęcia obu zarzutów apelacji oskarżonego, właśnie wskazania sądu odwoławczego wykluczą możliwość surowszego skazania. Jeżeli natomiast sąd odwoławczy uchyli wyrok na skutek zarzutów apelacji oskarżonego skierowanych tylko przeciwko zastosowanej w nim podstawie prawnej skazania (kwalifikacji prawnej czynu przypisanego), to choć sąd rozpoznający sprawę ponownie, na podstawie art. 442 § 2 k.p.k., będzie związany wyrażonym przez sąd odwoławczy zapatrywaniem prawnym, to jednak w związku z treścią art. 443 k.p.k. niewykluczone będzie surowsze skazanie oskarżonego (w sensie możliwości wymierzenia surowszej kary). Zrywając umowę będącą podstawą skazania z zastosowaniem art. 343 lub 387, oskarżony rezygnuje bowiem z koncesji, jakie dawało mu skazanie na podstawie tych przepisów, a te mogły być większe od korzyści, jakie niesie dla niego wymierzenie mu kary w normalnym trybie, na podstawie łagodniejszego przepisu, którego zastosowania domagał się w apelacji. </w:t>
      </w:r>
    </w:p>
    <w:p>
      <w:pPr>
        <w:pStyle w:val="Tekstprokuratury"/>
        <w:ind w:firstLine="283"/>
        <w:rPr/>
      </w:pPr>
      <w:r>
        <w:rPr>
          <w:rFonts w:cs="Arial" w:ascii="Arial" w:hAnsi="Arial"/>
        </w:rPr>
        <w:t xml:space="preserve">Inaczej przedstawia się sprawa apelacji wnoszonej przez oskarżonego od wyroku skazującego na podstawie art. 343 lub 387 k.p.k., zarzucającej obrazę tych przepisów, polegającą na wydaniu przez sąd pierwszej instancji orzeczenia nierespektującego treści porozumienia oskarżonego z prokuratorem i wymierzeniu mu surowszej kary lub środka karnego, niż zostało to uzgodnione. Oskarżony może, co oczywiste, chcieć wykorzystać postępowanie odwoławcze do wycofania się z zawartego porozumienia o jego skazaniu i w apelacji twierdzić wbrew rzeczywistemu stanowi rzeczy, że wydany wyrok nie respektuje porozumienia. Odrzucenie tak stawianych zarzutów spowoduje, że sąd odwoławczy utrzyma wyrok sądu pierwszej instancji w mocy, ale w przypadku konieczności jego uchylenia, niezależnie od zarzutów wskazywanych w apelacji (np. z powodu któregoś z uchybień z art. 439 § 1 k.p.k.) i przekazania sprawy do ponownego rozpoznania, zadziała art. 443 k.p.k. i oskarżonego nie będzie chronić zakaz </w:t>
      </w:r>
      <w:r>
        <w:rPr>
          <w:rFonts w:cs="Arial" w:ascii="Arial" w:hAnsi="Arial"/>
          <w:i/>
        </w:rPr>
        <w:t>reformationis in peius</w:t>
      </w:r>
      <w:r>
        <w:rPr>
          <w:rFonts w:cs="Arial" w:ascii="Arial" w:hAnsi="Arial"/>
        </w:rPr>
        <w:t xml:space="preserve">, skoro zerwał porozumienie i stanowisko takie będzie podtrzymywał. Jeżeli natomiast zarzuty apelacji oskarżonego okażą się zasadne i rzeczywiście dojdzie do wydania wyroku nierespektującego treści porozumienia zawartego przez oskarżonego z oskarżycielem o skazanie bez przeprowadzenia rozprawy lub bez przeprowadzenia postępowania dowodowego, a możliwego do zaakceptowania (art. 343 § 7 lub 387 § 2 k.p.k.), to tak oznaczony przez oskarżonego zakres zaskarżenia nie dotyczy, moim zdaniem, wypadku skazania z zastosowaniem art. 343 lub 387 k.p.k. i zakaz </w:t>
      </w:r>
      <w:r>
        <w:rPr>
          <w:rFonts w:cs="Arial" w:ascii="Arial" w:hAnsi="Arial"/>
          <w:i/>
        </w:rPr>
        <w:t>reformationis in peius</w:t>
      </w:r>
      <w:r>
        <w:rPr>
          <w:rFonts w:cs="Arial" w:ascii="Arial" w:hAnsi="Arial"/>
        </w:rPr>
        <w:t xml:space="preserve"> nie doznaje żadnego ograniczenia. </w:t>
      </w:r>
    </w:p>
    <w:p>
      <w:pPr>
        <w:pStyle w:val="Tekstprokuratury"/>
        <w:ind w:firstLine="283"/>
        <w:rPr/>
      </w:pPr>
      <w:r>
        <w:rPr>
          <w:rFonts w:cs="Arial" w:ascii="Arial" w:hAnsi="Arial"/>
        </w:rPr>
        <w:t>Niezgodność wyroku z treścią umowy zawartej pomiędzy oskarżycielem i oskarżonym o skazanie z zastosowaniem art. 343 lub 387 k.p.k. może wynikać albo tylko z błędu popełnionego przez sąd, albo może stanowić wyraz nieakceptacji przez sąd postanowień tej umowy, jako przynoszącej, w ocenie sądu, oskarżonemu za dużą i niezasłużoną korzyść. W tym pierwszym przypadku zakresem apelacji wnoszonej przez oskarżonego nie są objęte ani podstawy stosowania instytucji z art. 343 lub 387 k.p.k., ani też apelacja taka nie stanowi o zerwaniu przez oskarżonego zawartego porozumienia o skazanie go na podstawie tych przepisów, a wręcz przeciwnie zawarte porozumienie podtrzymuje. Sprawa ograniczona jest wyłącznie do wynikającej z przepisów prawa procesowego potrzeby urzeczywistnienia w wyroku treści prawidłowo złożonych i przyjętych przez sąd oświadczeń woli oskarżonego i oskarżyciela, aktualnych w momencie wyrokowania przez sąd pierwszej instancji, a to nie uzasadnia przyjęcia, że oskarżony wnosi apelację od „wypadku skazania z zastosowaniem art. 343 lub 387 k.p.k.”. Jeżeli z kolei sąd uzna, że nie zachodzą podstawy do uwzględnienia wniosku z art. 335 k.p.k. lub wniosku zgłoszonego przez oskarżonego na rozprawie (art. 387 k.p.k.), nie akceptując warunków porozumienia będącego podstawą wniosku, i wbrew obowiązkowi skierowania sprawy na rozprawę (art. 343 § 7 k.p.k.) lub przeprowadzenia całego postępowania dowodowego (art. 387 k.p.k.) wyda wyrok skazujący, wymierzając oskarżonemu karę inną niż to proponowano we wniosku (lub przyjmując inną podstawę skazania), to wówczas już samo takie orzeczenie nie może być uznane jako wydane z zastosowaniem art. 343 lub 387 k.p.k. i tym samym do apelacji oskarżonego nie może mieć zastosowania art. 434 § 3 k.p.k.</w:t>
      </w:r>
    </w:p>
    <w:p>
      <w:pPr>
        <w:pStyle w:val="Tekstprokuratury"/>
        <w:ind w:firstLine="283"/>
        <w:rPr/>
      </w:pPr>
      <w:r>
        <w:rPr>
          <w:rFonts w:cs="Arial" w:ascii="Arial" w:hAnsi="Arial"/>
        </w:rPr>
        <w:t xml:space="preserve">Dochodząc do konkluzji z próby interpretacji przepisów art. 434 § 3 i 443 k.p.k., wydaje się, że przepisy te nie są wystarczająco precyzyjne i w praktyce może dojść do niejednolitego orzecznictwa, zważywszy na różnorodność sytuacji procesowych, jakie mogą powstawać przy wnoszeniu apelacji przez oskarżonych od wyroków skazujących z zastosowaniem art. 343 lub 387 k.p.k.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7" w:fmt="decimal"/>
          <w:formProt w:val="false"/>
          <w:textDirection w:val="lrTb"/>
          <w:docGrid w:type="default" w:linePitch="360" w:charSpace="0"/>
        </w:sectPr>
        <w:pStyle w:val="Tekstprokuratury"/>
        <w:ind w:firstLine="283"/>
        <w:rPr/>
      </w:pPr>
      <w:r>
        <w:rPr>
          <w:rFonts w:cs="Arial" w:ascii="Arial" w:hAnsi="Arial"/>
        </w:rPr>
        <w:t xml:space="preserve">Sens wprowadzonego w art. 343 § 3 i 443 k.p.k. ograniczenia stosowania zakazu </w:t>
      </w:r>
      <w:r>
        <w:rPr>
          <w:rFonts w:cs="Arial" w:ascii="Arial" w:hAnsi="Arial"/>
          <w:i/>
        </w:rPr>
        <w:t>reformationis in peius,</w:t>
      </w:r>
      <w:r>
        <w:rPr>
          <w:rFonts w:cs="Arial" w:ascii="Arial" w:hAnsi="Arial"/>
        </w:rPr>
        <w:t xml:space="preserve"> w przypadku apelacji wnoszonych od wyroków będących wynikiem porozumienia się stron, tkwi niewątpliwie w tym, że apelujący sam proponował lub godził się na wyrok, który skarży. W literaturze, rozważając problem w ogóle dopuszczalności apelacji od konsensualnego skazania oskarżonego, trafnie podnoszono, że apelacja od takiego wyroku jest sprzeczna z duchem instytucji z art. 343 i 387 k.p.k., których celem jest przyspieszenie postępowania i uniknięcie długotrwałego procesu także przez zminimalizowanie wnoszenia apelacji i konieczności orzekania przez sąd odwoławczy</w:t>
      </w:r>
      <w:r>
        <w:rPr>
          <w:rStyle w:val="FootnoteCharacters"/>
          <w:rStyle w:val="FootnoteAnchor"/>
          <w:rFonts w:cs="Arial" w:ascii="Arial" w:hAnsi="Arial"/>
        </w:rPr>
        <w:footnoteReference w:customMarkFollows="1" w:id="7"/>
        <w:t>6</w:t>
      </w:r>
      <w:r>
        <w:rPr>
          <w:rFonts w:cs="Arial" w:ascii="Arial" w:hAnsi="Arial"/>
        </w:rPr>
        <w:t xml:space="preserve">. Nie może być chyba wątpliwości, że o to też chodzi w art. 434 § 3 i 443 k.p.k. Ogólnikowość redakcji obu tych przepisów może jednak spowodować taką ich interpretację (i praktyczne stosowanie), zwłaszcza przy zastosowaniu tylko wykładni gramatycznej, że pominięty zostanie sens i istota wprowadzonego ograniczenia obowiązywania zakazu </w:t>
      </w:r>
      <w:r>
        <w:rPr>
          <w:rFonts w:cs="Arial" w:ascii="Arial" w:hAnsi="Arial"/>
          <w:i/>
        </w:rPr>
        <w:t>reformationis in peius</w:t>
      </w:r>
      <w:r>
        <w:rPr>
          <w:rFonts w:cs="Arial" w:ascii="Arial" w:hAnsi="Arial"/>
        </w:rPr>
        <w:t xml:space="preserve"> i zakaz nie będzie stosowany także przy wnoszeniu apelacji przez oskarżonego, choć formalnie w wypadkach skazania z zastosowaniem art. 343 lub 387 k.p.k., to jednak nie zrywających zawartej umowy o szybkie skazanie i nie będących w sprzeczności z duchem obu tych instytucji, co naruszałoby konstytucyjne gwarancje oskarżonego. Stąd też, jak sądzę, ta kwestia wymagałaby doprecyzowania w art. 434 § 3 k.p.k., bowiem próby uzupełnienia wykładni gramatycznej tego przepisu wykładnią systemową i funkcjonalną mogą nie wystarczyć do osiągnięcia jednolitej interpretacji przepisu w praktyc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t>1</w:t>
      </w:r>
      <w:r>
        <w:rPr/>
        <w:tab/>
        <w:t xml:space="preserve"> </w:t>
      </w:r>
      <w:r>
        <w:rPr/>
        <w:t xml:space="preserve">S. </w:t>
      </w:r>
      <w:r>
        <w:rPr>
          <w:spacing w:val="32"/>
        </w:rPr>
        <w:t>Walto</w:t>
      </w:r>
      <w:r>
        <w:rPr/>
        <w:t>ś, Główne nurty nowelizacji procedury karnej, PiP 2003, nr 4, s. 16.</w:t>
      </w:r>
    </w:p>
  </w:footnote>
  <w:footnote w:id="3">
    <w:p>
      <w:pPr>
        <w:pStyle w:val="Przypisy"/>
        <w:ind w:left="113" w:hanging="113"/>
        <w:rPr/>
      </w:pPr>
      <w:r>
        <w:rPr>
          <w:rStyle w:val="FootnoteCharacters"/>
        </w:rPr>
        <w:t>2</w:t>
      </w:r>
      <w:r>
        <w:rPr/>
        <w:tab/>
        <w:t xml:space="preserve"> </w:t>
      </w:r>
      <w:r>
        <w:rPr/>
        <w:t xml:space="preserve">S. </w:t>
      </w:r>
      <w:r>
        <w:rPr>
          <w:spacing w:val="32"/>
        </w:rPr>
        <w:t>Walto</w:t>
      </w:r>
      <w:r>
        <w:rPr/>
        <w:t xml:space="preserve">ś, Główne nurty..., s. 17; zob. także S. </w:t>
      </w:r>
      <w:r>
        <w:rPr>
          <w:spacing w:val="32"/>
        </w:rPr>
        <w:t>Steinbor</w:t>
      </w:r>
      <w:r>
        <w:rPr/>
        <w:t>n, Odwoływalność oświadczeń woli a porozumienia w polskim procesie karnym, Palestra 2002, nr 7–8, s. 29 i n.</w:t>
      </w:r>
    </w:p>
  </w:footnote>
  <w:footnote w:id="4">
    <w:p>
      <w:pPr>
        <w:pStyle w:val="Przypisy"/>
        <w:ind w:left="113" w:hanging="113"/>
        <w:rPr/>
      </w:pPr>
      <w:r>
        <w:rPr>
          <w:rStyle w:val="FootnoteCharacters"/>
        </w:rPr>
        <w:t>3</w:t>
      </w:r>
      <w:r>
        <w:rPr/>
        <w:tab/>
        <w:t xml:space="preserve"> </w:t>
      </w:r>
      <w:r>
        <w:rPr/>
        <w:t xml:space="preserve">Celowość przyjmowania w ustawie procesowej zakazu </w:t>
      </w:r>
      <w:r>
        <w:rPr>
          <w:i/>
        </w:rPr>
        <w:t xml:space="preserve">reformationis in peius </w:t>
      </w:r>
      <w:r>
        <w:rPr/>
        <w:t xml:space="preserve">przekonująco i wszechstronnie wykazuje K. </w:t>
      </w:r>
      <w:r>
        <w:rPr>
          <w:spacing w:val="32"/>
        </w:rPr>
        <w:t>Marsza</w:t>
      </w:r>
      <w:r>
        <w:rPr/>
        <w:t xml:space="preserve">ł w pracy: Zakaz </w:t>
      </w:r>
      <w:r>
        <w:rPr>
          <w:i/>
        </w:rPr>
        <w:t>reformationis in peius</w:t>
      </w:r>
      <w:r>
        <w:rPr/>
        <w:t xml:space="preserve"> w nowym ustawodawstwie karnym procesowym, Warszawa 1970, s. 55 i n.</w:t>
      </w:r>
    </w:p>
  </w:footnote>
  <w:footnote w:id="5">
    <w:p>
      <w:pPr>
        <w:pStyle w:val="Przypisy"/>
        <w:ind w:left="113" w:hanging="113"/>
        <w:rPr/>
      </w:pPr>
      <w:r>
        <w:rPr>
          <w:rStyle w:val="FootnoteCharacters"/>
        </w:rPr>
        <w:t>4</w:t>
      </w:r>
      <w:r>
        <w:rPr>
          <w:sz w:val="10"/>
        </w:rPr>
        <w:tab/>
        <w:t xml:space="preserve"> </w:t>
      </w:r>
      <w:r>
        <w:rPr/>
        <w:t xml:space="preserve">Por. postanowienie SN z dnia 17 października 2000 r., V KKN 362/2000, OSNKW 2000, nr 1–2, poz. 9 oraz glosy do tego postanowienia (aprobujące) R. </w:t>
      </w:r>
      <w:r>
        <w:rPr>
          <w:spacing w:val="32"/>
        </w:rPr>
        <w:t>Kmiecik</w:t>
      </w:r>
      <w:r>
        <w:rPr/>
        <w:t xml:space="preserve">a, OSP 2001, nr 7–8, s. 413 i M. </w:t>
      </w:r>
      <w:r>
        <w:rPr>
          <w:spacing w:val="32"/>
        </w:rPr>
        <w:t>Skwarcow</w:t>
      </w:r>
      <w:r>
        <w:rPr/>
        <w:t>a, PS 2002, nr 7–8, s. 205 i n.</w:t>
      </w:r>
    </w:p>
  </w:footnote>
  <w:footnote w:id="6">
    <w:p>
      <w:pPr>
        <w:pStyle w:val="Przypisy"/>
        <w:ind w:left="113" w:hanging="113"/>
        <w:rPr/>
      </w:pPr>
      <w:r>
        <w:rPr>
          <w:rStyle w:val="FootnoteCharacters"/>
        </w:rPr>
        <w:t>5</w:t>
      </w:r>
      <w:r>
        <w:rPr/>
        <w:tab/>
        <w:t xml:space="preserve"> </w:t>
      </w:r>
      <w:r>
        <w:rPr/>
        <w:t xml:space="preserve">Tak trafnie R A. </w:t>
      </w:r>
      <w:r>
        <w:rPr>
          <w:spacing w:val="32"/>
        </w:rPr>
        <w:t>Stefańsk</w:t>
      </w:r>
      <w:r>
        <w:rPr/>
        <w:t>i, Skazanie bez rozprawy w znowelizowanym kodeksie postępowania karnego, Prokuratura i Prawo 2003, nr 6, s. 25.</w:t>
      </w:r>
    </w:p>
  </w:footnote>
  <w:footnote w:id="7">
    <w:p>
      <w:pPr>
        <w:pStyle w:val="Przypisy"/>
        <w:ind w:left="113" w:hanging="113"/>
        <w:rPr/>
      </w:pPr>
      <w:r>
        <w:rPr>
          <w:rStyle w:val="FootnoteCharacters"/>
        </w:rPr>
        <w:t>6</w:t>
      </w:r>
      <w:r>
        <w:rPr/>
        <w:tab/>
        <w:t xml:space="preserve"> </w:t>
      </w:r>
      <w:r>
        <w:rPr/>
        <w:t xml:space="preserve">T. </w:t>
      </w:r>
      <w:r>
        <w:rPr>
          <w:spacing w:val="32"/>
        </w:rPr>
        <w:t>Grzegorczy</w:t>
      </w:r>
      <w:r>
        <w:rPr/>
        <w:t>k, O niektórych uproszczeniach procedury karnej w nowym kodeksie postępowania karnego, PS 1997, nr 9, s.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Kociub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łączenie stosowania zakaz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Kociubi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łączenie stosowania zaka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1111">
    <w:name w:val="WW-Symbol przypisów doln.1111"/>
    <w:qFormat/>
    <w:rPr>
      <w:vertAlign w:val="superscript"/>
    </w:rPr>
  </w:style>
  <w:style w:type="character" w:styleId="WWSymbolprzypiswdoln11111">
    <w:name w:val="WW-Symbol przypisów doln.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9:00Z</dcterms:created>
  <dc:creator>Dorota Kaleta</dc:creator>
  <dc:description/>
  <cp:keywords/>
  <dc:language>en-US</dc:language>
  <cp:lastModifiedBy>mikusek</cp:lastModifiedBy>
  <cp:lastPrinted>2004-09-15T08:50:00Z</cp:lastPrinted>
  <dcterms:modified xsi:type="dcterms:W3CDTF">2009-04-21T10:20:00Z</dcterms:modified>
  <cp:revision>15</cp:revision>
  <dc:subject/>
  <dc:title>Marek Mozgawa</dc:title>
</cp:coreProperties>
</file>