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kuratura Okręgowa                                                           </w:t>
      </w:r>
      <w:r>
        <w:rPr>
          <w:sz w:val="26"/>
          <w:szCs w:val="26"/>
        </w:rPr>
        <w:t>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w Warszawie                                                                           </w:t>
      </w:r>
      <w:r>
        <w:rPr>
          <w:b/>
          <w:sz w:val="20"/>
          <w:szCs w:val="20"/>
        </w:rPr>
        <w:t>Numer kodu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PO V WO 1111.5.2019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eń kary przewidziane w kodeksie karnym i krótko scharakteryzuj jedną z 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dzór prokuratora nad postępowaniem przygotowawczym – jego zakres i instru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9:00Z</dcterms:created>
  <dc:creator>alicjanozewska</dc:creator>
  <dc:description/>
  <cp:keywords/>
  <dc:language>en-US</dc:language>
  <cp:lastModifiedBy>alicjanozewska</cp:lastModifiedBy>
  <cp:lastPrinted>2016-12-01T09:39:00Z</cp:lastPrinted>
  <dcterms:modified xsi:type="dcterms:W3CDTF">2019-04-11T06:47:00Z</dcterms:modified>
  <cp:revision>4</cp:revision>
  <dc:subject/>
  <dc:title>Prokuratura Okręgowa                                                           …………………………</dc:title>
</cp:coreProperties>
</file>